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ВЕСНО-КУСТАРНИКОВЫЕ РАСТЕНИЯ ДЛЯ ДИЗАЙНА САД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ревья и кустарники представляют собой основную составляющую традиционного сада, они создают объем, придают естественный уют местам отдыха, защищают от ветра и летнего зноя. Именно древесно-кустарниковые растения определяют форму, окраску, запах сада, а вечнозеленые деревья еще придают декоративность саду поздней осенью и зимой, когда все прочие растения отцвели и опали, а цветники скрыты снегом. В совокупности именно эти растения формируют стиль сада и составят его декоративно-композиционную ценность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ольшое значение при выборе лиственных и хвойных деревьев имеет  очертание кроны. Колонновидные растения предпочтительно посадить там, где мало места или в живой изгороди. Если место позволяет, можно посадить растение с живописной овальной или раскидистой кроной, деревья с плакучей формой кроны хороши на берегах водоемов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леко не у всех растений листья имеют зеленую окраску. У многих видов и сортов  имеется пестрая окраска листьев, кроме того, выведен целый ряд форм хвойных растений с различной окраской хвои. Широко известна в нашей стране ель колючая (голубая), многие формы елей, можжевельника, туи, кипарисовика имеют золотистую, серебристую или сизую окраску. Существуют растения, которые специально выращивают в декоративных целях из-за красивой осенней окраски листьев, так как именно цвет осенней листвы от золотой до багряной может придать саду неповторимую красоту и очарование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ие лиственные растения, особенно кустарники, очень красиво цветут - это сирень, черемуха, яблоня, слива, вишня, жимолость, вьющиеся клематисы,  рододендроны и розы. Цветущие растения высаживают ближе к дому, чтобы ими можно было любоваться из окон, в парадной зоне, в зоне отдыха – у беседок, водоемов. Цветущие растения – украшение любого сада. Окончив цветение, дерево покрывается плодами. Плодоносящее дерево может быть не только полезным, как мы привыкли (яблоня, слива, вишня), но и очень красивым. Очень декоративно смотрятся с плодами такие растения как барбарис, боярышник, рябина, калина, снежноягодник, кизильник. Несъедобные для человека ягоды часто остаются на ветвях и на зиму, украшая пустынный зимний сад и предоставляя пищу зимующим птицам.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ap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27442D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56:00Z</dcterms:created>
  <dc:creator>USER</dc:creator>
  <dc:description/>
  <cp:keywords/>
  <dc:language>en-US</dc:language>
  <cp:lastModifiedBy>USER</cp:lastModifiedBy>
  <dcterms:modified xsi:type="dcterms:W3CDTF">2010-08-25T14:23:00Z</dcterms:modified>
  <cp:revision>4</cp:revision>
  <dc:subject/>
  <dc:title/>
</cp:coreProperties>
</file>