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Путешествие в белую ночь. </w:t>
      </w:r>
      <w:r>
        <w:rPr>
          <w:rFonts w:cs="Arial Narrow" w:ascii="Arial Narrow" w:hAnsi="Arial Narrow"/>
          <w:b/>
          <w:sz w:val="20"/>
          <w:szCs w:val="20"/>
          <w:lang w:val="en-US"/>
        </w:rPr>
        <w:t>Impressions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Это не мегаполис и не провинция, и даже не окно в Европу – это портал в потусторонний мир. Но нет – никаких черных дыр, только белые ночи…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>Здесь из дома не выходят без зонта, а в метрополитен не спускаются без книги, здесь много-много всего, о чем не рассказать за одну ночь на кухне, но главное – ЗДЕСЬ НЕ СОСКУЧИШЬСЯ!!!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US"/>
        </w:rPr>
        <w:tab/>
      </w:r>
      <w:r>
        <w:rPr>
          <w:rFonts w:cs="Arial Narrow" w:ascii="Arial Narrow" w:hAnsi="Arial Narrow"/>
          <w:sz w:val="20"/>
          <w:szCs w:val="20"/>
        </w:rPr>
        <w:t>Вот и снова оно – ощущение ирреальности или даже сказочности…здравствуй, Питер, по-летнему немноголюдный, по-европейски интеллигентный, по-русски необъятный, по-царски величественный, по-советски скромный – но бессменно гостеприимный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 xml:space="preserve">Вечера прохладны, жители колоритны, интуристы восторженны, арки таинственны, ограды дружелюбны, дожди - регулярны. А все в сумме настраивает на волну </w:t>
      </w:r>
      <w:r>
        <w:rPr>
          <w:rFonts w:cs="Arial Narrow" w:ascii="Arial Narrow" w:hAnsi="Arial Narrow"/>
          <w:i/>
          <w:sz w:val="20"/>
          <w:szCs w:val="20"/>
        </w:rPr>
        <w:t>“</w:t>
      </w:r>
      <w:r>
        <w:rPr>
          <w:rFonts w:cs="Arial Narrow" w:ascii="Arial Narrow" w:hAnsi="Arial Narrow"/>
          <w:i/>
          <w:sz w:val="20"/>
          <w:szCs w:val="20"/>
          <w:lang w:val="en-US"/>
        </w:rPr>
        <w:t>Love</w:t>
      </w:r>
      <w:r>
        <w:rPr>
          <w:rFonts w:cs="Arial Narrow" w:ascii="Arial Narrow" w:hAnsi="Arial Narrow"/>
          <w:i/>
          <w:sz w:val="20"/>
          <w:szCs w:val="20"/>
        </w:rPr>
        <w:t xml:space="preserve">,  </w:t>
      </w:r>
      <w:r>
        <w:rPr>
          <w:rFonts w:cs="Arial Narrow" w:ascii="Arial Narrow" w:hAnsi="Arial Narrow"/>
          <w:i/>
          <w:sz w:val="20"/>
          <w:szCs w:val="20"/>
          <w:lang w:val="en-US"/>
        </w:rPr>
        <w:t>Peace</w:t>
      </w:r>
      <w:r>
        <w:rPr>
          <w:rFonts w:cs="Arial Narrow" w:ascii="Arial Narrow" w:hAnsi="Arial Narrow"/>
          <w:i/>
          <w:sz w:val="20"/>
          <w:szCs w:val="20"/>
        </w:rPr>
        <w:t xml:space="preserve">, </w:t>
      </w:r>
      <w:r>
        <w:rPr>
          <w:rFonts w:cs="Arial Narrow" w:ascii="Arial Narrow" w:hAnsi="Arial Narrow"/>
          <w:i/>
          <w:sz w:val="20"/>
          <w:szCs w:val="20"/>
          <w:lang w:val="en-US"/>
        </w:rPr>
        <w:t>Freedom</w:t>
      </w:r>
      <w:r>
        <w:rPr>
          <w:rFonts w:cs="Arial Narrow" w:ascii="Arial Narrow" w:hAnsi="Arial Narrow"/>
          <w:i/>
          <w:sz w:val="20"/>
          <w:szCs w:val="20"/>
        </w:rPr>
        <w:t xml:space="preserve">, </w:t>
      </w:r>
      <w:r>
        <w:rPr>
          <w:rFonts w:cs="Arial Narrow" w:ascii="Arial Narrow" w:hAnsi="Arial Narrow"/>
          <w:i/>
          <w:sz w:val="20"/>
          <w:szCs w:val="20"/>
          <w:lang w:val="en-US"/>
        </w:rPr>
        <w:t>Happiness</w:t>
      </w:r>
      <w:r>
        <w:rPr>
          <w:rFonts w:cs="Arial Narrow" w:ascii="Arial Narrow" w:hAnsi="Arial Narrow"/>
          <w:i/>
          <w:sz w:val="20"/>
          <w:szCs w:val="20"/>
        </w:rPr>
        <w:t xml:space="preserve">” </w:t>
      </w:r>
      <w:r>
        <w:rPr>
          <w:rFonts w:cs="Arial Narrow" w:ascii="Arial Narrow" w:hAnsi="Arial Narrow"/>
          <w:sz w:val="20"/>
          <w:szCs w:val="20"/>
        </w:rPr>
        <w:t xml:space="preserve"> - с удовольствием ныряю и плыву по течению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>Первая «остановка» в Юсуповском саду – пятый фольклорный фестиваль блюза «Дельта Невы». Играют и начинающие, и «матерые» команды из - собственно Санкт-Петербурга  - и Москвы. Звучат и хитовые  мотивы на английском, и русскоязычные композиции с хардроковым драйвом, и просто инструментальные вещи, но ничто не оставляет публику равнодушной. Иногда вмешивающийся в действо дождь никого не смущает, солнечность музыки и настроения успешно нейтрализует погодные недоразумения. Не проигнорировали мероприятие и заграничные гости – проездом из Бостона (цитирую ведущего) – мастер губной гармошки Кейт Данн (</w:t>
      </w:r>
      <w:r>
        <w:rPr>
          <w:rFonts w:cs="Arial Narrow" w:ascii="Arial Narrow" w:hAnsi="Arial Narrow"/>
          <w:sz w:val="20"/>
          <w:szCs w:val="20"/>
          <w:lang w:val="en-US"/>
        </w:rPr>
        <w:t>Keith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en-US"/>
        </w:rPr>
        <w:t>Dunn</w:t>
      </w:r>
      <w:r>
        <w:rPr>
          <w:rFonts w:cs="Arial Narrow" w:ascii="Arial Narrow" w:hAnsi="Arial Narrow"/>
          <w:sz w:val="20"/>
          <w:szCs w:val="20"/>
        </w:rPr>
        <w:t>). В первый выход на сцену он демонстрирует чудеса импровизации без помощи других музыкантов, а в конце фестиваля под бурные овации вновь появляется уже при поддержке коллектива. Атмосфера теплая. Люди расположились на всей территории парка: кто примостился на газоне, кто облюбовал столик в одном из кафе, а те, кому не сидится  – отплясывают прямо перед «сценой» (устроенной на крыльце самого дворца). Участники-музыканты в свободное от выступления время привольно разгуливают среди зрителей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Но коль скоро я завела речь о блюзе, грех не вспомнить о роке.   “На углу пяти углов, до тринадцатого дома пара сотен шагов» (слушай ЧиЖ и К°) - так и есть, минуя площадь Пяти Углов (их здесь действительно пять), легко найти заветный адрес - Рубинштейна, 13. Те, кому данная зашифровка ни о чем не говорит, обнаружат здесь новый музыкальный театр, и …- на данный момент с виду никаких опознавательных знаков …а если заглянуть под арку?.. стены исписаны именами и названиями групп, некогда формировавших ленинградский рок-клуб, располагавшийся в здании с 1981 года.   В советское время единственным легальным местом в городе, где играли рок, и был рок-клуб. Кроме непосредственно концертной деятельности, он организовывал фестивали (с 1983 года) и за время своего существования открыл немало коллективов, ныне составляющих список так называемых легенд русского рока (в том числе КИНО, Алиса, ДДТ, Телевизор и многие другие). Примеру Ленинграда  последовали и другие города страны, создавая свои  собственные клубы  - Московская рок-лаборатория, Свердловский рок-клуб и др. Однако времена меняются, и в начале девяностых годов организация по ряду экономических и других причин  прекратила свое существование.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>Оставим и мы на этой стене «соответствующую» надпись и переместимся в другой район, где все-таки хранятся кое-какие памятные вещи ленинградского (и уже питерского) рока, - на Петроградскую сторону. Пройдем по неширокой улице с названием Блохина и найдем пятнадцатый дом. Еще не войдя во двор, можно заметить «боевую» раскраску, например, художественное начертание: «…это странное место Камчатка…»,- своеобразный указатель. Здесь расположен клуб-музей с одноименным названием, он же «Кочегарка». Дальше  - больше. Во дворе аналогичные цитаты из большинства текстов группы КИНО, благодарственные надписи, барельеф и стена памяти, к которой стекаются «паломники» со всей страны. В подвале этого коммунального дома нес вахту кочегара один из самых легендарных представителей «поколения дворников и сторожей» (слушай БГ) – Виктор Цой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Нынче здесь играют  современные рок-групы, проходят концерты памяти Цоя, Башлачева, Науменко…Побывать в Кочегарке во «внеурочное» время можно совершенно бесплатно. Из-за любого стола, на котором написаны опять же тексты песен, хорошо видно  небольшую сцену. По периметру стен изображен ночной город с желтыми квадратами-окнами, висят картины современных (зачастую весьма юных) авторов, рисунки и портреты В. Цоя, вырезки из газет, памятные слова…Уютно вписывается в антураж и сама «печка». В «витринах» - совместные фото участников рок-клуба, первые альбомы КИНО, Аквариума (в «первозданном» виде), бабины и пластинки А. Башлачева, Яны Дягилевой и других. Здесь же поселилась вывеска с адресом вышеупомянутого «тринадцатого дома».</w:t>
        <w:tab/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Любуясь полотнами импрессионистов в Эрмитаже, между делом разглядываю в окно Дворцовую площадь, где соорудили грандиозную сцену для предстоящего концерта Rolling Stones. Но мне, как бедной студентке, такое шоу не по карману, и я поспешу в театр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Театр–фестиваль «Балтийский Дом» не закрывает сезон на лето. На спектакль  «Мастер и Маргарита» нет непроданных билетов. Сцена и маленький «зал» сымпровизированы  прямо в фойе.  Зритель как будто проживает  все действие: где-то у меня за спиной звучит громогласный голос Воланда (Александр Кабанов). Вот он стоит  рядом, его поза величественна, акцент выразителен, а грим – безупречен. Постановка замечательна не только высококлассной игрой заслуженных артистов театра и известных киноактеров, но и интересными музыкальными и танцевальными номерами, нестандартными решениями и находками инсценировщика. Например, персонаж Га-Ноцри не олицетворен, он лишь озвучен голосами всех занятых в спектакле артистов; в глубине сцены расположен экран, гармонично дополняющий живую игру. Почти невероятно, но весь сюжет объемного романа М. Булгакова «уместился» в ограниченное время театрального спектакля. Браво!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Можно бесконечно восхищаться совершенством форм античных скульптур, бродя по музею из зала в зал – очень приятное занятие, однако есть кое-что очень интересное по этому поводу и в современном авангардном искусстве. Прямо на набережной Невы, напротив «Крестов», находится памятник жертвам политических репрессий работы Михаила Шемякина в виде пары бронзовых «метафизических» сфинксов. Слабонервных просьба не беспокоиться: половина лица сфинкса-женщины  и большая часть тела есть не что иное, как человеческий (или кошачий) скелет. Впечатляет?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>Здесь же новый (2006 год) памятник  Ахматовой архитектора Реппо. На постаменте выгравированы стихи Анны Андреевны: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И я молюсь не о себе одной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А обо всех,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ab/>
        <w:t xml:space="preserve">  кто там стоял со мной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И в лютый холод,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ab/>
        <w:tab/>
        <w:t>и  в июльский зной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Под красною, ослепшею стеной.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Но отвлечемся от грустных страниц отечественной истории и да не упустим возможности пронаблюдать развод мостов. Ведь это не просто навигационная технология – это целый праздник! Причем праздник, на который нельзя опаздывать: иначе он может перерасти в неприятность – если вам вдруг нужно вовремя перебраться на «ту» сторону реки. Ну, а если «не горит» - смело веселитесь и ликуйте. Несмотря на позднее время (мосты разводятся около часа ночи) набережная заполнена людьми: прогуливаются, толпятся, снимают, фотографируют, или просто идут по своим делам. Над чернеющей ночной Невой  яркой полосой сияет гирлянда фонарей и прожекторов, разными цветами подсвечены работающие и ночью «плавучие» фонтаны. Покидают город иностранные корабли. Уличные музыканты бьют в там-тамы  и звенят гитарами, мастера файер-шоу заставляют танцевать пламя. Бросим в их шляпу монетку, бросим монетку и в Неву, чтобы вернуться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2007 year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i/>
          <w:sz w:val="20"/>
          <w:szCs w:val="20"/>
        </w:rPr>
        <w:tab/>
        <w:tab/>
        <w:tab/>
        <w:tab/>
        <w:t xml:space="preserve">Наблюдала и описывала Алиса Вороненко </w:t>
      </w:r>
      <w:r>
        <w:rPr>
          <w:rFonts w:eastAsia="Wingdings" w:cs="Wingdings" w:ascii="Wingdings" w:hAnsi="Wingdings"/>
          <w:i/>
          <w:sz w:val="20"/>
          <w:szCs w:val="20"/>
        </w:rPr>
        <w:t></w:t>
      </w:r>
      <w:r>
        <w:rPr>
          <w:rFonts w:cs="Arial Narrow" w:ascii="Arial Narrow" w:hAnsi="Arial Narrow"/>
          <w:i/>
          <w:sz w:val="20"/>
          <w:szCs w:val="20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listo MT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;Calisto MT" w:hAnsi="Century;Calisto MT" w:eastAsia="Times New Roman" w:cs="Century;Calisto MT"/>
      <w:color w:val="992BA1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0:59:00Z</dcterms:created>
  <dc:creator>Master M</dc:creator>
  <dc:description/>
  <cp:keywords/>
  <dc:language>en-US</dc:language>
  <cp:lastModifiedBy>User</cp:lastModifiedBy>
  <dcterms:modified xsi:type="dcterms:W3CDTF">2009-08-28T13:18:00Z</dcterms:modified>
  <cp:revision>114</cp:revision>
  <dc:subject/>
  <dc:title/>
</cp:coreProperties>
</file>