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дце мат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Марии Андреевны Губановой изменилась ночью 22 января в далеком 1984 году, когда в ее квартире раздался звонок с сообщением о смерти сына, второй год служившего в армии. Двадцатилетний Виктор Губанов был мастером спорта по плаванию и собирался поступать в высшее военное Ворошиловградское училище, однако нелепый несчастный случай свел на нет все мечты о будущем. Мать долго не могла поверить в случившееся и неспроста – такая внезапная, странная смерть ее сына в мирное время действительно была окутана тайной. </w:t>
      </w:r>
    </w:p>
    <w:p>
      <w:pPr>
        <w:pStyle w:val="Normal"/>
        <w:ind w:left="-54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в поисках правды Мария  Андреевна ездила в Москву, но высшие мира сего только сочувственно улыбались и разводили руками: “Ваш сын погиб при исполнении воинского долга…” Мать знала, что истина где-то рядом, но открыть ее в существовавшем тогда Советском Союзе не представлялось возможным. Мария Андреевна была не одна, находились и другие безутешные родители, потерявшие своих сыновей при весьма загадочных обстоятельствах. Кто-то якобы попал в аварию, а у кого повесился. Так в 1988 году сформировался Всероссийский Совет Родителей Военнослужащих, и Мария Андреевна попала в его первую десятку. Но несмотря на существование Совета, рассказывать правду никто не собирался, и тогда родители погибших решили голодать, пока правительство хоть как-то не отреагирует на их горе. А реакция и вправду последовала – их умершим сыновьям присвоили статус ветеранов войны. </w:t>
      </w:r>
    </w:p>
    <w:p>
      <w:pPr>
        <w:pStyle w:val="Normal"/>
        <w:ind w:left="-540" w:right="-185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собирался ежегодно, родители, объединенные одним горем, съезжались со всех городов России. С этого и началась деятельность Марии Андреевны. </w:t>
      </w:r>
    </w:p>
    <w:p>
      <w:pPr>
        <w:pStyle w:val="Normal"/>
        <w:ind w:left="-54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ался 1991 год, у Марии Андреевны подрастал младший сын, СССР распадался буквально на глазах. И вот в это неспокойное время в дом Губановых неожиданно пришла повестка из военкомата, причем вызывали не сына, а мать. На встрече призывников с командиром части недоуменной Марии Андреевне объявили о создании в Лермонтове Комитета Солдатских Матерей и о ее назначении в должность председателя. Сначала женщина растерялась, ведь на ее плечах итак была большая ответственность: больной муж, общественная деятельность, работа в детской комнате милиции, преподавание в школе. Но, наверное, то была рука судьбы, Мария Андреевна </w:t>
      </w:r>
      <w:r>
        <w:rPr>
          <w:color w:val="000000"/>
          <w:sz w:val="28"/>
          <w:szCs w:val="28"/>
        </w:rPr>
        <w:t>поддала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ворам, чтобы в будущем спасти сотни безвинно страдающих молодых солдат.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ария Андреевна рассказывает о спасенных ребятах, ее глаза светятся от счастья. В шкафу у нее дома хранятся более семисот писем от солдат и их родителей с призывами о помощи. К ней в Лермонтов бежали от издевательств и избиения не только русские ребята, но и из Грузии, Азербайджана, Армении, Украины, Латвии и Эстонии. Ради чужих сыновей этой женщине пришлось перенести грубость чиновников и угрозы командиров, не раз побывать в зоне боевых действий. Но, видимо, если сердце человека открыто к помощи другим, его оберегает сам Бог. Сколько раз Мария Андреевна оказывалась в Чечне, то, откапывая из-под земли оглушенных взрывом солдат, то в одиночку, отправившись ночью на встречу с боевиками в лагерь военнопленных. Но разве могут все тягости и несчастья сравниться с благодарностью спасенных ребят, каждого из которых Мария Андреевна помнит в лицо. Да и как не помнить, ведь все они как родные, каждый словно сын. </w:t>
      </w:r>
    </w:p>
    <w:p>
      <w:pPr>
        <w:pStyle w:val="Normal"/>
        <w:ind w:left="-540" w:firstLine="180"/>
        <w:jc w:val="both"/>
        <w:rPr/>
      </w:pPr>
      <w:r>
        <w:rPr>
          <w:color w:val="000000"/>
          <w:sz w:val="28"/>
          <w:szCs w:val="28"/>
        </w:rPr>
        <w:t>А тайну смерти своего собственного сына Вити Мария Андреевна так и не узнала. Беда не пришла одна – у Губановой умерла маленькая дочка в возрасте трех лет, а позже скончался и больной муж. Но даже это не смогло сломить дух этой сильной женщины. До сих пор время Мария Андреевна</w:t>
      </w:r>
      <w:r>
        <w:rPr>
          <w:sz w:val="28"/>
          <w:szCs w:val="28"/>
        </w:rPr>
        <w:t xml:space="preserve"> является председателем Комитета Солдатских Матерей, и почти вся работа этой организации, состоящей из 11 человек, давно на ее плечах. Проблем много, но  Мария Андреевна обладает той великой силой, которая, наверное, есть только у того, кто посвятил себя спасению других. Поэтому, обращаясь ко всем женщинам России, особенно к солдатским матерям, в преддверии всероссийского женского праздника 8-го марта, Мария Андреевна желает им не просто здоровья, счастья и любви, но и самого-самого важного, того, что способна понять только мать. Того самого чувства, когда твой ребенок возвращается домой целым и невредимым…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азеты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изнес ТВ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left="-540" w:firstLine="18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/334 </w:t>
      </w:r>
      <w:r>
        <w:rPr>
          <w:sz w:val="28"/>
          <w:szCs w:val="28"/>
        </w:rPr>
        <w:t>от 10.03.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04:00Z</dcterms:created>
  <dc:creator>FuckYouBill</dc:creator>
  <dc:description/>
  <dc:language>en-US</dc:language>
  <cp:lastModifiedBy>FuckYouBill</cp:lastModifiedBy>
  <dcterms:modified xsi:type="dcterms:W3CDTF">2009-04-28T15:19:00Z</dcterms:modified>
  <cp:revision>132</cp:revision>
  <dc:subject/>
  <dc:title/>
</cp:coreProperties>
</file>