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сткий секс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ду в дамскую комнату, - сладко зашептали у меня над ухом, - жду тебя там.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акого поворота событий в моём паху свело жаром, а ладони мгновенно намокли. Ленку я давно хотел трахнуть, но эта бестия постоянно улизала от меня, оставляя со вставшим колом между ног, горячей головой и надломленным самолюбием… Но сегодня она точно поплатится за все мои унижения, и даже моя любовь к титькам третьего размера её не спасёт…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в залпом стакан красного, я резко встал, и, лавируя между столиками, направился к комнатам с надписями «М» и «Ж». Прикинувшись двухметровой девочкой в мужской одежде, нырнул в святую пудрилку носов. 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женском туалете было пусто. «Опять обманула, сучка…» - рухнуло моё сердце, и где-то ниже отозвалось надрывным стоном униженного самца. Но из одной из кабинок я услышал тихий зовущий шёпот Ленки… 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лость подступила к моему горлу ядовитым комом, лишь только я представил, что она снова не мне даст. Когда я распахнул кабинку и увидел её, с улыбкой прислонившуюся к тонкой стенке, я уже мало что соображал… Грубо развернув эту сучку спиной, я намотал её белокурые пряди себе на руку и зашипел на ухо: «Любишь жёсткий секс, детка?» 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енка молчала, и только дышала прерывисто. От злости и Ленкиной покорности я заводился ещё больше. Резко наклонив женщину, я свёл её руки на спине, обмотал их проводом от плеера, который взял из её сумочки. Хм, ничего не скажешь, сценка как из хорошего порно. </w:t>
      </w:r>
    </w:p>
    <w:p>
      <w:pPr>
        <w:pStyle w:val="Normal"/>
        <w:spacing w:before="72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ффект был не только в моей голове – член набух, и мучительно требовал разрядки. Расстёгивая ширинку, я задрал Ленкину юбку, отодвинул тонкую полоску её кружевных трусов, и, нащупав головкой члена её невозбудившееся влагалище, резко натянул на себя подругу. Она вскрикнула, и попыталась увернуться, но я уже остервенело долбил её лоно, намертво вцепившись пальцами в половинки задницы. 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лухо выл от жёстко облегающей меня плоти и ощущения превосходства над сукой, которая так долго водила меня за нос. Спустя пару минут своего экстаза я услышал, как склонённая почти над унитазом женщина тоже страстно стонет, мой же член ходил легко, купаясь в выделениях её влагалища – она кайфовала! 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 вынув член из её вагины, я нащупал маленькое анальное отверстие своей подружки и рывком вошёл в её задницу – что ты скажешь на это, Леночка? Женщина взвыла, а я громко застонал, почувствовав, как её узкая задница сжимает мой член. Я отвешивал звонкие оплеухе её округлым ягодицам, и резкими рывками долбил её анал… Я выходил почти полностью и резко входил, утопая в тихом скулении Ленки и близившемся оргазме… Я кончил в её задний проход, бороздя Ленкину спину багровыми отпечатками своих ногтей… </w:t>
      </w:r>
    </w:p>
    <w:p>
      <w:pPr>
        <w:pStyle w:val="Normal"/>
        <w:spacing w:before="7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знаешь, я не кончила, - услышал я страстный шёпот Ленки, - но  следующий раз мы обязательно сделаем это. Здесь ещё много кабинок…»</w:t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01:00Z</dcterms:created>
  <dc:creator>Zver</dc:creator>
  <dc:description/>
  <cp:keywords/>
  <dc:language>en-US</dc:language>
  <cp:lastModifiedBy>Zver</cp:lastModifiedBy>
  <dcterms:modified xsi:type="dcterms:W3CDTF">2008-02-11T03:17:00Z</dcterms:modified>
  <cp:revision>3</cp:revision>
  <dc:subject/>
  <dc:title/>
</cp:coreProperties>
</file>