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ремонт подвесных потолко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одвесные потолки  - прекрасная вещь, встречающаяся в интерьере коммерческих, промышленных, общественных зданий. Их используют как в новостройках, а так же и при ремонте в старых зданиях. Такие потолки состоят из легкого несущего каркаса и подвесных элементов.  С помощью определённых подвесов каркас прикрепляют к потолку, обычно он имеет решетчатую форму, потом к каркасу крепятся различные потолочные панели, которые должны быть одинаковыми по форме. Подвесные потолки обладают главной особенностью, которую стоит учитывать, - это то, что производить ремонт подвесных потолков достаточно просто. Хочу вам посоветовать, покупайте заранее больше потолочных панелей,  потому что, когда вам будет ремонт подвесных потолков необходим,  они вам очень пригодятся и вам не придётся ходить по рынку и строймагазинам в поиске потолочных панелей. Если вам всё-таки необходимо нужно будет это делать, то выбирайте потолочные плиты такого же качества, как и у вас дома, чтобы элементы на потолке не отличались друг от друга, иначе это будет выглядеть некрасиво. При выборе потолочных плит для ремонта потолка, желательно знать модель потолка, которая вами была приобретена в своё время. Из-за ослабления подвесных деталей, таких как пружинные пластины или вертикальные подвески или деформирования крепёжных скоб, закладных крюков может возникнуть провисание отдельных потолочных плит или даже целых рядов. Для устранения подобных проблем необходимо заменить сломанные детали новыми. Если вдруг случилось так, что вы наблюдаете провисание всего подвесного потолка, то значит что причина в том, что вы неправильно выбрали материал для горизонтальных направляющих каркаса, который имеет повышенную гибкость, а так же это может быть достаточно большое расстояние между элементами крепления. Для устранения проблемы замените провисшие потолочные панели. Также стоит не забывать ухаживать за подвесным потолком,  совершая его очистку время от времени. Есть два способа ухода за подвесным потолком: сухой и влажный способы. Во время чистки потолка сухим способом обычно применяют обыкновенный пылесос, но трудозагрязнённые места очищают школьным ластиком. Если вы используете способ влажной очистки подвесного потолка, тогда вам необходима губка и моющее средство. Для очистки можно использовать любое моющее средство, кроме тех средств, которые имеют абразивный эффект, потому что такие моющие средства могут повредить поверхность потолочных панелей. Важно помнить, что губку слишком сильно мочить не стоит. Если у вас дома кассетные или реечные потолки, то перед очисткой необходимо вынимать потолочные плиты и мыть их исключительно под струёй воды, после чего обязательно необходимо протереть их мягкой тряпкой или губкой. Если вдруг от ваших соседей с верхнего этажа протекает вода, то не волнуйтесь, просто снимите панели и слейте из них жидкость. Огромный плюс подвесного потолка заключается  в том, что даже если протечёт вода сверху, то система потолка не пострадает. Потом не забудьте обязательно протереть потолок от водяных разводов</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тяжные потолки плюсы и мину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ую роль играет потолок в любой квартире или дома. Любой тусклый кривой  потолок с потёками и грязными пятнами способен испортить настроение любого человека и в целом впечатление об уютности и интерьере дома,  поэтому людям нравится выбирать идеально ровную поверхность потолка, так как она очень привлекательна и придаёт шик и красоту помещения, в котором хозяин проживает. Отметим, что имеют натяжные потолки плюсы и минусы достаточно разнообразные. У натяжных потолков плюсов бесконечное множество. После установки натяжного потолка в вашем доме появится ровная поверхность с идеальным безукоризненным качеством, вам не придётся постоянно работать с натяжным потолком, его не нужно будет красить или, например, белить. Все натяжные потолки очень устойчивые и не подвергаются деформации, если у вас на потолке есть какие-нибудь неровности и кривые места, то после установки натяжного потолка все трещины будут незаметны. Натяжные потолки не подвергаются порче от  химических веществ. Особенно важный плюс всех натяжных потолков это то, что они полностью регулируемые человеком, их можно поднять, опустить, раздвинуть стены, увеличить освещённость, а также цветовой фон окружающей обстановки, проще говоря,  - полностью изменить видимое пространство вашей комнаты. Но любые строительные материалы имеют как плюсы, так  и минусы, поэтому кроме своих превосходств у натяжных потолков есть незначительные недостатки, которые носят, скорее всего, характер неправильного понимания применения полотна для натяжного потолка хозяином комнаты. Наверно самым существенным и единственным недостатком натяжного потолка является цена, потому что стоимость шпаклёвки и отделки традиционного потолка в квартирах намного ниже стоимости установки натяжного потолка, но не стоит забыть о безукоризненном качестве, влагоустойчивости, прочности, а также о прекрасном красивом внешнем виде потолка. Цена здесь отражает именно то качество, которое вам предлагает производитель, то есть соотношение “цена-качество” у натяжных потолков отражает действительность. Заплатив не такую уж и большую сумму за натяжной потолок вам не потребуется больше разнообразный ремонт в виде побелки и покраски материала потолка, соответственно вы экономите свои деньги на возможном случайном ремонте, а также предостерегаете себя от возможного потопа с верхнего этажа от соседей. Также из минусов натяжного потолка можно выделить психологический фактор некоторых людей, которые, заведомо увидев в каталоге продукции очень маленькую толщину натяжного потолка, заранее начинают сомневаться в его прочности, а так же надёжности, хотя на самом деле прочнее полотна и не существует, просто оно очень тонкое – 0,18 мм. Поэтому зачастую менеджеры имеют заранее демонстрационный образец материала полотна, и когда клиенты начинают сомневаться, то они предлагают им попробовать разорвать ткань, после этого у клиента все сомнения пропадают. Теперь мы видим, какие имеют натяжные потолки плюсы и минусы тем не менее, плюсов бол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распашные решетки на окнах</w:t>
      </w:r>
    </w:p>
    <w:p>
      <w:pPr>
        <w:pStyle w:val="Normal"/>
        <w:spacing w:lineRule="auto" w:line="360" w:before="0" w:after="0"/>
        <w:jc w:val="both"/>
        <w:rPr/>
      </w:pPr>
      <w:r>
        <w:rPr>
          <w:rStyle w:val="Applestylespan"/>
          <w:rFonts w:cs="Times New Roman" w:ascii="Times New Roman" w:hAnsi="Times New Roman"/>
          <w:color w:val="000000"/>
          <w:sz w:val="28"/>
          <w:szCs w:val="28"/>
        </w:rPr>
        <w:t>Плюс металлических решёток на окнах заключается в том, что они затрудняют проникновение в ваше помещение третьих лиц. Но во время пожара решётка может оказаться неполезной для человека, а также может стоить ему жизни. Необходимо помнить, сколько вредных веществ во время горения выделяет линолеум, мебельные лаки, краски, виниловые покрытия. Такими веществами можно легко отравиться, после чего погибнуть. Именно из-за таких ситуаций стоит делать решётки на окнах открывающимися. Существуют различные варианты решёток по способу крепления и установки. Бывают стационарные решётки – это те, которые не открываются, раздвижные решётки, съёмные решётки. Но распашные решетки на окнах являются самым идеальным вариантом. Стационарные решётки из всех типов являются самыми надёжными, однако они имеют ряд недостатков, например, что эвакуация через окна со стационарными решётками невозможна. Как более лучший вариант по сравнению со стационарной решёткой является раздвижная решётка, однако она тоже имеет некоторые недостатки. Например, у раздвижной решётки из-за материала изготовления очень низкая жёсткость и защитные свойства, кроме того раздвижная решётка в момент необходимой эвакуации перекрывает часть оконного створа, тем самым затрудняя эвакуацию человека через окно в опасную ситуацию.  Самый лучший остаётся вариант – это распашные решетки на окнах. Распашные решётки бывают с одной или двумя створками. Есть несколько способов, как закрывать решётки на окнах, створки на окнах можно закрывать с помощью обычных замков или, например, использовать запорно-распашные устройства. Когда вы используете замок, то вам всегда нужно помнить, куда вы положили ключ, чтобы при возникновении экстренной ситуации мгновенно его извлечь и открыть окно. Кроме того есть ещё один важный недостаток – замки на решётках размещаются снаружи, следовательно они могут портиться от погодных условий, от мороза, снега и дождя, из-за чего они способны в результате заржаветь, испортиться и прийти в негодное состояние. Тем самым во время экстренной ситуации, когда нужно быстро открыть замок, это может оказаться невозможным. Также такой способ закрытия не представляет преграды для проникновения третьим лицам, замок легко взломать, любой желающийся может обойти эту преграду с помощью различных инструментов. Но всему этому есть замечательная альтернатива – распашные решетки на окнах в основе которых распашное устройство. Такое устройство размещается в стене здания, это не даёт возможность проникнуть к данному устройству снаружи, что исключает поломки и ржавчины от влияния природы, и возможности вскрытия замка от человека. Под подоконником или слева или справа от окна помещается исполнительный механизм распашных решеток. Открыть и закрыть решётки элементарно просто, для этого нужно всего лишь снять крышку и повернуть рычаг. Проще и безотказнее устройства на окна для решёток не существует кроме этого, оно идеально вписывается в интерьер и имеет красивый в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58:00Z</dcterms:created>
  <dc:creator>ras_I</dc:creator>
  <dc:description/>
  <dc:language>en-US</dc:language>
  <cp:lastModifiedBy>ras_I</cp:lastModifiedBy>
  <dcterms:modified xsi:type="dcterms:W3CDTF">2011-10-15T12:14:00Z</dcterms:modified>
  <cp:revision>2</cp:revision>
  <dc:subject/>
  <dc:title/>
</cp:coreProperties>
</file>