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sz w:val="22"/>
          <w:szCs w:val="22"/>
        </w:rPr>
        <w:t>Продвигая сок Нони на рынок, мы улучшаем качество жизни</w:t>
      </w:r>
    </w:p>
    <w:p>
      <w:pPr>
        <w:pStyle w:val="NormalWeb"/>
        <w:rPr>
          <w:rFonts w:ascii="Bookman Old Style" w:hAnsi="Bookman Old Style" w:cs="Bookman Old Style"/>
          <w:b/>
          <w:b/>
          <w:sz w:val="16"/>
          <w:szCs w:val="16"/>
        </w:rPr>
      </w:pPr>
      <w:r>
        <w:rPr>
          <w:rFonts w:cs="Bookman Old Style" w:ascii="Bookman Old Style" w:hAnsi="Bookman Old Style"/>
          <w:b/>
          <w:sz w:val="16"/>
          <w:szCs w:val="16"/>
        </w:rPr>
      </w:r>
    </w:p>
    <w:p>
      <w:pPr>
        <w:pStyle w:val="NormalWeb"/>
        <w:rPr>
          <w:sz w:val="20"/>
          <w:szCs w:val="20"/>
        </w:rPr>
      </w:pPr>
      <w:r>
        <w:rPr>
          <w:sz w:val="20"/>
          <w:szCs w:val="20"/>
        </w:rPr>
        <w:t>Для процветания любого бизнеса необходима продукция, которая бы пользовалась хорошим,  постоянным спросом. Человек не может прожить без пищи, продукты питания необходимы ежедневно. В ухудшающейся экологической обстановке, продукты питания, и даже фрукты и овощи не несут необходимый заряд энергии, весь комплекс минералов и витаминов, который нужен человеческому организму для нормального функционирования, здоровье человека находится под постоянной угрозой. Снижение иммунитета ведёт к возникновению различных заболеваний, отсюда и востребованность в витаминах, и других медицинских препаратах, которые укрепляют и помогают восстановить здоровье. Соки Нони являются не только прекрасным диетическим продуктом питания, но и кладезем витаминов и мощным биологическим продуктом, который заряжает человека здоровьем и энергией.</w:t>
      </w:r>
    </w:p>
    <w:p>
      <w:pPr>
        <w:pStyle w:val="NormalWeb"/>
        <w:rPr/>
      </w:pPr>
      <w:r>
        <w:rPr>
          <w:sz w:val="20"/>
          <w:szCs w:val="20"/>
        </w:rPr>
        <w:t xml:space="preserve"> </w:t>
      </w:r>
      <w:r>
        <w:rPr>
          <w:sz w:val="20"/>
          <w:szCs w:val="20"/>
        </w:rPr>
        <w:t xml:space="preserve">Такой продукт необходим в каждой семье, нужно только донести информацию о его пользе до людей, которые окружают вас. Обычно мы попробовав однажды хорошую новинку не только начинаем постоянно пользоваться ею, но и с восторгом рассказываем о нашем приобретении окружающим нас людям, так почему же не поделится своим мнением и эмоциями после употребления сока Нони. В магазине видя на полках большое разнообразие различных консервированных, натуральных соков, вы не услышите от продавца ответа каков их точный состав, а также в каком регионе и в каких условиях выросли фрукты, из которых сделаны эти соки, какую пользу они могут принести. </w:t>
      </w:r>
    </w:p>
    <w:p>
      <w:pPr>
        <w:pStyle w:val="NormalWeb"/>
        <w:rPr>
          <w:sz w:val="20"/>
          <w:szCs w:val="20"/>
        </w:rPr>
      </w:pPr>
      <w:r>
        <w:rPr>
          <w:sz w:val="20"/>
          <w:szCs w:val="20"/>
        </w:rPr>
        <w:t xml:space="preserve">Покупая сок Нони мы точно знаем, что он произведён из фруктов, которые выросли в экологически чистом регионе, что при его производстве не используются искусственные красители и вредные консерванты, о благотворном воздействии его на организм. Если потребитель будет владеть в полной мере такой информацией он заинтересуется и обязательно приобретёт сок Нони для себя. Ощутив всю прелесть и пользу этого продукта любой человек захочет стать постоянным потребителем. </w:t>
      </w:r>
    </w:p>
    <w:p>
      <w:pPr>
        <w:pStyle w:val="NormalWeb"/>
        <w:rPr>
          <w:sz w:val="20"/>
          <w:szCs w:val="20"/>
        </w:rPr>
      </w:pPr>
      <w:r>
        <w:rPr>
          <w:sz w:val="20"/>
          <w:szCs w:val="20"/>
        </w:rPr>
        <w:t xml:space="preserve">Но заинтересовать покупателя можно не только прекрасным вкусом и полезными для здоровья человека качествами, но и новыми возможностями, которые приобретёт постоянный покупатель сока Нони. Каждый может не только просто пить сок Нони по более низкой цене, и чем больше человек покупает для себя, своей семьи или близких сок Нони, тем больше финансовой выгоды он имеет, но и при желании иметь стабильный доход, при этом каждый заинтересован не столько в том, чтобы продать продукцию, а в том, чтобы сок Нони потреблялся за счёт создания и расширения сети потребителей.  </w:t>
      </w:r>
    </w:p>
    <w:p>
      <w:pPr>
        <w:pStyle w:val="NormalWeb"/>
        <w:rPr>
          <w:sz w:val="20"/>
          <w:szCs w:val="20"/>
        </w:rPr>
      </w:pPr>
      <w:r>
        <w:rPr>
          <w:sz w:val="20"/>
          <w:szCs w:val="20"/>
        </w:rPr>
        <w:t>Информативный охват рынка напрямую зависит от повышения объёма продаж. Чем больше информации про сок Нони, тем больше продажи продукции, при этом каждый участник имеет возможность приобретать эксклюзивный сок Нони отличного качества, не оплачивая при этом расходы рекламных компаний и посреднических услуг магазинов, получая реальную возможность устойчивого дохода от компании, производящей сок Нони.</w:t>
      </w:r>
    </w:p>
    <w:p>
      <w:pPr>
        <w:pStyle w:val="NormalWeb"/>
        <w:rPr>
          <w:sz w:val="20"/>
          <w:szCs w:val="20"/>
        </w:rPr>
      </w:pPr>
      <w:r>
        <w:rPr>
          <w:sz w:val="20"/>
          <w:szCs w:val="20"/>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4:00Z</dcterms:created>
  <dc:creator>Z</dc:creator>
  <dc:description/>
  <cp:keywords/>
  <dc:language>en-US</dc:language>
  <cp:lastModifiedBy>Z</cp:lastModifiedBy>
  <dcterms:modified xsi:type="dcterms:W3CDTF">2009-08-17T07:20:00Z</dcterms:modified>
  <cp:revision>2</cp:revision>
  <dc:subject/>
  <dc:title/>
</cp:coreProperties>
</file>