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чаевская Анна: спортивная би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иорском составе сборной России по лыжам есть спортсменка Нечаевская Анна. И не просто спортсменка, а подающий виды мастер спорта в своей категории. Молодая и амбициозная девушка.  Что подтолкнуло её заняться лыжными гонками. Каких успехов добилась и что её ждет вперед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ыжами Аня занималась с первого класса, брав пример со своей не менее знаменитой мамы, Нечаевской Надежды Александровны, мастера спорта по лыжным гонкам сборной СССР. И уже в 2007-2008 году Анна получила звание кандидата в мастера спорта. А после участия в спартакиаде  Красноярске в 2009 году и успешно заняв 3-е место, Аня попадает в юниорскую сборную команду Ро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Нечаевская родилась 21 августа в с.Верховажье. С первого класса Анна параллельно учебе в общеобразовательной школе, занималась так же и в спортивной школе.  После 9го класса переехала в Вологду и поступила в Вологодский педагогический колледж на отделение иностранных языков. Окончив колледж в 2012 году поступила в Южно-Уральский Государственный Университет.  После череды побед на местных соревнования, Аня отправилась от Вологодской области покорять Северо-Запад , в Малые Карелы. После этой победы, девушку отобрали для участия в "переломной" спартакиаде 2009года. Там Анну и пригласили в юниорскую сборную. Уже 2010 году в городе Рыбинск, Нечаевская Анна и еще три спортсменки занимают 4-е место в эстафете. А в 2011 году в городе Рыбинск в дисциплине скиатлон на 10км Аня завоевывает первое место. Это был отбор на первенство мира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чаевской Анны, спорт является всей жизнью. Красивая и молодая девушка в столь короткие сроки добилась не малых побед. И звание мастер спорта по лыжным гонкам, которое Аня получила уже в 2009-2010гг., тому подтверждение. Так  28 марта 2013 года на Всероссийских соревнованиях в Сыктывкаре, в гонке на 10 км свободным стиле Анна заняла 10-е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1 года на первенстве России в Тюмени Аня разделяет первое место в дисциплине скиатлон 10км с  лыжницей  из Ханты-Мансийского округа, показав на финише одинаковое время - 00:28:32,7. Затем идет череда различных соревновании на которых Аня Нечаевская занимает различные места, пополняя свою копилку медалями, грамотами и поздравлениями.  Столь важное в спортивной карьере первенство мира проходило в январе 2013года в городке Либерец (Чехия), где в заключительный день соревнований проходили состязания по скиатлону 7,5км+7,5км.  Нечаевская Анна приходит на финиш со временем 1минута 14 секунд, заняв 13-е место. Затем были соревнования среди университетов в Татарстане,  где  во всех трех дисциплинах Аня заняла призовые 1-е и 2-е места. Одой из последних побед Анны является  соревнование в Апатитах, где в дисциплине 5км СВ она заняла 3-е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знать, что впервые соревнования по лыжным гонкам были проведены в 60-е годы 18 века в Норвегии. Длина дистанции составляла около 8км. Из Норвегии соревнования попали в Швецию и Финляндию, затем в Европу , а к началу 20века дошли и до Японии. Так соревнования проходили и как внутри страны, так и на международном уровне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Нечаевская Анна прокладывает свой  спортивный путь к Олимпу. Монотонно шаг за шагом, оттачивая свое мастерство, идет к победе.  И  несомненно Аня добьется успехов, ведь её примером для подражания, кумиром, является Норвежская лыжница Тереза Йохауг. Которая как снежная лавина  ворвалась в мировой лыжный спорт. И все это говорит  о закаленном снегом и холодом стальным характером  молодой спортсменки Анны Нечаевской, которая на данный момент отлично совмещает дистанционное обучение в ВУЗе и сборы в Эстони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13:00Z</dcterms:created>
  <dc:creator>JoKeRxXx™</dc:creator>
  <dc:description/>
  <dc:language>en-US</dc:language>
  <cp:lastModifiedBy>JoKeRxXx™</cp:lastModifiedBy>
  <dcterms:modified xsi:type="dcterms:W3CDTF">2013-10-22T21:13:00Z</dcterms:modified>
  <cp:revision>2</cp:revision>
  <dc:subject/>
  <dc:title/>
</cp:coreProperties>
</file>