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но в …о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вропу, конечно. А Вы что подумали? Наверно, то же, что и я, когда получила очередную занозу в борьбе за чистоту родной квартиры. Бросив тряпку, тут же решила: «Хватит, пора всё менять! Для начала, хотя бы ок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пила газету с объявлениями и позвонила в первую попавшуюся на глаза фирму по продаже и установке пластиковых окон. Девушка ответила весьма приветливо, но уже после нескольких вопросов я была в замешательстве. Ведь просто спросила про цены, а тут какие-то стеклопакеты, какой-то профиль. Откуда же я знаю, какой мне нужен профиль?.. Вообще-то мне нравится греческий. О чем это я? Ах, да – о пластиковых окн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а, а какие бывают? Трехкамерные, пятикамерные… Подождите, а Вы о чем? Всё о том же? Извините, показалось… А какие лучше? Ну понятно, как всегда – чем дороже, тем лучше. А Вы какие посоветуете? Не знаете? Спаси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ла по следующему объявлению. То же самое. Третьей оказалась фирма «Наши окна». Те же вопросы, только девушка еще более приветливая. Не помог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а мужчины у Вас есть? Только по вызову? И сколько стоит? Бесплатно? Вот ведь повезло. Пришлите, пожалуйста, помоложе и посимпатичнее… Извините, я хотела сказать: «постарше и поопытнее» (что-то я постоянно отвлекаюсь, надо быть посерьезнее, всё-таки пластиковые окна – это надолг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сможет прийти? Уже завтра? Замеч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ёл. Замерил. Убедил. То есть, объяснил. Рассказал про стеклопакеты и профили, чем они различаются и какой мне больше подойдет. Ну как тут устоять? Заказала сразу три. От жадности. Потому что скидка – 1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несколько дней, предварительно договорившись по телефону, пришли двое. С какими-то блоками и инструментами. Ну всё, думаю, сейчас начнется. В смысле, «круши-ломай, спасайся кто может». Сразу вспомнились «добрые сантехники», что лет пять назад устроили настоящий погром в моей ванной при замене лопнувшей тру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ть? Я ведь даже не подготовилась к этому стихийному бедствию! Ребята из фирмы «Наши окна» сразу успокоили – не волнуйтесь, мол, хозяйка – всё будет в лучшем виде. Накрыли всю мебель плёнкой и взялись за работу. За один день всё установили. Все 3 окна! На следующий день пришли уже другие. За несколько часов сделали красивые откосы (это внутренняя часть оконного проема так называется – по бокам и сверх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сё. Так легко и просто. Теперь у меня все окна пластиковые. Мыть –сплошное удовольствие, особенно когда ту занозу вспомню. Да и заклеивать на зиму не надо, что тоже очень рад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ерь вот смотрю на двери и думаю: «Что бы ещё такого в своей жизни поменять?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4:00Z</dcterms:created>
  <dc:creator>PotapovaMV</dc:creator>
  <dc:description/>
  <cp:keywords/>
  <dc:language>en-US</dc:language>
  <cp:lastModifiedBy>PotapovaMV</cp:lastModifiedBy>
  <cp:lastPrinted>2008-07-29T17:39:00Z</cp:lastPrinted>
  <dcterms:modified xsi:type="dcterms:W3CDTF">2009-05-14T07:25:00Z</dcterms:modified>
  <cp:revision>17</cp:revision>
  <dc:subject/>
  <dc:title/>
</cp:coreProperties>
</file>