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ДОВЕРЕННОСТЬ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ru-RU"/>
        </w:rPr>
      </w:pPr>
      <w:r>
        <w:rPr>
          <w:b/>
          <w:spacing w:val="1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en-GB"/>
        </w:rPr>
        <w:t>MALHOL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en-GB"/>
        </w:rPr>
        <w:t>TRADING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en-GB"/>
        </w:rPr>
        <w:t>LIMITED</w:t>
      </w:r>
      <w:r>
        <w:rPr>
          <w:b/>
          <w:sz w:val="24"/>
          <w:szCs w:val="24"/>
          <w:u w:val="single"/>
          <w:lang w:val="ru-RU"/>
        </w:rPr>
        <w:t>/МАЛХОЛ ТРЕЙДИНГ ЛИМИТЕД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компания </w:t>
      </w:r>
      <w:r>
        <w:rPr>
          <w:b/>
          <w:sz w:val="24"/>
          <w:szCs w:val="24"/>
        </w:rPr>
        <w:t>ХХХХХХХХ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бладающая правами юридического лица и зарегистрированная в Республике Кипр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ый офис (юридический адрес) которой находится по адресу: </w:t>
      </w:r>
      <w:r>
        <w:rPr>
          <w:b/>
          <w:bCs/>
          <w:sz w:val="24"/>
          <w:szCs w:val="24"/>
        </w:rPr>
        <w:t>ХХХХХХХХХХХХХ</w:t>
      </w:r>
      <w:r>
        <w:rPr>
          <w:sz w:val="24"/>
          <w:szCs w:val="24"/>
        </w:rPr>
        <w:t xml:space="preserve"> в лице Директора компании настоящим назначает: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подина ХХХХ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номер ХХХХХХХХ, дата рождения ХХХХХХХХ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ействительным и законным лицом, действующим по доверенности, уполномоченным совершать любые действия и использовать любые права по своему усмотрению и под свою личную ответственность, которые Компания считает верными и которые она рекомендует, выполняя свои обязанности по данной доверенности в полной мере, включая, но, не ограничиваясь следующими действиями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Совершать, предпринимать и контролировать все необходимые действия, которые должны быть совершены в соответствии с политикой бизнеса, целями и положениями Компании. С этой целью данное лицо наделяется правом подписывать, совершать, вносить изменения, заключать или расторгать любые контракты, а также быть единственным лицом, которое может осуществлять платежи, получать деньги и управлять финансовыми сделками Компании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щаться в государственные и/или местные органы власти, правительственные учреждения и прочие государственные отделы, частные, общественные и/или государственные компании, к физическим лицам, а также вести переговоры, совершать обмен, предлагать выбор, подписывать, вносить изменения, расторгать или заключать любые контракты с любым из вышеперечисленных органов или лиц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ринимать, регистрировать и распоряжаться любым имуществом Компании, движимым или недвижимым, с обязательством о гарантии от имени Компании или без него, а также подписывать все необходимые документы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щаться в банки или банковские учреждения для открытия любого счета (счетов), работать со счетами или закрывать их, выполнять любые решения банка, которые могут необходимы для этого. Подписывать чеки и прочие финансовые или оборотные документы с целью осуществления деловой деятельности Компании таким образом, как он считает необходимым и верным в соответствии с деловой деятельностью и положениями Компании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крывать, регистрировать, управлять, реорганизовывать и ликвидировать представительства, дочерние компании и филиалы Компании, общественные, благотворительные и некоммерческие фонды, общества с ограниченной ответственностью, предприятия и общества любого типа, устанавливать партнерство и заключать договоры о создании совместного предприятия. Подписывать все учредительные и уставные документы любых партнерств и юридических лиц, в которых Компания является или собирается стать учредителем или членом. Выходить из учредительства, членства, участия в акционерном капитале любого партнерства, предприятия и совместного предприятия или юридического лица, иметь право на возвращение любых акций, которые принадлежат Компании и подписывать документы с этой целью, включения положения, протоколы, ходатайства, соглашения и контракты. Вовремя оплачивать акционерные законодательные акты, получать лицензии и разрешения на любую деятельность и/или представлять их на тех же условиях, а также подписывать любые ходатайства, документы или формы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йствовать от имени Компании и представлять ее интересы в любом бизнесе, связанном с оборотом ценных бумаг, прав и обязанностей, которые возникают в связи с оборотом ценных бумаг, прочих дел и прав, которые прямо или косвенно связаны с ценными бумагами, включая право голосовать от имени компании и участвовать в собрании акционеров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еть полномочия на использование штампа в случае необходимости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давать внаем и/или продавать и/или закладывать любое движимое и недвижимое имущество и товары от имени Компании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кладывать любые активы, включая паи, акции или сырьевые товары от имени Компании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ть на работу и/или увольнять сотрудников Компании, назначать Поверенных и Исполнителей по своему усмотрению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збуждать дело против любого лица, юридического или физического, выступать в качестве ответчика или истца Компании, возбуждать тяжбу, подавать иски, подавать встречные иски и прочие официальные документы против любого лица, юридического или физического, в суде, иметь право назначать адвокатов или юристов для Компании, подписывать предварительные гонорары, а также решать претензии за пределами суда или арбитража в качестве истца или ответчика, а также подписывать документы, регулирующие дело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шеупомянутый поверенный имеет право назначать или передавать свои полномочия, данные ему настоящей доверенностью, третьим лицам по своему усмотр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пания считает вышеупомянутые действия, совершаемые назначенным поверенным, абсолютно действительными и обязательными для Компа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ая доверенность начинает действовать с 5 декабря 2007 г. и истекает 5 декабря 2008 г.</w:t>
      </w:r>
    </w:p>
    <w:p>
      <w:pPr>
        <w:pStyle w:val="TextBody"/>
        <w:rPr/>
      </w:pPr>
      <w:r>
        <w:rPr>
          <w:b/>
          <w:bCs/>
          <w:sz w:val="24"/>
          <w:szCs w:val="24"/>
          <w:lang w:val="en-US"/>
        </w:rPr>
        <w:t>__(</w:t>
      </w:r>
      <w:r>
        <w:rPr>
          <w:b/>
          <w:bCs/>
          <w:sz w:val="24"/>
          <w:szCs w:val="24"/>
        </w:rPr>
        <w:t>Подпись</w:t>
      </w:r>
      <w:r>
        <w:rPr>
          <w:b/>
          <w:bCs/>
          <w:sz w:val="24"/>
          <w:szCs w:val="24"/>
          <w:lang w:val="en-US"/>
        </w:rPr>
        <w:t>)__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ХХХХХХХХХХХХХХХ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углая гербовая печать уполномоченного заверителя</w:t>
      </w:r>
    </w:p>
    <w:p>
      <w:pPr>
        <w:pStyle w:val="TextBody"/>
        <w:rPr/>
      </w:pPr>
      <w:r>
        <w:rPr>
          <w:sz w:val="24"/>
          <w:szCs w:val="24"/>
        </w:rPr>
        <w:t>Погашенная марка в 1 фунт: 14.02.2006, Кип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402" w:hanging="0"/>
        <w:jc w:val="both"/>
        <w:rPr/>
      </w:pPr>
      <w:r>
        <w:rPr>
          <w:sz w:val="24"/>
          <w:szCs w:val="24"/>
        </w:rPr>
        <w:t>Подписано и скреплено печатью лично известным мне _______ в моем присутствии. В свидетельствование чего я ставлю свою подпись и официальную печать сегодня, 5 декабря 2007 года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86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НА ЧАРИТОУ</w:t>
      </w:r>
    </w:p>
    <w:p>
      <w:pPr>
        <w:pStyle w:val="Heading4"/>
        <w:ind w:left="3686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й заверитель, Никосия - Кип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_____ (Подпись)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right="3542" w:hanging="0"/>
        <w:jc w:val="both"/>
        <w:rPr/>
      </w:pPr>
      <w:r>
        <w:rPr>
          <w:sz w:val="24"/>
          <w:szCs w:val="24"/>
        </w:rPr>
        <w:t>Настоящим свидетельствуется, что подпись, поставленная выше/на оборотной стороне листа, является подписью госпожи Дины Чаритоу, уполномоченного заверителя г. Никосия, назначенного Советом министров Республики Кипр в соответствии с Законом об уполномоченных заверителях, раздел 39 для свидетельствования подписей и печатей, и что печать напротив оговоренной подписи принадлежит уполномоченному заверителю г. Никосия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Никосия – Кипр</w:t>
        <w:tab/>
        <w:tab/>
        <w:tab/>
        <w:tab/>
        <w:tab/>
        <w:tab/>
        <w:t>Районный уполномоченный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Дата – 14 декабря 2007 года </w:t>
        <w:tab/>
        <w:tab/>
        <w:tab/>
        <w:tab/>
        <w:tab/>
        <w:t>г. Никос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_____ (Подпись) _____</w:t>
      </w:r>
    </w:p>
    <w:p>
      <w:pPr>
        <w:pStyle w:val="Normal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 СПИРОУ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углая гербовая печать районного уполномоченного города Никос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гашенная марка в 1 фунт: 14.02.2006, Кип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  <w:t>АПОСТИЛЬ</w:t>
      </w:r>
    </w:p>
    <w:p>
      <w:pPr>
        <w:pStyle w:val="Heading3"/>
        <w:jc w:val="center"/>
        <w:rPr>
          <w:b/>
          <w:b/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(Гаагская конвенция от 5 октября 1961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а </w:t>
      </w:r>
      <w:r>
        <w:rPr>
          <w:b/>
          <w:sz w:val="24"/>
          <w:szCs w:val="24"/>
          <w:lang w:val="ru-RU"/>
        </w:rPr>
        <w:t>КИПР</w:t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стоящий официальный докумен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ан </w:t>
        <w:tab/>
        <w:tab/>
        <w:tab/>
        <w:tab/>
        <w:t>К</w:t>
      </w:r>
      <w:r>
        <w:rPr>
          <w:b/>
          <w:sz w:val="24"/>
          <w:szCs w:val="24"/>
          <w:lang w:val="ru-RU"/>
        </w:rPr>
        <w:t>. СПИРО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упающим в качестве </w:t>
        <w:tab/>
      </w:r>
      <w:r>
        <w:rPr>
          <w:b/>
          <w:sz w:val="24"/>
          <w:szCs w:val="24"/>
          <w:lang w:val="ru-RU"/>
        </w:rPr>
        <w:t>Районного уполномоченног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реплен печатью/штампом </w:t>
        <w:tab/>
      </w:r>
      <w:r>
        <w:rPr>
          <w:b/>
          <w:sz w:val="24"/>
          <w:szCs w:val="24"/>
          <w:lang w:val="ru-RU"/>
        </w:rPr>
        <w:t>Районного уполномоченного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Удостоверен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</w:t>
        <w:tab/>
        <w:t xml:space="preserve">в г. </w:t>
      </w:r>
      <w:r>
        <w:rPr>
          <w:b/>
          <w:sz w:val="24"/>
          <w:szCs w:val="24"/>
          <w:lang w:val="ru-RU"/>
        </w:rPr>
        <w:t>Никосия</w:t>
        <w:tab/>
        <w:tab/>
        <w:tab/>
        <w:tab/>
      </w:r>
      <w:r>
        <w:rPr>
          <w:sz w:val="24"/>
          <w:szCs w:val="24"/>
          <w:lang w:val="ru-RU"/>
        </w:rPr>
        <w:t>6.</w:t>
        <w:tab/>
      </w:r>
      <w:r>
        <w:rPr>
          <w:b/>
          <w:sz w:val="24"/>
          <w:szCs w:val="24"/>
          <w:lang w:val="ru-RU"/>
        </w:rPr>
        <w:t>14 декабря 2007 г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 Констандино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омером </w:t>
      </w:r>
      <w:r>
        <w:rPr>
          <w:b/>
          <w:sz w:val="24"/>
          <w:szCs w:val="24"/>
          <w:lang w:val="ru-RU"/>
        </w:rPr>
        <w:t>316521/0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Место печати / штампа</w:t>
        <w:tab/>
        <w:tab/>
        <w:tab/>
        <w:t xml:space="preserve">10. </w:t>
        <w:tab/>
        <w:t xml:space="preserve">Подпись </w:t>
        <w:tab/>
        <w:t xml:space="preserve">_____ </w:t>
      </w:r>
      <w:r>
        <w:rPr>
          <w:b/>
          <w:sz w:val="24"/>
          <w:szCs w:val="24"/>
          <w:lang w:val="ru-RU"/>
        </w:rPr>
        <w:t>(Подпись) _____</w:t>
      </w:r>
    </w:p>
    <w:p>
      <w:pPr>
        <w:pStyle w:val="Normal"/>
        <w:ind w:left="5040" w:right="-711" w:hanging="50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ать:</w:t>
      </w:r>
      <w:r>
        <w:rPr>
          <w:b/>
          <w:sz w:val="24"/>
          <w:szCs w:val="24"/>
          <w:lang w:val="ru-RU"/>
        </w:rPr>
        <w:t xml:space="preserve"> Министерство юстиции</w:t>
        <w:tab/>
        <w:t>Постоянный секретарь Министерства и</w:t>
      </w:r>
    </w:p>
    <w:p>
      <w:pPr>
        <w:pStyle w:val="Normal"/>
        <w:ind w:left="5040" w:right="-711" w:hanging="50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общественного порядка</w:t>
        <w:tab/>
        <w:t xml:space="preserve">общественного порядк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ая гербовая печать Министерства юстиции и общественного порядка</w:t>
      </w:r>
    </w:p>
    <w:p>
      <w:pPr>
        <w:pStyle w:val="Heading4"/>
        <w:rPr/>
      </w:pPr>
      <w:r>
        <w:rPr>
          <w:sz w:val="24"/>
          <w:szCs w:val="24"/>
        </w:rPr>
        <w:t>2 погашенные марки в 1 фунт: 14.02.2006, Кип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center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05:00Z</dcterms:created>
  <dc:creator>бюро</dc:creator>
  <dc:description/>
  <cp:keywords/>
  <dc:language>en-US</dc:language>
  <cp:lastModifiedBy>user</cp:lastModifiedBy>
  <dcterms:modified xsi:type="dcterms:W3CDTF">2009-07-04T10:10:00Z</dcterms:modified>
  <cp:revision>93</cp:revision>
  <dc:subject/>
  <dc:title>ДОВЕРЕННОСТЬ</dc:title>
</cp:coreProperties>
</file>