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lang w:val="ru-RU"/>
        </w:rPr>
      </w:pPr>
      <w:r>
        <w:rPr>
          <w:b/>
          <w:bCs/>
          <w:lang w:val="ru-RU"/>
        </w:rPr>
        <w:t>Тыл как линия фронта</w:t>
      </w:r>
    </w:p>
    <w:p>
      <w:pPr>
        <w:pStyle w:val="Normal"/>
        <w:bidi w:val="0"/>
        <w:jc w:val="left"/>
        <w:rPr>
          <w:lang w:val="ru-RU"/>
        </w:rPr>
      </w:pPr>
      <w:r>
        <w:rPr>
          <w:lang w:val="ru-RU"/>
        </w:rPr>
        <w:t>Вчера в колледже Бейт-Берель в Кфар-Сабе состоялась конференция, организованная издательством "Ха-Арец", посвященная функционированию органов местного самоуправления в  критических ситуациях. Обсуждались вопросы разделения ответственности между государством и местными властями в решении таких проблем, как кризис образования и экономики, руководство тылом в чрезвычайных ситуациях и ликвидация последствий катастроф.  Докладчиками выступали многие специалисты в области безопасности, мэры городов и известные политики, в частности, министры Сильван Шалом и Матан Вильнаи, а также депутаты Биньямин Бен-Элиэзер, Шауль Мофаз и Ронит Тирош.</w:t>
      </w:r>
    </w:p>
    <w:p>
      <w:pPr>
        <w:pStyle w:val="Normal"/>
        <w:bidi w:val="0"/>
        <w:jc w:val="left"/>
        <w:rPr>
          <w:lang w:val="ru-RU"/>
        </w:rPr>
      </w:pPr>
      <w:r>
        <w:rPr>
          <w:lang w:val="ru-RU"/>
        </w:rPr>
        <w:t>Вступительное слово произнес заместитель главы правительства, министр развития Негева и Галилеи и регионального взаимодействия Сильван Шалом. В своей речи министр затронул многие вопросы, обсуждаемые в последнее время в СМИ. В частности, Шалом говорил о чередовании левых и правых партий во власти и причинах такого чередования, среди которых – постоянное разочарование электората в своих избранниках. Сильван Шалом также коснулся нескольких тем, не соответствующих основной теме форума. Так, например, министр говорил о введении в Израиле дополнительного выходного дня. Стоит отметить, однако, что эта идея не нова, но еще ни один законопроект не был поддержан в Кнессете.</w:t>
      </w:r>
    </w:p>
    <w:p>
      <w:pPr>
        <w:pStyle w:val="Normal"/>
        <w:bidi w:val="0"/>
        <w:jc w:val="left"/>
        <w:rPr>
          <w:lang w:val="ru-RU"/>
        </w:rPr>
      </w:pPr>
      <w:r>
        <w:rPr>
          <w:lang w:val="ru-RU"/>
        </w:rPr>
        <w:t>Ввиду сложной обстановки на границах Израиля и постоянной угрозы нападения со стороны враждебных государств много внимания на конференции было уделено вопросам полномочий и областей ответственности мэрий городов и региональных советов в военное время. Первым с обсуждением вопроса полномочий органов власти на местах выступил министр обороны тыла Матан Вильнаи. Он подчеркнул, что сегодняшняя ситуация с безопасностью гораздо сложнее, чем в прошлом, и в случае нападения извне важность организации тыла ничуть не меньше, чем организации обороны на передовой. По словам министра, основной потенциальной угрозой для Израиля является не наземное вторжение вражеских войск, как это было раньше, а массивные ракетные обстрелы всей территории страны. Поэтому, считает Вильнаи, в случае чрезвычайных ситуаций местным властям необходимо иметь в распоряжении  все те же полномочия и средства, которыми они обладают в мирное время, посколько именно они могут быстрее и лучше всего организовать оборону и дальнейшее функционирование подответственных им гражданских и стратегических объектов. В качестве примера эффективной самоорганизации в экстренных ситуациях Матан Вильнаи привел действия мэрии Сдерота, подвергающегося регулярным обстрелам с 2000 года.</w:t>
      </w:r>
    </w:p>
    <w:p>
      <w:pPr>
        <w:pStyle w:val="Normal"/>
        <w:bidi w:val="0"/>
        <w:jc w:val="left"/>
        <w:rPr>
          <w:lang w:val="ru-RU"/>
        </w:rPr>
      </w:pPr>
      <w:r>
        <w:rPr>
          <w:lang w:val="ru-RU"/>
        </w:rPr>
        <w:t xml:space="preserve">Вслед за министром Вильнаи с лекциями на тему обороны тыла выступили бывший глава военной разведки и командир спецназа Генштаба доктор Дов Тамари, глава регионального совета Осфия Ваджия Каюф, уполномоченный представитель МВД в Тель-Авивском округе Гила Орон и доктор Руби Рогель. Все ораторы, ссылаясь на собственный  опыт, поддержали идею возложить на органы местного смоуправления функцию организации работы тыла. Было предложено учредить специальные штабы при мэриях и региональных советах, во главе которых встанут градоначальники и председатели советов, к каждому из которых будут приставлены начальник местного управления полиции и офицер ЦАХАЛа высокого ранга для помощи в организации и взаимодействии с командованием тыла. Также много говорилось о важности ежегодно проводимых учений  по гражданской обороне и необходимости организации подготовки всех работников местных служб, в том числе социальных, и курсов ГО для демобилизованных солдат. По заявлению министра Вильнаи, проект разделения полномочий и взаимодействия уже готов, и остается только добиться его утверждения. </w:t>
      </w:r>
    </w:p>
    <w:p>
      <w:pPr>
        <w:pStyle w:val="Normal"/>
        <w:bidi w:val="0"/>
        <w:jc w:val="left"/>
        <w:rPr/>
      </w:pPr>
      <w:r>
        <w:rPr>
          <w:lang w:val="ru-RU"/>
        </w:rPr>
        <w:t xml:space="preserve">В перерыве мне удалось побеседовать с Гилой Орон, осуществляющей, в частности, надзор за выполнение норм строительства укрытий в Тель-Авивском округе. По словам госпожи Орон, старые бомбоубежища не соответствуют современным требованиям безопасности и не расчитаны на долгое пребывание в них. Как пояснила Орон, сновной упор сегодня делается на строительство так называемых "мамадов" – безопасных комнат в квартирах и подземных стоянок в учреждениях. Старые бомбоубежища никто сносить не будет, поскольку они все же предоставляют временное убежище в случае ракетных обстрелов, но новые строиться не будут. </w:t>
      </w:r>
    </w:p>
    <w:p>
      <w:pPr>
        <w:pStyle w:val="Normal"/>
        <w:bidi w:val="0"/>
        <w:spacing w:before="0" w:after="200"/>
        <w:jc w:val="left"/>
        <w:rPr/>
      </w:pPr>
      <w:r>
        <w:rPr>
          <w:lang w:val="ru-RU"/>
        </w:rPr>
        <w:t>В заключение нашей беседы Гила Орон уточнила, что передача ряда полномочий местым властям не отменяет верховенства государства в вопросах безопасности, и все практические рекомендации и приказы командования тыла остаются решающими в вопросах организации работы тыла.</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7:24:00Z</dcterms:created>
  <dc:creator>MIXEZ</dc:creator>
  <dc:description/>
  <dc:language>en-US</dc:language>
  <cp:lastModifiedBy>MIXEZ</cp:lastModifiedBy>
  <dcterms:modified xsi:type="dcterms:W3CDTF">2012-03-10T07:24:00Z</dcterms:modified>
  <cp:revision>2</cp:revision>
  <dc:subject/>
  <dc:title/>
</cp:coreProperties>
</file>