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ТЕЧА ДО ПЕКЛА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ретім не буду, я зайвим не буду,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осто піду – до пекла втечу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грішні гуляють, де сонця немає –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ебе кохана біду відведу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у другому все те що ціную, 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те що жадаю – йому залишу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тебе єдина, без тебе кохана – 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тепле і ніжне в душі задушу!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к же я зможу без тебе прожити,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тебе у пеклі у порох згоріти,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ох згоріти – по небу летіти,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бі палати – людей спокушати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ретім не буду, я зайвим не буду,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осто піду – до пекла втечу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грішні гуляють, де сонця немає –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я кохана з собою візьму!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ЧНОМУ КОХАННЮ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єє море, зелена лазурь,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uk-UA"/>
        </w:rPr>
        <w:t>Небо блакитне та подихи бурь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ж не чекала від мене тих слів,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ж не брехав, я дійсно хотів!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ихання вітру й хлюпотіння води, 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роз’єднали наші світи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 за життя ми боролись завзято,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мерті війська лоскотали нас вправно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uk-UA"/>
        </w:rPr>
        <w:t xml:space="preserve">Навіщо та за що нам те є знущання, 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не по-людськи – це ката мордуванн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uk-UA"/>
        </w:rPr>
        <w:t xml:space="preserve">А ми не просили багато – хотіли кохання,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uk-UA"/>
        </w:rPr>
        <w:t xml:space="preserve">Ні не того, − що на ніч у ліжко приходить, 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ого беззахисно-чистого, 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віки не згасає та новає родить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іти та внуки завжди пам’ятали: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хання існує – воно не згасає!»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м не судилося, ми втратили міць,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тримали серця, не змогли розігріть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uk-UA"/>
        </w:rPr>
        <w:t>Та не варто втрачати надію останню: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хання існує – воно не згасає!» …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РЕЖІТЕ ЛЮБОВ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без проблем – як любов без любові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ерце без крові, як плоть без душі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ії випробування? Вони неспроста!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долю кохання вирішують злегка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втримався з серцем, на розпутті доріг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же нестрашні ні бурі, ні грози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не втрачати поетичної прози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ої іскринки, що змушує жити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не згасає, вона ще може любити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ло багаття, що сяє далеко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вітить земельку, що знищує пекло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 так кохання, ото почуття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не земне, а небесне буття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кринки немає? – Винуваті самі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очуттями розкодувались неначе дурні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то все не доля і не Бог нас карав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се лукавий який чатував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тільки що й робить – кохання руйнує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уття розбива і душі ґвалтує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о ми не можемо втримати пари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же ми слабкі і беззахисні хмари,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рі що й знають летіти далеко,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ди де незнанає та страшнає пекло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уйте кохання, живіте життя!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ожна не вмерши піти в небуття…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54:00Z</dcterms:created>
  <dc:creator>Ігор Токар</dc:creator>
  <dc:description>про любов</dc:description>
  <dc:language>en-US</dc:language>
  <cp:lastModifiedBy>Вовчик</cp:lastModifiedBy>
  <dcterms:modified xsi:type="dcterms:W3CDTF">2008-05-19T18:10:00Z</dcterms:modified>
  <cp:revision>6</cp:revision>
  <dc:subject>моя творчість</dc:subject>
  <dc:title>Інтимна лірика</dc:title>
</cp:coreProperties>
</file>