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Я</w:t>
      </w:r>
    </w:p>
    <w:p>
      <w:pPr>
        <w:pStyle w:val="Normal"/>
        <w:rPr/>
      </w:pPr>
      <w:r>
        <w:rPr>
          <w:b/>
          <w:sz w:val="18"/>
          <w:szCs w:val="18"/>
        </w:rPr>
        <w:t>Загадочная, таинственная, магическая. Что тянет людей сюда? Красота? Любовь к путешествиям? Бизнес? Нет, нет и нет! Ответ: стремление к духовному возрождению, истинной природ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аватский предприниматель Римма на днях вернулась из Индии, в которой она с 2000-го года побывала 14 раз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ЧЕГО Я РОДИЛАС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Я с детства задавала себе вопросы: что значит любить и быть любимым? Какой смысл в страданиях? Что значит – правильно и неправильно? Для чего рождается человек? Почему человек совершенен и при этом страдает? Хотелось узнать законы, данные людям Богом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имма увлекалась и психологией, и экстрасенсорикой, и системой очищения по Малахову, и Норбековым. Но ответ на все вопросы пришел много позж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2000-м году у меня появилось нестерпимое желание иметь духовного Учителя, который наставлял бы меня, - делится Римма. - Хотела ехать и в Тибет, и к Норбекову, но не получилось. И тогда я обратилась к «Непроявленному»: Дай мне такого Учителя, чтобы он жил сейчас и был Учителем Учителей. И уже на следующий день меня пригласили на день рождения (это было в Нижневартовске). И там я узнала о Сатья Саи Бабе и его многочисленных последователях (и отмечали в тот день дату рождения Саи Бабы). Там я поняла вот что: если во мне раскроется Божественная Неэгоистичная Любовь, то у меня не будет проблем ни в чем. Ведь здоровье тела напрямую зависит от наших эмоций и мыс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 УЧИ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няв, что Саи Баба и есть мой Учитель, я решила ехать к нему в Индию. Срочно сделав загранпаспорт, через месяц я оказалась там. Все, что происходит в ашраме (монастыре) Саи Бабы, имеет глубокий смысл. Сам Учитель ведет аскетичную жизнь, ест один раз в день. В 14 лет Он ушел из семьи ради служения людям, утешения душ, возрождения нравственности, праведности на Земле. Неважно, какую веру ты исповедуешь: ислам, христианство, буддизм, иудаизм. Главное – в ашраме ты начинаешь лучше понимать свою в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первые Римма приехала в Индию в свой день 33-й день рождения, 25 декабря. Как раз в ашраме праздновали день рождения Иисуса Христа. Народу собралось не менее 20 тысяч человек из многих стран. Звучала речь на многих языках мира, в том числе на русском. Городок обнесен, есть гостиницы, столовые, за его территорией – университет, колледжи, 2 музея. Саи Баба построил целый комплекс образовательных учреждений; студенты отличаются высокой нравственностью. Есть в ашраме храм, госпиталь.</w:t>
      </w:r>
    </w:p>
    <w:p>
      <w:pPr>
        <w:pStyle w:val="Normal"/>
        <w:rPr/>
      </w:pPr>
      <w:r>
        <w:rPr>
          <w:sz w:val="18"/>
          <w:szCs w:val="18"/>
        </w:rPr>
        <w:t xml:space="preserve">- Визу и билеты (Москва – Бангалор через Дубаи) я заказываю в московской турфирме «Прима», - продолжает Римма. -  Поездка со всеми расходами на проживание и питание обходится примерно в 36 тысяч рублей. В ашраме можно жить сколько хочешь. Представьте себе, всех приезжих удается разместить и в гостиницах, и в общих помещениях. Ночь в гостинице в переводе на наши деньги стоит 20 рублей, тарелка риса с подливом – 4 рубля, стакан чая или кофе – 1,5 рубля. Это южно-индийская кухня. Но есть и европейская: обед стоит 40 рублей, можно заказать йогурт, овощной салат, спагетти с сыром, тушеные овощи и др. В течение дня люди общаются, медитируют, познают смысл жизни. Отбой в 21.00. Из ашрама выходить нежелательно: много соблазнов. Поэтому люди целыми днями погружаются в себя, слушают Саи Бабу (ему 85 лет). Туда приезжают и на месяц, и на два, в зависимости от цели визита. Ашрамы последователей Саи Бабы (а среди них – известные люди, в том числе кинозвезды, политики, монархи) есть во многих странах ми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ИНА ОТКРЫЛАСЬ ЛИШЬ ЧЕРЕЗ 5 ЛЕТ</w:t>
      </w:r>
    </w:p>
    <w:p>
      <w:pPr>
        <w:pStyle w:val="Normal"/>
        <w:rPr/>
      </w:pPr>
      <w:r>
        <w:rPr>
          <w:sz w:val="18"/>
          <w:szCs w:val="18"/>
        </w:rPr>
        <w:t>5 лет Римма не могла определить, зачем ездит в Индию. Ей казалось, что в ней внутренних перемен не было. Но прозрение все-таки пришло.</w:t>
      </w:r>
    </w:p>
    <w:p>
      <w:pPr>
        <w:pStyle w:val="Normal"/>
        <w:rPr/>
      </w:pPr>
      <w:r>
        <w:rPr>
          <w:sz w:val="18"/>
          <w:szCs w:val="18"/>
        </w:rPr>
        <w:t xml:space="preserve">- Я поняла, что есть Истина, которую создал Бог: если человек не поступает согласно своей совести (а она индикатор всему), то совершает грех. Незнание законов, как говорится, не освобождает от ответственности (и в мирском, и в духовном смысле). Поэтому нужно стремиться к знаниям. И с тех пор каждый год я езжу к Саи Бабе. Появляется потребность – и я ед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имма не любит путешествовать (называет это пустой тратой времени и денег), она ездит лишь в ашрам. Теперь лучше понимает Коран, стала вегетарианкой («В Коране написано: не делайте свое тело прибежищем для могил», - поясняет она). В ащраме к Римме приходят ответы на все вопрос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звестные истины становятся понятными лишь там, - говорит она. – Не суди и не будешь судимым. Нельзя давать оценку человеку – ни хорошую, ни плохую. Живя в мире, человек стремится к счастью. Но почему-то счастье всегда ищет вне себя. И поэтому страдает. А счастье внутри самого человека! Истинная человеческая природа и есть счастье. Поняв это, мы становимся ближе к источнику всего – к Богу. Эти знания есть во всех священных писаниях. И об этом в доступной форме говорит Саи Баба. Причина страданий человека – его эго. Избавиться от эго можно лишь через служение Богу, людям, через Любовь. Каждый человек – воплощение Любви Бога. Сейчас многие люди стали задумываться над глубинными вопросами. Душа устала от фальши, ненависти, насилия, хочет выйти к Свету, Свободе, чистой Любви. Как этого достичь? Через дружеские отношения с Богом, Любовь к Нему. Сразу стать хорошим и полюбить людей такими, какие они есть, дается не всем. Но нужно прилагать усилия. В глубине души мы все едины, а значит, имеем одну душу, а это и есть душа Бога. Вот об этом и говорит Сатья Саи Баба. </w:t>
      </w:r>
    </w:p>
    <w:p>
      <w:pPr>
        <w:pStyle w:val="Normal"/>
        <w:rPr/>
      </w:pPr>
      <w:r>
        <w:rPr>
          <w:sz w:val="18"/>
          <w:szCs w:val="18"/>
        </w:rPr>
        <w:t>В 2004 году с Риммой поехал в Индию и ее муж. А позже и младший сын. Для них теперь Саи Баба – духовный Учитель, Наставник. Его книги стали спутниками в жизни семьи, помогают поддерживать внутренний стержень, не падать дух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дия Майе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6:00Z</dcterms:created>
  <dc:creator>Timur</dc:creator>
  <dc:description/>
  <cp:keywords/>
  <dc:language>en-US</dc:language>
  <cp:lastModifiedBy>Timur</cp:lastModifiedBy>
  <dcterms:modified xsi:type="dcterms:W3CDTF">2010-09-23T08:23:00Z</dcterms:modified>
  <cp:revision>11</cp:revision>
  <dc:subject/>
  <dc:title>ИНДИЯ</dc:title>
</cp:coreProperties>
</file>