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00"/>
        <w:ind w:left="0" w:hanging="0"/>
        <w:contextualSpacing w:val="false"/>
        <w:rPr>
          <w:i/>
          <w:i/>
        </w:rPr>
      </w:pPr>
      <w:r>
        <w:rPr>
          <w:i/>
        </w:rPr>
        <w:t>5. заговор на вечную молодость (2+1), знак вечной молодости  (2+1)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>знаков б/п - 2471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>
          <w:sz w:val="28"/>
          <w:szCs w:val="28"/>
        </w:rPr>
        <w:tab/>
        <w:t>Как оставаться вечно молодой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>"</w:t>
      </w:r>
      <w:r>
        <w:rPr>
          <w:i/>
        </w:rPr>
        <w:t>Водица-сестрица, подмогни-подсоби. Как коснешься меня, не губи, а люби. Дай красы бесконечной, молодости вечной!</w:t>
      </w:r>
      <w:r>
        <w:rPr/>
        <w:t xml:space="preserve">" Именно так заговаривали наши пра-пра-бабушки свою юность и девичью красу. </w:t>
      </w:r>
      <w:r>
        <w:rPr>
          <w:b/>
        </w:rPr>
        <w:t>Заговор на вечную молодость</w:t>
      </w:r>
      <w:r>
        <w:rPr/>
        <w:t xml:space="preserve"> шептали, глядя на воду, которую пили и которой умывались по утрам, на речку, в которой купались и стирали белье.  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 xml:space="preserve">Мечты сохранить свежесть юности волнуют всех женщин Земли с тех давних пор, когда они осознали силу своей красоты. К каким только способам не прибегали представительницы слабого пола всех времен и народов, для того чтобы она не увядала со временем.  Наносили на тело специальные масла, умывались отварами трав, читали и учили наизусть </w:t>
      </w:r>
      <w:r>
        <w:rPr>
          <w:b/>
        </w:rPr>
        <w:t>заговоры на вечную молодость</w:t>
      </w:r>
      <w:r>
        <w:rPr/>
        <w:t xml:space="preserve">, пили молоко, смешанное со специальными снадобьями, достать или изготовить которые стоило большого труда, рисовали втайне под сердцем </w:t>
      </w:r>
      <w:r>
        <w:rPr>
          <w:b/>
        </w:rPr>
        <w:t>знак вечной молодости</w:t>
      </w:r>
      <w:r>
        <w:rPr/>
        <w:t>...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 xml:space="preserve">Сегодня, в век высоких технологий, когда время еле поспевает за новыми и новыми открытиями и изобретениями, женские мечты мало чем изменились: по-прежнему наши дамы изнывают от желания оставаться красивыми, независимо от возраста. Также как сотни и тысячи лет назад, они готовы прибегнуть к самым необыкновенным методам для сохранения молодости. Только вот </w:t>
      </w:r>
      <w:r>
        <w:rPr>
          <w:b/>
        </w:rPr>
        <w:t>знак вечной молодости</w:t>
      </w:r>
      <w:r>
        <w:rPr/>
        <w:t xml:space="preserve"> сегодня - это вовсе не знаменитый Узел долголетия, Яблоко или Звезда, как было раньше, а тюбик с омолаживающим кремом. А </w:t>
      </w:r>
      <w:r>
        <w:rPr>
          <w:b/>
        </w:rPr>
        <w:t>заговор на вечную молодость</w:t>
      </w:r>
      <w:r>
        <w:rPr/>
        <w:t xml:space="preserve"> больше напоминает научно-философский трактат, который не только объясняет причины и механизмы старения, но еще и обучает, как ухаживать за своей кожей, какие средства стоит для этого использовать и вообще - как нужно жить, чтобы не потерять дар красоты, щедро отпущенный нам, женщинам, природой.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 xml:space="preserve">Однако, как бы ни изменились сегодня взгляды на способы сохранения молодости, кое-что все же осталось неизменным. И вот оно, главное правило, которое сохранилось с давних пор. Невозможно оставаться красивой и юной, не любя себя. Неправда ли,  трудно представить, что бы длиннокосая девица, жарко шептавшая над своими полными ключевой воды ладонями заговоры, не любила себя. Может быть, поэтому эти заговоры и работали? А вот сегодня женщины слишком часто критически смотрят на себя в зеркало и, недовольно поджав губы, сетуют на судьбу. Хотя стоило бы, ох как стоило, взять пример с пра-пра-бабушек и просто наслаждаться тем, что нам дано природой. Ведь во все времена </w:t>
      </w:r>
      <w:r>
        <w:rPr>
          <w:b/>
        </w:rPr>
        <w:t>знаком вечной молодости</w:t>
      </w:r>
      <w:r>
        <w:rPr/>
        <w:t>, который украшал лица и стать красавиц, была любовь к себе.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>Как же полюбить себя такую, какая есть? Рецепт прост. Глядя на себя в зеркало, улыбнитесь! Умащая кожу кремами, наслаждайтесь! Готовя маски и скрабы, пойте! Делая ежедневную зарядку, дышите полной грудью! А с самого утра, проснувшись, наберите в ладони воду и прежде чем умыться, прошепчите ей: "</w:t>
      </w:r>
      <w:r>
        <w:rPr>
          <w:i/>
        </w:rPr>
        <w:t>Водица-сестрица, подмогни-подсоби. Как коснешься меня, не губи, а люби. Дай красы бесконечной, молодости вечной!</w:t>
      </w:r>
      <w:r>
        <w:rPr/>
        <w:t>" И это обязательно сработае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59:00Z</dcterms:created>
  <dc:creator>Meln</dc:creator>
  <dc:description/>
  <dc:language>en-US</dc:language>
  <cp:lastModifiedBy>Meln</cp:lastModifiedBy>
  <dcterms:modified xsi:type="dcterms:W3CDTF">2013-03-28T11:59:00Z</dcterms:modified>
  <cp:revision>1</cp:revision>
  <dc:subject/>
  <dc:title/>
</cp:coreProperties>
</file>