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Остановись, мгновенье, ты прекрасно!» -- воскликнул доктор Фауст, когда нашел рецепт чудесного эликсира под названием глинтвейн (все было именно так, даже не сомневайтесь!) Рубиново-красный, сладкий, пряный, горячий – он дарит нам ощущение полноты жизни, заставляет сердце биться сильнее. Он – синоним рождественских праздников, добрый спутник холодных зимних вечеров. Поверьте в сказку, полюбите его и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ток английских моряков, старый добрый грог, назван в честь британского вице-адмирала Эдварда Вернона по прозвищу Олд Грог (Вернон так любил свой непромокаемый плащ – грогрем, что прогуливался, завернутый в него, даже при ясном солнышке). Именно Вернон в 18 веке предложил нарушить флотскую традицию: раздавать морякам ежедневную порцию рома. То ли в целях экономии, то ли борясь с пьянством, он приказал разбавлять ром водой – холодной или горячей, в зависимости от погоды. Моряки добавили в горячую воду чаю, сахару, развели все это ромом и…так полюбили новое питье, что прославили Старого Грога навек. Хотите узнать, поче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7:00Z</dcterms:created>
  <dc:creator>Оля</dc:creator>
  <dc:description/>
  <dc:language>en-US</dc:language>
  <cp:lastModifiedBy>Оля</cp:lastModifiedBy>
  <dcterms:modified xsi:type="dcterms:W3CDTF">2009-12-17T21:57:00Z</dcterms:modified>
  <cp:revision>1</cp:revision>
  <dc:subject/>
  <dc:title>«Остановись, мгновенье, ты прекрасно</dc:title>
</cp:coreProperties>
</file>