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Почему мы не худеем?</w:t>
      </w:r>
    </w:p>
    <w:p>
      <w:pPr>
        <w:pStyle w:val="Normal"/>
        <w:rPr/>
      </w:pPr>
      <w:r>
        <w:rPr/>
        <w:t>Существуют различные теории о способах похудения. И тем не менее применение одного и того же способа на ком-то отражается, а на ком-то и нет. Извечная проблема женщины - похудеть (иногда даже любой ценой). Но далеко не каждая женщина знает что у каждого человека существуют свои особенности( возраст, образ жизни, конституциональные особенности, рост, различный обмен веществ и т.д.). Подбор неправильного способа похудения может привести  к обратному эф</w:t>
      </w:r>
      <w:r>
        <w:rPr>
          <w:lang w:val="uk-UA"/>
        </w:rPr>
        <w:t>ф</w:t>
      </w:r>
      <w:r>
        <w:rPr/>
        <w:t>екту</w:t>
      </w:r>
      <w:r>
        <w:rPr>
          <w:lang w:val="uk-UA"/>
        </w:rPr>
        <w:t xml:space="preserve"> </w:t>
      </w:r>
      <w:r>
        <w:rPr/>
        <w:t xml:space="preserve">, либо к </w:t>
      </w:r>
      <w:r>
        <w:rPr>
          <w:lang w:val="uk-UA"/>
        </w:rPr>
        <w:t>нарушению здоровья. Необходимо помнить о том что если вы занимаетесь спортом ( тренажерный зал</w:t>
      </w:r>
      <w:r>
        <w:rPr/>
        <w:t>, плаванье</w:t>
      </w:r>
      <w:r>
        <w:rPr>
          <w:sz w:val="22"/>
        </w:rPr>
        <w:t>, бег и т.д.) нельзя сидеть на диетах . Потому что в первую очередь худеет мышечная масса, а не жировая. Поэтому питание должно быть комплексным и сбалансированным. Существуют специальные таблицы подсчета калорий, индекса массы тела, совместимости продуктов. Определить особенности обмена веществ: белкового, углеводного, липидного, минерального, витаминного( в чем организм испытывает дефицит, а в чем избыток). При соблюдении диет нельзя забывать и о витаминах. Но переизбыток их может быть даже опаснее чем недостача (</w:t>
      </w:r>
      <w:r>
        <w:rPr>
          <w:sz w:val="22"/>
          <w:lang w:val="uk-UA"/>
        </w:rPr>
        <w:t xml:space="preserve"> стоит проконсультироваться с врачом перед их применением</w:t>
      </w:r>
      <w:r>
        <w:rPr>
          <w:sz w:val="22"/>
        </w:rPr>
        <w:t xml:space="preserve">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30:00Z</dcterms:created>
  <dc:creator>Администратор</dc:creator>
  <dc:description/>
  <cp:keywords/>
  <dc:language>en-US</dc:language>
  <cp:lastModifiedBy>ametist</cp:lastModifiedBy>
  <dcterms:modified xsi:type="dcterms:W3CDTF">2008-12-19T17:53:00Z</dcterms:modified>
  <cp:revision>2</cp:revision>
  <dc:subject/>
  <dc:title/>
</cp:coreProperties>
</file>