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Nissan Almera.</w:t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lmera</w:t>
      </w:r>
      <w:r>
        <w:rPr>
          <w:rFonts w:cs="Verdana" w:ascii="Verdana" w:hAnsi="Verdana"/>
        </w:rPr>
        <w:t xml:space="preserve"> – это автомобиль для ежедневных поездок. Созданный производителями специально для того, чтобы вы наслаждались его прекрасным дизайном, не забывая при этом о его внутреннем потенциале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Эргономичный стиль салона и консоли 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Front</w:t>
      </w:r>
      <w:r>
        <w:rPr>
          <w:rFonts w:cs="Verdana" w:ascii="Verdana" w:hAnsi="Verdana"/>
        </w:rPr>
        <w:t xml:space="preserve"> позволяют расслабиться за рулём </w:t>
      </w:r>
      <w:r>
        <w:rPr>
          <w:rFonts w:cs="Verdana" w:ascii="Verdana" w:hAnsi="Verdana"/>
          <w:lang w:val="en-US"/>
        </w:rPr>
        <w:t>Almera</w:t>
      </w:r>
      <w:r>
        <w:rPr>
          <w:rFonts w:cs="Verdana" w:ascii="Verdana" w:hAnsi="Verdana"/>
        </w:rPr>
        <w:t>. Вы сможете легко управлять автомобилем с приборной панели при помощи ботового компьютера, оснащённого 5-ти дюймовым дисплеем, начиная от регулирования громкости аудиосистемы, до установки режима работы кондиционер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Автомобиль оснащён передовой системой безопасности. Он лёгок в управлении. На ряду со всем этим, он экономичен, что заставляет удивляться, как же он остаётся настолько мощным?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При производстве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lmera</w:t>
      </w:r>
      <w:r>
        <w:rPr>
          <w:rFonts w:cs="Verdana" w:ascii="Verdana" w:hAnsi="Verdana"/>
        </w:rPr>
        <w:t xml:space="preserve"> были учтены все потребности рынка авто. Таким образом, даже самый прихотливый автолюбитель сможет найти в этой машине надёжного друга. Ведь с виду – </w:t>
      </w:r>
      <w:r>
        <w:rPr>
          <w:rFonts w:cs="Verdana" w:ascii="Verdana" w:hAnsi="Verdana"/>
          <w:lang w:val="en-US"/>
        </w:rPr>
        <w:t>Almera</w:t>
      </w:r>
      <w:r>
        <w:rPr>
          <w:rFonts w:cs="Verdana" w:ascii="Verdana" w:hAnsi="Verdana"/>
        </w:rPr>
        <w:t xml:space="preserve"> выглядит спокойно, но под капотом прячется настоящий зверь, которому окажется чрезвычайно мало полторы сотни километров в час, и вы сами почувствуете, как нога тянется прибавить г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57:00Z</dcterms:created>
  <dc:creator>Alexei</dc:creator>
  <dc:description/>
  <dc:language>en-US</dc:language>
  <cp:lastModifiedBy>Alexei</cp:lastModifiedBy>
  <dcterms:modified xsi:type="dcterms:W3CDTF">2007-04-19T06:09:00Z</dcterms:modified>
  <cp:revision>10</cp:revision>
  <dc:subject/>
  <dc:title/>
</cp:coreProperties>
</file>