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Обои в квартире</w:t>
      </w:r>
    </w:p>
    <w:p>
      <w:pPr>
        <w:pStyle w:val="Normal"/>
        <w:ind w:firstLine="540"/>
        <w:jc w:val="both"/>
        <w:rPr>
          <w:b/>
          <w:b/>
        </w:rPr>
      </w:pPr>
      <w:r>
        <w:rPr>
          <w:b/>
        </w:rPr>
      </w:r>
    </w:p>
    <w:p>
      <w:pPr>
        <w:pStyle w:val="Normal"/>
        <w:ind w:firstLine="540"/>
        <w:jc w:val="both"/>
        <w:rPr/>
      </w:pPr>
      <w:r>
        <w:rPr/>
        <w:t>Обои – это пожалуй один из самый традиционных способов отделки помещений, ставший для нас уже привычным. Покупая обои для поклейки потолков или стен, вряд ли кто-то из нас задумывается о том, важен ли производитель обоев и кому из производителей отдать предпочтение, подойдут ли обои для конкретного помещения, на самом ли деле основа этого материала экологически чиста, как подобрать цветовую гамму для определенного помещения и для квартиры в целом.</w:t>
      </w:r>
    </w:p>
    <w:p>
      <w:pPr>
        <w:pStyle w:val="Normal"/>
        <w:ind w:firstLine="540"/>
        <w:jc w:val="both"/>
        <w:rPr/>
      </w:pPr>
      <w:r>
        <w:rPr/>
        <w:t>Желательно перед тем, как приобретать те или иные виды обоев и строительные материалы для ремонта Вашего дома или квартиры, прежде всего стоит проконсультироваться со специалистами той фирмы, которая будет осуществлять поклейку обоев. На сегодняшний момент, на российском рынке существует большой количество торговых марок, производящих самые различные по своим расцветкам и качествам обои, которые вскоре украсят Ваш дом после поклейки. Не стоит забывать, что существует много нюансов и тонкостей при выборе обоев. И стоит их учитывать, т.к. обои на тканевой или другой основе могут не подойти конкретно к стенам Вашей квартиры или дома. Это всё сможет определить только хороший специалист.</w:t>
      </w:r>
    </w:p>
    <w:p>
      <w:pPr>
        <w:pStyle w:val="Normal"/>
        <w:ind w:firstLine="540"/>
        <w:jc w:val="both"/>
        <w:rPr/>
      </w:pPr>
      <w:r>
        <w:rPr/>
        <w:t>Фотообои – это еще одна разновидность обоев. Фотообои, как правило, дешевле обычных обоев, в связи с этим и их качество порой куда хуже, чем у обоев на тканевой основе. Такая разновидность обоев обычно проблемно клеится на стены. И порой, при их поклейке возникает впечатление, что с этими обоями работали непрофессионалы.</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Александр</dc:creator>
  <dc:description/>
  <cp:keywords/>
  <dc:language>en-US</dc:language>
  <cp:lastModifiedBy>Александр</cp:lastModifiedBy>
  <dcterms:modified xsi:type="dcterms:W3CDTF">2009-07-16T18:16:00Z</dcterms:modified>
  <cp:revision>2</cp:revision>
  <dc:subject/>
  <dc:title/>
</cp:coreProperties>
</file>