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Большой Каньон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В западной части США на территории штата Аризона располагается одно из самых грандиозных творений природы – гигантское ущелье, прорезавшее плато Колорадо с северо-запада на юго-восток и протянувшееся более чем на 440 км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Называется это ущелье </w:t>
      </w:r>
      <w:r>
        <w:rPr>
          <w:rFonts w:cs="Arial" w:ascii="Arial" w:hAnsi="Arial"/>
          <w:b/>
          <w:sz w:val="20"/>
          <w:szCs w:val="20"/>
        </w:rPr>
        <w:t xml:space="preserve">Большой Каньон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Гранд Каньон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Gr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nyon</w:t>
      </w:r>
      <w:r>
        <w:rPr>
          <w:rFonts w:cs="Arial" w:ascii="Arial" w:hAnsi="Arial"/>
          <w:sz w:val="20"/>
          <w:szCs w:val="20"/>
        </w:rPr>
        <w:t xml:space="preserve">) и сотворила это чудо … вода. Точнее, река по имени Колорадо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65 миллионов лет назад в результате тектонических процессов начался подъем земной коры и образование плато Колорадо. С тех пор река вынуждена безостановочно прогрызать себе путь в мягких осадочных породах плато. К настоящему времени дно реки достигло коренных – гранитных – пород и процессы вымывания существенно замедлились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Каньон напоминает огромный шрам на теле Земли, но в действительности это величайшее украшение нашей прекрасной планеты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ы каньона потрясают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его местами достигает 1800 метров, ширина на верхнем уровне колеблется в пределах 6 - 30 км, ширина на уровне реки (дно ущелья) от 100 до 1200 м. Рельеф стен и глубина каньона таковы, что в некоторых местах лучи солнца не достигают дна ущелья никогда!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а Колорадо бежит по дну ущелья со скоростью до 20 км/час, бешеные красно-бурые струи несут мутную взвесь песка, глины, гальки, катят по дну глыбы камней. По оценкам ученых ежесуточно река уносит свыше 500 000 тонн осадочных пород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ертикальном разрезе стен каньона отражены 4 геологические эпохи, свыше 20 разновидностей горных пород; стены имеют самую причудливую окраску – от охряно-желтых до розово-красных и буро-коричневых расцветок. На рассветных и закатных зорях низкие лучи солнца раскрашивают стены каньона в изумительные желто-багряные и даже пурпурные цвета. Стены как бы полыхают невиданными пожарищами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каньона могут быть названы таковыми лишь условно: это причудливое нагромождение скал, гребней, гротов, башенок, шпилей и т.п. С расстояния эти образования можно принять за творения какого-то сумасшедшего архитектора. Некоторые из них даже имеют собственные наименования: Трон Вотана, Храм Шивы и др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Гранд Каньон предлагает туристам несколько смотровых площадок, но мы здесь вкратце отметим одну. Эта смотровая площадка называется </w:t>
      </w:r>
      <w:r>
        <w:rPr>
          <w:rFonts w:cs="Arial" w:ascii="Arial" w:hAnsi="Arial"/>
          <w:b/>
          <w:sz w:val="20"/>
          <w:szCs w:val="20"/>
        </w:rPr>
        <w:t>Небесная Троп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kywalk</w:t>
      </w:r>
      <w:r>
        <w:rPr>
          <w:rFonts w:cs="Arial" w:ascii="Arial" w:hAnsi="Arial"/>
          <w:sz w:val="20"/>
          <w:szCs w:val="20"/>
        </w:rPr>
        <w:t>) и представляет собой подковообразную консоль, выступающую вперед на 20 метров и как бы парящую в воздухе над пропастью на высоте около 1200 метров. Площадка имеет совершенно прозрачный пол из чистейшего стекла и надо набраться немалого мужества, чтобы шагнуть на него. Хотя хозяева заявляют, что прозрачный пол изготовлен из сверхпрочного материала, а сама площадка имеет многократный запас прочности и в состоянии даже выдержать 8-балльное землетрясение, немало туристов оказываются не в состоянии преодолеть природный страх высоты и так и остаются на бордюре вдоль стеклянного пола площадки, на привычном и надежном непрозрачном основании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йдут века и тысячелетия, а река Колорадо так и будет нести свои мутные воды через плато Колорадо, все глубже и глубже вгрызаясь в свое гранитное л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  <w:t>2549 зн.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  <w:t>Ссылку на сайт со снимками и отдельно снимок смотровой площадки Небесная Тропа см. ниже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google.kz/search?q=%D0%B1%D0%BE%D0%BB%D1%8C%D1%88%D0%BE%D0%B9+%D0%BA%D0%B0%D0%BD%D1%8C%D0%BE%D0%BD&amp;hl=ru&amp;biw=1080&amp;bih=697&amp;prmd=imvns&amp;tbm=isch&amp;tbo=u&amp;source=univ&amp;sa=X&amp;ei=8KHZTvebOMrOhAfb3ZjHDg&amp;sqi=2&amp;ved=0CEIQsAQ</w:t>
        </w:r>
      </w:hyperlink>
      <w:r>
        <w:rPr/>
        <w:t xml:space="preserve"> – снимки большого кань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660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search?q=&#1073;&#1086;&#1083;&#1100;&#1096;&#1086;&#1081;+&#1082;&#1072;&#1085;&#1100;&#1086;&#1085;&amp;hl=ru&amp;biw=1080&amp;bih=697&amp;prmd=imvns&amp;tbm=isch&amp;tbo=u&amp;source=univ&amp;sa=X&amp;ei=8KHZTvebOMrOhAfb3ZjHDg&amp;sqi=2&amp;ved=0CEIQsA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15:00Z</dcterms:created>
  <dc:creator>acc</dc:creator>
  <dc:description/>
  <dc:language>en-US</dc:language>
  <cp:lastModifiedBy>acc</cp:lastModifiedBy>
  <dcterms:modified xsi:type="dcterms:W3CDTF">2011-12-04T05:11:00Z</dcterms:modified>
  <cp:revision>12</cp:revision>
  <dc:subject/>
  <dc:title>Расположенный в юго-восточной части Персидского залива городок Дубай еще каких-то 60-70 лет назад был небольшим приморским сел</dc:title>
</cp:coreProperties>
</file>