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560"/>
      </w:tblGrid>
      <w:tr>
        <w:trPr>
          <w:trHeight w:val="4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>Оригина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Перевод</w:t>
            </w:r>
          </w:p>
        </w:tc>
      </w:tr>
      <w:tr>
        <w:trPr>
          <w:trHeight w:val="53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36" w:before="0" w:after="0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« The 3 New Biotherm ambassadors &amp; 2009 skincare innovations 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Good morning to all of you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GB"/>
              </w:rPr>
              <w:t>We are delighted to be gathered with you today, to bring to you a wave of energy and optimism in the beginning of this 2009 year. Please forget outside, and enter with me in the Biotherm women’s world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  <w:lang w:val="en-GB"/>
              </w:rPr>
              <w:t>(brand movie): can we get this movie from the brand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GB"/>
              </w:rPr>
              <w:t xml:space="preserve">Biotherm is water, plankton, biology, nature, pleasure, in others words the </w:t>
            </w:r>
            <w:r>
              <w:rPr>
                <w:b/>
                <w:lang w:val="en-GB"/>
              </w:rPr>
              <w:t>brand of lif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>Biotherm is unspoiled nature, green. It is also safety, trust, honesty, integrit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>It is vital energy, smiling optimism, good value for mone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This is our heritage. This is the light that we follow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GB"/>
              </w:rPr>
              <w:t>And today, more than ever, Biotherm’s fundamental and historic values are resonant with the needs and aspirations of consumer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>This is what makes us so contemporary. This is what makes Biotherm the brand of the d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jc w:val="both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  <w:tab w:val="left" w:pos="9000" w:leader="none"/>
              </w:tabs>
              <w:ind w:right="72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3 новых представителя </w:t>
            </w:r>
            <w:r>
              <w:rPr>
                <w:b/>
                <w:lang w:val="en-GB"/>
              </w:rPr>
              <w:t>Biotherm</w:t>
            </w:r>
            <w:r>
              <w:rPr>
                <w:b/>
              </w:rPr>
              <w:t xml:space="preserve"> и инновационные средства по уходу за кожей 2009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брое утро всем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ы рады оказаться с Вами здесь сегодня, чтобы подарить Вам волну энергии и оптимизма в начале этого 2009 года. Пожалуйста, забудьте внешний мир и погрузитесь со мной в женский мир </w:t>
            </w:r>
            <w:r>
              <w:rPr>
                <w:lang w:val="en-GB"/>
              </w:rPr>
              <w:t>Biother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фильм о бренде): Мы можем взять этот фильм о бренде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GB"/>
              </w:rPr>
              <w:t>Biotherm</w:t>
            </w:r>
            <w:r>
              <w:rPr/>
              <w:t xml:space="preserve"> это вода, планктон, биология, природа, удовольствие, другими словами это линия жиз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GB"/>
              </w:rPr>
              <w:t>Biotherm</w:t>
            </w:r>
            <w:r>
              <w:rPr/>
              <w:t xml:space="preserve"> это нетронутая природа, зелень. Также это безопасность, доверие, честность,  чист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то жизненная энергия, пробуждающий оптимизм, хорошее вложение дене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то наше наследие. Это свет, к которому мы ид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 сегодня, как никогда раньше, основные и исторические ценности </w:t>
            </w:r>
            <w:r>
              <w:rPr>
                <w:lang w:val="en-GB"/>
              </w:rPr>
              <w:t>Biotherm</w:t>
            </w:r>
            <w:r>
              <w:rPr/>
              <w:t xml:space="preserve"> отвечают требованиям и желаниям покуп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менно благодаря этому мы настолько актуальны сейчас. Именно поэтому </w:t>
            </w:r>
            <w:r>
              <w:rPr>
                <w:lang w:val="en-GB"/>
              </w:rPr>
              <w:t>Biotherm</w:t>
            </w:r>
            <w:r>
              <w:rPr/>
              <w:t xml:space="preserve"> является брендом настояще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36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2:00Z</dcterms:created>
  <dc:creator>Мари</dc:creator>
  <dc:description/>
  <cp:keywords/>
  <dc:language>en-US</dc:language>
  <cp:lastModifiedBy>ada</cp:lastModifiedBy>
  <dcterms:modified xsi:type="dcterms:W3CDTF">2009-10-20T07:54:00Z</dcterms:modified>
  <cp:revision>6</cp:revision>
  <dc:subject/>
  <dc:title>Тестовое задание (заполните графу «перевод» и ВМЕСТЕ С АНКЕТОЙ </dc:title>
</cp:coreProperties>
</file>