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ОХИЩЕНИЕ  ЕВРОПЫ  ИЛИ ТЕОРИЯ СОБЛАЗНА</w:t>
      </w:r>
      <w:r>
        <w:rPr/>
        <w:t>.</w:t>
      </w:r>
    </w:p>
    <w:p>
      <w:pPr>
        <w:pStyle w:val="Normal"/>
        <w:rPr/>
      </w:pPr>
      <w:r>
        <w:rPr/>
        <w:drawing>
          <wp:inline distT="0" distB="0" distL="0" distR="0">
            <wp:extent cx="525335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3355" cy="3120390"/>
                    </a:xfrm>
                    <a:prstGeom prst="rect">
                      <a:avLst/>
                    </a:prstGeom>
                  </pic:spPr>
                </pic:pic>
              </a:graphicData>
            </a:graphic>
          </wp:inline>
        </w:drawing>
      </w:r>
    </w:p>
    <w:p>
      <w:pPr>
        <w:pStyle w:val="Normal"/>
        <w:rPr/>
      </w:pPr>
      <w:r>
        <w:rPr/>
      </w:r>
    </w:p>
    <w:p>
      <w:pPr>
        <w:pStyle w:val="Normal"/>
        <w:rPr/>
      </w:pPr>
      <w:r>
        <w:rPr/>
        <w:t xml:space="preserve">    </w:t>
      </w:r>
      <w:r>
        <w:rPr/>
        <w:t xml:space="preserve">Один Интернет-журнал заказал мне статью о маньяках. Интерес этот случился в  связи с тем, что  страна наша очнулась как-то утром ото сна и все обитатели ее  как бы невзначай, обнаружили,  что в  ней  не все ладно  с растлителями несовершеннолетних. Решено было, педофилией и искоренить ее, как явление, нет, даже, как понятие.  Начинание, разумеется, замечательное, но, как с этой напастью бороться, если никто толком не знает, что это такое, и какое эти маньяки-педофилы имеют происхожденье. Но раз уж кампания по истреблению злодеев при поддержке СМИ объявлена, надо же производить какое-то действие. Ужесточить закон, например, и тех маньяков, что уже определены и выловлены, подвергнуть самой  длительной изоляции, вплоть до конца жизни! И поделом им! Тем более,  статистика показывает, что выпущенные на волю через определенный срок, эти самые изверги продолжают свои гнусные расправы над ни в чем не повинными детьми и подростками. Раньше, во времена отдаленные,  им учиняли суд Линча, а сейчас – все-таки цивилизация, права человека и проч. Вот только в чем закавыка: принимаемые государством меры коснутся лишь тех, кои уж свершили преступления, и на совести коих человеческие жизни и изломанные судьбы, а как же быть с теми, кто еще ничего не совершил, но, не ровен час, вот-вот займется сим гнусным промыслом?  Уповать на то, что жестокое возмездие вызовет страх у людей с потенциально-маниакальными наклонностями наивно, потому что те внутренние силы, мотивы и побуждения, что движут ими, гораздо сильнее, чем все законы и кары вместе взятые. Эти люди – богооставленны! Вдумайтесь – их оставил Бог. </w:t>
      </w:r>
    </w:p>
    <w:p>
      <w:pPr>
        <w:pStyle w:val="Normal"/>
        <w:rPr/>
      </w:pPr>
      <w:r>
        <w:rPr/>
        <w:t xml:space="preserve">     </w:t>
      </w:r>
      <w:r>
        <w:rPr/>
        <w:t>На статью у меня было на все про все два дня - я решил покинуть раскаленный, пахнущий дезодорированными людьми   июльский мегаполис,  и уединиться в лесной избушечке на берегу пруда, в надежде на то, что близость воды и пенье божьих пташек позволит мне плотнее сфокусировать тему и припомнить все, что знаю, слышал и читал  о маньяках.</w:t>
      </w:r>
    </w:p>
    <w:p>
      <w:pPr>
        <w:pStyle w:val="Normal"/>
        <w:rPr/>
      </w:pPr>
      <w:r>
        <w:rPr/>
        <w:t>Я сел со своим старичком-ноутом  у кромки воды, под зонтиком от солнца и напечатал заголовок «Маньяки», и стал сочинять. Вот что вышло.</w:t>
      </w:r>
    </w:p>
    <w:p>
      <w:pPr>
        <w:pStyle w:val="Normal"/>
        <w:rPr/>
      </w:pPr>
      <w:r>
        <w:rPr/>
      </w:r>
    </w:p>
    <w:p>
      <w:pPr>
        <w:pStyle w:val="Normal"/>
        <w:rPr/>
      </w:pPr>
      <w:r>
        <w:rPr/>
        <w:t xml:space="preserve">    </w:t>
      </w:r>
      <w:r>
        <w:rPr/>
        <w:t xml:space="preserve">«Ну, что вам сказать об этих страшных людях? Честно сказать, людьми-то их называть  язык не поворачивается. Но все-таки люди, хомо сапиенс, но глубоко нездоровые. Большинство из нас знакомы с ними  лишь по американским триллерам, и, хвала Всевышнему и Альфреду Хичкоку за это. </w:t>
      </w:r>
      <w:r>
        <w:rPr>
          <w:lang w:val="en-US"/>
        </w:rPr>
        <w:t>C</w:t>
      </w:r>
      <w:r>
        <w:rPr/>
        <w:t xml:space="preserve">праведливости  ради хочу отметить, что как ни была  глубока степень душевного расстройства, эти люди не несут в себе ничего такого, чего бы не было у нас, людей, считающих себя нормальными. Нас разделяет не пропасть.  Для того чтоб вы лучше поняли, что этими грешными  руководит, а это важно для того, чтобы с ними по жизни не столкнуться, а столкнувшись, сразу – наутек,  хочу задать один вопрос. Приходилось вам испытывать чрезвычайную степень умиления, когда пред взором вашим, а пуще в руках, оказывается какое-нибудь милое крошечное создание, ну, положим,  пушистый нежный котенок, или щеночек, или кролик? Природа вполне отдавала себе отчет, создавая детей звериных и человеческих столь притягательными, в том, что таким образом она спасает их от погибели и помогает выжить. Очень часто люди, вовсе не планирующие заводить себе питомцев и раздраженные наличием всяких тварюшек  у соседей, совершенно неожиданно для себя, обнаружив в подъезде на коврике перед своей квартирой выброшенную на произвол судьбы крошечную киску или трехнедельную собачку, пропитываются, как проникающей радиацией, теплой нежностью и сочувствием даже от созерцания  мягкого живого теплого комочка,  с грустным взором обреченного. Хочется, несмотря на предостережение врачей-гельминтологов взять </w:t>
      </w:r>
      <w:r>
        <w:rPr>
          <w:i/>
        </w:rPr>
        <w:t>это</w:t>
      </w:r>
      <w:r>
        <w:rPr/>
        <w:t xml:space="preserve"> на руки. </w:t>
      </w:r>
      <w:r>
        <w:rPr>
          <w:i/>
        </w:rPr>
        <w:t>Это</w:t>
      </w:r>
      <w:r>
        <w:rPr/>
        <w:t xml:space="preserve"> умещается в вашей ладони. </w:t>
      </w:r>
      <w:r>
        <w:rPr>
          <w:i/>
        </w:rPr>
        <w:t>Это</w:t>
      </w:r>
      <w:r>
        <w:rPr/>
        <w:t xml:space="preserve"> абсолютно беззащитно. </w:t>
      </w:r>
      <w:r>
        <w:rPr>
          <w:i/>
        </w:rPr>
        <w:t>Это</w:t>
      </w:r>
      <w:r>
        <w:rPr/>
        <w:t xml:space="preserve"> зависит от вашей воли. А когда </w:t>
      </w:r>
      <w:r>
        <w:rPr>
          <w:i/>
        </w:rPr>
        <w:t>это</w:t>
      </w:r>
      <w:r>
        <w:rPr/>
        <w:t xml:space="preserve"> начинает шевелиться в ваших руках, мяукать, пищать, степень вашего поглощения </w:t>
      </w:r>
      <w:r>
        <w:rPr>
          <w:i/>
        </w:rPr>
        <w:t>этим</w:t>
      </w:r>
      <w:r>
        <w:rPr/>
        <w:t xml:space="preserve"> доходит до того, что вы, описывая  знакомым свое состояние в тот момент, произносите: «Он был такой маленький, такой хорошенький, ну, просто съел бы его!» Однако, всесто поедания, как правило, он становится членом нашей семьи. Вот как!  </w:t>
      </w:r>
    </w:p>
    <w:p>
      <w:pPr>
        <w:pStyle w:val="Normal"/>
        <w:rPr/>
      </w:pPr>
      <w:r>
        <w:rPr/>
        <w:t xml:space="preserve">    </w:t>
      </w:r>
      <w:r>
        <w:rPr/>
        <w:t xml:space="preserve">Подобное же ощущаешь при виде младенца, чьи крохотные пропорции и нежность конституции вызывают некое малопонятное садистическое вожделенье защекотать и замучить, зацеловать и заласкать.  «За»-«за»-«за»…. «За» - означает не просто целовать и ласкать, а именно </w:t>
      </w:r>
      <w:r>
        <w:rPr>
          <w:i/>
        </w:rPr>
        <w:t>зацеловать</w:t>
      </w:r>
      <w:r>
        <w:rPr/>
        <w:t xml:space="preserve"> и </w:t>
      </w:r>
      <w:r>
        <w:rPr>
          <w:i/>
        </w:rPr>
        <w:t>заласкать</w:t>
      </w:r>
      <w:r>
        <w:rPr/>
        <w:t>, подобный словесный оборот означает некую конечную цель этих нежных действий, и цель эта, как ни ужасно это звучит – «до смерти».</w:t>
      </w:r>
    </w:p>
    <w:p>
      <w:pPr>
        <w:pStyle w:val="Normal"/>
        <w:rPr/>
      </w:pPr>
      <w:r>
        <w:rPr/>
        <w:t>Да нет же, как можно, скажете вы, это просто так говорят, просто так говорится:  залюбить до «смерти»!  То есть очень сильно залюбить. Однако любой словесный оборот имеет и свою подоплеку. В прошлом.</w:t>
      </w:r>
    </w:p>
    <w:p>
      <w:pPr>
        <w:pStyle w:val="Normal"/>
        <w:rPr/>
      </w:pPr>
      <w:r>
        <w:rPr/>
        <w:t xml:space="preserve">    </w:t>
      </w:r>
      <w:r>
        <w:rPr/>
        <w:t>Она, эта подоплека,  в том, что каждый из нас в детстве был маньяком, правда, недолго. И издевательства над братьями нашими меньшими носили не всегда безобидный характер.</w:t>
      </w:r>
    </w:p>
    <w:p>
      <w:pPr>
        <w:pStyle w:val="Normal"/>
        <w:rPr/>
      </w:pPr>
      <w:r>
        <w:rPr/>
        <w:t>У  Григория Остера существуют шуточные (!) поэтические строки, посвященные этому труднообъяснимому явлению нежного возраста.</w:t>
      </w:r>
    </w:p>
    <w:p>
      <w:pPr>
        <w:pStyle w:val="Normal"/>
        <w:rPr/>
      </w:pPr>
      <w:r>
        <w:rPr/>
      </w:r>
    </w:p>
    <w:p>
      <w:pPr>
        <w:pStyle w:val="Normal"/>
        <w:rPr/>
      </w:pPr>
      <w:r>
        <w:rPr/>
        <w:t xml:space="preserve">                                     </w:t>
      </w:r>
      <w:r>
        <w:rPr/>
        <w:t xml:space="preserve">Бейте палками лягушек, </w:t>
      </w:r>
    </w:p>
    <w:p>
      <w:pPr>
        <w:pStyle w:val="Normal"/>
        <w:rPr/>
      </w:pPr>
      <w:r>
        <w:rPr/>
        <w:t xml:space="preserve">                                     </w:t>
      </w:r>
      <w:r>
        <w:rPr/>
        <w:t>Отрывайте мухам крылья…</w:t>
      </w:r>
    </w:p>
    <w:p>
      <w:pPr>
        <w:pStyle w:val="Normal"/>
        <w:rPr/>
      </w:pPr>
      <w:r>
        <w:rPr/>
        <w:t xml:space="preserve">   </w:t>
      </w:r>
    </w:p>
    <w:p>
      <w:pPr>
        <w:pStyle w:val="Normal"/>
        <w:rPr/>
      </w:pPr>
      <w:r>
        <w:rPr/>
        <w:t xml:space="preserve">   </w:t>
      </w:r>
      <w:r>
        <w:rPr/>
        <w:t>Продолжать далее не имеет большого смысла. Вспомнили?  А! Не хочется! Да-да-да…всем вспоминается лишь каким это детство было золотым и все мы были чудо-ангелочками.</w:t>
      </w:r>
    </w:p>
    <w:p>
      <w:pPr>
        <w:pStyle w:val="Normal"/>
        <w:rPr/>
      </w:pPr>
      <w:r>
        <w:rPr/>
        <w:t xml:space="preserve">    </w:t>
      </w:r>
      <w:r>
        <w:rPr/>
        <w:t xml:space="preserve">Во время </w:t>
      </w:r>
      <w:r>
        <w:rPr>
          <w:i/>
        </w:rPr>
        <w:t>полевых</w:t>
      </w:r>
      <w:r>
        <w:rPr/>
        <w:t xml:space="preserve"> исследований, посвященных детскому садизму, среди моих знакомых, а они, в-основном, совершенно нормальные, добропорядочные люди, я услышал массу историй, подтверждающих давно известную теорию о том, что ребенок – существо, в-целом,  далекое от сакральности и некоей,  как бы изначально присущей ему божественной чистоты. </w:t>
      </w:r>
    </w:p>
    <w:p>
      <w:pPr>
        <w:pStyle w:val="Normal"/>
        <w:rPr/>
      </w:pPr>
      <w:r>
        <w:rPr/>
      </w:r>
    </w:p>
    <w:p>
      <w:pPr>
        <w:pStyle w:val="Normal"/>
        <w:rPr/>
      </w:pPr>
      <w:r>
        <w:rPr/>
        <w:t xml:space="preserve">    </w:t>
      </w:r>
      <w:r>
        <w:rPr/>
        <w:t>Следующие несколько абзацев моего эссе, возможно, неприятны будут людям чувственным, а, скорее всего,  именно чувственные взрослые в детстве также позволяли себе мучение существ более слабых. Предвижу также, что часть читателей, прочитав результаты моих интервью, возмутятся, утверждая, что никогда и ни при каких обстоятельствах, ни в прошлом, ни тем более, в настоящем не позволяли себе ничего такого, произрастая невинными розовыми херувимами. Ну что ж! Как сказал кто-то из великих, «когда гордость особенно настаивает, память предпочитает уступить». Просто эти возмущенные люди, не позволявшие себе «ничего такого» позволяли себе что-то другое. Это «другое» больно кусает инстинкт самоуважения, что и препятствует восстановлению из прошлого нелицеприятных событий.</w:t>
      </w:r>
    </w:p>
    <w:p>
      <w:pPr>
        <w:pStyle w:val="Normal"/>
        <w:rPr/>
      </w:pPr>
      <w:r>
        <w:rPr/>
        <w:t xml:space="preserve">   </w:t>
      </w:r>
      <w:r>
        <w:rPr/>
        <w:t>Так, например, моя мама, а она была маленькой во время войны, с соседским мальчишкой, когда взрослых не было дома, отлавливала мух, и, лишив их возможности  улететь, бросала на спираль электрической плитки. В самый разгар этой дурно пахнущей, в прямом и переносном смысле этого слова, средневековой инквизиции, в квартиру с работы вернулся мой дедушкой и устроил хорошую взбучку и моей будущей маме и ее подельнику-садисту!  Мама очень любит и жалеет животных, сейчас она на пенсии и являетя прямо-таки фэном  «</w:t>
      </w:r>
      <w:r>
        <w:rPr>
          <w:lang w:val="en-US"/>
        </w:rPr>
        <w:t>National</w:t>
      </w:r>
      <w:r>
        <w:rPr/>
        <w:t xml:space="preserve"> </w:t>
      </w:r>
      <w:r>
        <w:rPr>
          <w:lang w:val="en-US"/>
        </w:rPr>
        <w:t>Geographic</w:t>
      </w:r>
      <w:r>
        <w:rPr/>
        <w:t>» и «</w:t>
      </w:r>
      <w:r>
        <w:rPr>
          <w:lang w:val="en-US"/>
        </w:rPr>
        <w:t>Animal</w:t>
      </w:r>
      <w:r>
        <w:rPr/>
        <w:t xml:space="preserve"> </w:t>
      </w:r>
      <w:r>
        <w:rPr>
          <w:lang w:val="en-US"/>
        </w:rPr>
        <w:t>Planet</w:t>
      </w:r>
      <w:r>
        <w:rPr/>
        <w:t>».</w:t>
      </w:r>
    </w:p>
    <w:p>
      <w:pPr>
        <w:pStyle w:val="Normal"/>
        <w:rPr/>
      </w:pPr>
      <w:r>
        <w:rPr/>
        <w:t xml:space="preserve">     </w:t>
      </w:r>
      <w:r>
        <w:rPr/>
        <w:t>Одна моя знакомая, добрейшей души человек, неспособная ни прочесть, ни отсмотреть до конца «Белого Бима Черное Ухо», готовая собственным телом защищать и канадских котиков и местные лазоревые цветы, известные, как «Италмас», простившая Путину все, из-за того только, что он вдруг неожиданно забеспокоился судьбою уссурийской тигрицы, собственноручно навесив ей на ухо спутниковый датчик, вот эта самая моя знакомая, как оказалось, в детстве пнула в подъезде котенка, который угодил в лестничный пролет и скоро скончался, пролетев пятнадцать этажей. Она также получила по первое число от своей бабушки.</w:t>
      </w:r>
    </w:p>
    <w:p>
      <w:pPr>
        <w:pStyle w:val="Normal"/>
        <w:rPr/>
      </w:pPr>
      <w:r>
        <w:rPr/>
        <w:t xml:space="preserve">   </w:t>
      </w:r>
      <w:r>
        <w:rPr/>
        <w:t>Да, больше всего достается домашним питомцам, собакам, кошкам, морским свинкам. Обрезание у них усов, привязывание к хвосту консервных банок – вообще считается проявлениями «ОБЫЧНОГО ДЕТСКОГО САДИЗМА», да-да, господа, у психологов издевательство человеческим детенышем над беззащитными существами так и называется «обычным» или «нормальным» садизмом! То есть в том смысле, что с этим ничего нельзя поделать. Это является нормальным этапом в жизни каждого человека. А вот в дальнейшем, кем станет этот бывший ребенок, маньяком-садистом или «вегетарьянцем с душой непорочной», зависит, господа мамы и папы, от нас. Наше реагирование на подобные садистические деяния отпрысков  должно привести к тому, чтобы за содеянное ребенок почувствовал себя виноватым, но это не во-первых, а во вторых, а во-первых, он должен научиться сочувствовать чужой боли, тем более, причиненной им. Здоровый и физически и душевно человек – это тот,  чья агрессия не выходит за пределы целесообразного. Как, например, в животном мире….   В этом мире почти не встречается ни садизм, ни мазохизм.</w:t>
      </w:r>
    </w:p>
    <w:p>
      <w:pPr>
        <w:pStyle w:val="Normal"/>
        <w:rPr/>
      </w:pPr>
      <w:r>
        <w:rPr/>
        <w:t xml:space="preserve">     </w:t>
      </w:r>
      <w:r>
        <w:rPr/>
        <w:t xml:space="preserve">Таким образом,  наказание за содеянное ребенком,  должно быть адекватным и пропорциональным, не переходящим в постоянное издевательство и истязания. Ребенок уже родился человеком и он поймет, что от него требуется, и произойдет чудо: в его психике появится так называемое </w:t>
      </w:r>
      <w:r>
        <w:rPr>
          <w:i/>
        </w:rPr>
        <w:t>реактивное образование</w:t>
      </w:r>
      <w:r>
        <w:rPr/>
        <w:t xml:space="preserve"> – психологический защитный механизм сложной перевернутой структуры, что означает превращение «нормального садиста» в неистового гуманиста.</w:t>
      </w:r>
    </w:p>
    <w:p>
      <w:pPr>
        <w:pStyle w:val="Normal"/>
        <w:rPr/>
      </w:pPr>
      <w:r>
        <w:rPr/>
        <w:t xml:space="preserve">    </w:t>
      </w:r>
      <w:r>
        <w:rPr/>
        <w:t xml:space="preserve">Теперь я подошел к тому, чтобы объявить вам, что маньяк, садист, серийный убийца – это бывший ребенок, у которого не произошло формирования этого реактивного образования, не сформировался этот комплекс-перевертыш! </w:t>
      </w:r>
    </w:p>
    <w:p>
      <w:pPr>
        <w:pStyle w:val="Normal"/>
        <w:rPr/>
      </w:pPr>
      <w:r>
        <w:rPr/>
        <w:t xml:space="preserve">     </w:t>
      </w:r>
      <w:r>
        <w:rPr/>
        <w:t xml:space="preserve">Хирургия – одна из самых драматичных медицинских специальностей. Меня всегда чрезвычайно интересовал вопрос, что заставляет хирурга заниматься его чертовски сложным и ответственным трудом за символические, простите, деньги? Нет, безо всякого пафоса. Я не отрицаю общегуманистических  мотивов у докторов столь уважаемой мной профессии. Но…такую же зарплату получает и врач-физиотерапевт,  и инструктор лечебной физкультуры. Большинство молодых людей,  поступающих в медицинские учебные заведения,  просто бредят хирургией. Она, действительно, </w:t>
      </w:r>
      <w:r>
        <w:rPr>
          <w:i/>
        </w:rPr>
        <w:t>очень мужское и интересное занятие</w:t>
      </w:r>
      <w:r>
        <w:rPr/>
        <w:t>. Я мог бы принять подобную мотивацию еще лет 20, ну, 15 тому назад, но в наш век  в подвижничество уже верится как-то не очень. Собственно, хирургическое вмешательство есть процесс постоянного разрезания человеческих тел, причинения телам этим боли. Конечно, врач, в отличие от маньяка, после разрезания и удаления больного органа, еще и зашьет, и потом наблюдает, как идет процесс заживления и выздоровления.</w:t>
      </w:r>
    </w:p>
    <w:p>
      <w:pPr>
        <w:pStyle w:val="Normal"/>
        <w:rPr/>
      </w:pPr>
      <w:r>
        <w:rPr/>
        <w:t xml:space="preserve">   </w:t>
      </w:r>
      <w:r>
        <w:rPr/>
        <w:t>Такое ощущение, что хирург неосознанно повторяет свой детский садистический опыт, Вызывает нарушение целостности живого организма, затем,  также неосознанно проходя через эмпатию (сочувствие) и чувство вины, пытается восстановить разрушенное. Я мог бы с определенной осторожностью также утверждать, что вообще врачи – это люди,</w:t>
      </w:r>
    </w:p>
    <w:p>
      <w:pPr>
        <w:pStyle w:val="Normal"/>
        <w:rPr/>
      </w:pPr>
      <w:r>
        <w:rPr/>
        <w:t xml:space="preserve"> </w:t>
      </w:r>
      <w:r>
        <w:rPr/>
        <w:t>которые всю свою жизнь собирают разрушающиеся человеческие тела, хотя разрушили их не они. Допускаю, что бессознательным мотивом их профессии также является вина, за совершенные в детстве садистические акты. Но – между маньяком и хирургом – не пропасть!</w:t>
      </w:r>
    </w:p>
    <w:p>
      <w:pPr>
        <w:pStyle w:val="Normal"/>
        <w:rPr/>
      </w:pPr>
      <w:r>
        <w:rPr/>
        <w:t xml:space="preserve">    </w:t>
      </w:r>
      <w:r>
        <w:rPr/>
        <w:t>Маньяк – это человек, который совершенно неспособен к сочувствию и вовсе не собирается испытывать какую-то вину. Маньяк – это ребенок, застрявший  в момент садистического действа, но не получивший со стороны окружающих людей, так сказать, правовой оценки. Как-то утром, совершая «побег от инфаркта в парке, я засек трехлетнего ребенка  бомбардирующего медитирующих на глади пруда пестрых уточек камнями. Рядом читавшая «</w:t>
      </w:r>
      <w:r>
        <w:rPr>
          <w:lang w:val="en-US"/>
        </w:rPr>
        <w:t>Vogue</w:t>
      </w:r>
      <w:r>
        <w:rPr/>
        <w:t xml:space="preserve">» мать, никак не реагировала на его «шалость».  На мое замечание ее сокровищу, сначала проводила меня взглядом, полным презрения и непонимания: «че, типа,  мужик надо?». Видя, что я желаю вступить в дискуссию, она обозначила  меня маньяком,  пригрозив, что если я не прекращу третировать  невинного бэби, резвящегося с уточками, будет вызвана милиция. </w:t>
      </w:r>
    </w:p>
    <w:p>
      <w:pPr>
        <w:pStyle w:val="Normal"/>
        <w:rPr/>
      </w:pPr>
      <w:r>
        <w:rPr/>
        <w:t xml:space="preserve">       </w:t>
      </w:r>
      <w:r>
        <w:rPr/>
        <w:t>Детский терапевт Мэлани  Кляйн, настоящая фея психоанализа, отмечала первые признаки садистического поведения у детей еще в грудном возрасте. Согласитесь, звучит это возмутительно,  да и в вопросе этом  еще очень много неясного. Доктор Кляйн описывает это следующим образом. Ребеночек испытывает огромное удовольствие от сосания мамочкиной  груди, хотя вообще не понимает, что она мамочкина, еще не различает внутреннего и внешнего, не понимает, где заканчивается мама и начинается он.</w:t>
      </w:r>
    </w:p>
    <w:p>
      <w:pPr>
        <w:pStyle w:val="Normal"/>
        <w:rPr/>
      </w:pPr>
      <w:r>
        <w:rPr/>
        <w:t>Просто проголодавшись, подает сигнал, на этот сигнал (хорошая мать точно знает, что это сигнал – требование слегка перекусить, а не сигнал о том, что болит животик или сигнал о том, что пора погладить спинку), малышу дают теплую бархатистую грудь, он надежно ее захватывает своим чувственным ротиком, массируя сосок беззубыми розовенькими  деснами. Оба испытывают удовольствие от кормления, и мать и дитя. Это действо – настоящий пир здорового эротизма. Но…совершенно неожиданно для обоих участников, во рту младенчика начинают появляться каменные гости. Зубы! Они безапелляционно взрывают изнутри нежные десенки, причиняя жестокие страдания человечку. Особенно эти страдания усиливаются во время кормления. То, что раньше было элегией наслажденья, теперь превращается в неимоверную пытку. Дитя не понимает, что источник боли – он сам, и начинает «атаковать» материнскую грудь. Матери ведут себя при этом по-разному.  Некоторые нервничают чрезвычайно, отдергивают ребеночка от груди. Кто в этом виноват? Удивительно обоюдно приятное занятие превращается во взаимное истязание. Уже позже у малыша появляется бессознательное чувство вины – он «поедал» женщину, что произвела его на свет Божий.</w:t>
      </w:r>
    </w:p>
    <w:p>
      <w:pPr>
        <w:pStyle w:val="Normal"/>
        <w:rPr/>
      </w:pPr>
      <w:r>
        <w:rPr/>
        <w:t>А если вспомнить историю о плавании аргонавтов ? Колхидский царь поручает Ясону засеять поле зубами дракона. Влюбленная в красавца  принцесса Медея предупредила юношу, что упавшие в землю зубы превратятся в воинов, что могут расправиться с соискателем Золотого Руна.  Видите, теория Доктора Мелани, пересказанная мифологически: зубы вызывают у человека первые проявления разрушительной агрессии.</w:t>
      </w:r>
    </w:p>
    <w:p>
      <w:pPr>
        <w:pStyle w:val="Normal"/>
        <w:rPr/>
      </w:pPr>
      <w:r>
        <w:rPr/>
        <w:t xml:space="preserve">     </w:t>
      </w:r>
      <w:r>
        <w:rPr/>
        <w:t xml:space="preserve">Впрочем, садо-мазохизм может иметь и более раннее происхождение. Этот вопрос с особой тщательностью изучался одним из любимых учеников доктора Фрейда - Отто Ранком.  Основоположник научной психологии в своих твореньях только начал разрабатывать вопросы психологических аспектов родового акта,  Ранк же подхватил идею и развил в довольно стройную теорию, которая не только оригинальна и проста, но и актуальна по сей день. Фрейд, правда,  не во всем был согласен со своим </w:t>
      </w:r>
      <w:r>
        <w:rPr>
          <w:i/>
        </w:rPr>
        <w:t>выкормышем</w:t>
      </w:r>
      <w:r>
        <w:rPr/>
        <w:t>.</w:t>
      </w:r>
    </w:p>
    <w:p>
      <w:pPr>
        <w:pStyle w:val="Normal"/>
        <w:rPr/>
      </w:pPr>
      <w:r>
        <w:rPr/>
        <w:t xml:space="preserve">   </w:t>
      </w:r>
      <w:r>
        <w:rPr/>
        <w:t xml:space="preserve">Роды –  весьма сложный  с точки зрения биомеханики процесс извержения плода из материнского тела. Находки  Ранка проливают свет на психологию участников этой битвы. Почему именно битвы? Потому, что мать и дитя, существовавшие совместно почти девять месяцев, (ребенок является фактически ее частью, ее органом, развивавшимся по законам опухолевой пролиферации), по истечении определенного времени пытаются освободиться друг от друга. Акт рождения – акт совместный. Плод активен, он способен самостоятельно раздвигать материнскую плоть, вплоть до разрушения ее. Мамочка же пытается освободиться от бремени (отягощения) с риском повреждения хрупкого тела рождающегося. Американец чешского происхождения Станислав Гроф рассматривает это взаимодействие, как экстатическую мистерию с моментами ужаса, страха и взаимной ненависти. Это в норме. Что же возникает при явных отклонениях от обычного течения родов? В случаях крайних,  из театра сражения выходит либо один из них, либо не выходит никто. Мне приходилось встречаться с людьми, что при рождении «уничтожили» своих матерей. По жизни они несут крест убийц собственных матерей, что означает глубокое неосознаваемое чувство вины, внешне выражающееся либо во внешней разрушительности, либо, что чаще, встречается в той или иной форме аутоагрессии. Общение же с женщинами, чьи дети погибли или сильно повредились в горниле родов, независимо от степени осознанного участия в этом роженицы, также позволяет утверждать, что, в глубине души своей  они полагают себя преступницами и тоже являют депрессивность, сохраняя </w:t>
      </w:r>
      <w:r>
        <w:rPr>
          <w:i/>
        </w:rPr>
        <w:t>убийственную</w:t>
      </w:r>
      <w:r>
        <w:rPr/>
        <w:t xml:space="preserve"> тревогу в отношение своих следующих созданий, говоря фигурально, «дуют на воду». </w:t>
      </w:r>
    </w:p>
    <w:p>
      <w:pPr>
        <w:pStyle w:val="Normal"/>
        <w:rPr/>
      </w:pPr>
      <w:r>
        <w:rPr/>
        <w:t xml:space="preserve">    </w:t>
      </w:r>
      <w:r>
        <w:rPr/>
        <w:t>Конечно ни одно из этих положений, касающихся сегодняшних наших познаний генезиса зачатков разрушительного поведения вида хомо сапиенс в отношении соплеменников, не может служить ни причиной, ни оправданием последнего. Описание всего объема факторов, определяющих такие, мягко говоря, негуманные действия, составляет основной предмет психологии, как науки, от Фрейда и до Лоренца.</w:t>
      </w:r>
    </w:p>
    <w:p>
      <w:pPr>
        <w:pStyle w:val="Normal"/>
        <w:rPr/>
      </w:pPr>
      <w:r>
        <w:rPr/>
        <w:t xml:space="preserve">    </w:t>
      </w:r>
      <w:r>
        <w:rPr/>
        <w:t xml:space="preserve">Кстати, Лоренц, зоопсихолог и этолог, человек очень интересной и сложной судьбы, успевший поработать и на Гитлера и нобелевскую премию получить, посвятил жизнь свою изучению внутривидовой агрессии животных, и пришел к тому, что в отношении своих малюток агрессия взрослых особей «регламентируется» очень и очень строго. Существуют неписанный пакт о ненападении: зрелые зверюшки снисходительно относятся к незрелым, а последние испытывают уважение и пиитет к старшим.  Если вы являетесь владельцем собаки, лучшего друга человека всех времен и народов, то, попадая в сообщество равных, во время прогулок на собачьей площадке, про себя отмечаете, что взрослые собаки почти никогда не обижают молодняк. Что касается уникальных случаев с противоположным исходом, то, как правило, агрессивность домашнего животного является отзеркаливанием  психопатологии хозяина. Как замечательно говорил мой знакомый ветеринар: «Я работаю не с хозяином, у которого проблемная лошадь, а с лошадью, у которой проблемные хозяева». Иначе - если собака нападает на своих юных сородичей, а хуже того на людей, а еще хуже на детей, это тоже дефекты воспитания и дриссуры пса и вдискуссию надо вступать не с ней, а с ее непосредственным начальником. </w:t>
      </w:r>
    </w:p>
    <w:p>
      <w:pPr>
        <w:pStyle w:val="Normal"/>
        <w:rPr>
          <w:color w:val="000000"/>
        </w:rPr>
      </w:pPr>
      <w:r>
        <w:rPr/>
        <w:t xml:space="preserve">    </w:t>
      </w:r>
      <w:r>
        <w:rPr/>
        <w:t>Несколько слов еще о социально-психологических аспектах проблемы. Зачастую, люди, прошедшие весьма успешно, до определенного возраста, все этапы своего появления и развития, и, производящие впечатление личностей достаточно зрелых, демонстрируют весьма высокую степень внешней разрушительности в групповых конфликтах. Опосредующими факторами здесь могут являться национальные, этнические, религиозные поводы. Хотя обсуждение темы «психологии толпы» прямо не является целью данной статьи, я считаю, что механизмы, приводящие к деструктивному поведению массы схожи с таковыми у отдельного индивида и являются не чем иным, как активацией дремлющих до поры подавленных агрессивных тенденций психики. Лидер, ведущий толпу на разрушение себе подобных, что моментально становятся «чужими», безусловно, выполняет функцию группового «Я», стая же, слепо следующая за ним, бессознательно воскрешает групповые и индивидуальные комплексы и архетипы иррационального поведения. Эти бессознательные паттерны, сбрасывающие свои исторические оковы, по мере потери каждым из членов деструктивного сообщества самоидентификации, а значит потери индивидуальных психологических границ,  могут иметь и более древнюю природу, что показано например, в экспериментах на крысах, животных с развитой социализацией и хорошо развитой и вертикальной и горизонтальной иерархией, моментально уничтожающих «чужого». По крайней мере, когда интервьюируешь людей, участвовавших в коллективных побоищах, видишь их ужас и чрезвычайную степень удивления в том, как же он мог участвовать в этой мистерии, даже если это не этнический конфликт, или суд Линча, а массовая драка футбольных фанатов. В толпе нет индивидуальностей, нет отдельных людей, а есть свора безумных тел, ведомых групповой совестью лидера. Как мудро сказал доктор Менегетти, который сомневается в серьезности намерений народа или масс:</w:t>
      </w:r>
      <w:r>
        <w:rPr>
          <w:color w:val="000000"/>
          <w:sz w:val="22"/>
          <w:szCs w:val="22"/>
        </w:rPr>
        <w:t xml:space="preserve"> </w:t>
      </w:r>
      <w:r>
        <w:rPr>
          <w:color w:val="000000"/>
        </w:rPr>
        <w:t>они всегда следуют либо за духовым оркестром, либо за похоронной процессией.</w:t>
      </w:r>
    </w:p>
    <w:p>
      <w:pPr>
        <w:pStyle w:val="Normal"/>
        <w:rPr>
          <w:color w:val="000000"/>
        </w:rPr>
      </w:pPr>
      <w:r>
        <w:rPr>
          <w:color w:val="000000"/>
        </w:rPr>
        <w:t xml:space="preserve">    </w:t>
      </w:r>
      <w:r>
        <w:rPr>
          <w:color w:val="000000"/>
        </w:rPr>
        <w:t xml:space="preserve">Классическим примером такого группового истязания может быть «обычный (опять!) школьный садизм», так талантливо показанный нам Ролланом Быковым и так честно сыгранный Кристиной Орбакайте в прекрасном «Чучеле». Подростки, вступая в период «отречения от детства» демонстрируют, как правило, еще один, очередной всплеск садо-мазохизма. </w:t>
      </w:r>
    </w:p>
    <w:p>
      <w:pPr>
        <w:pStyle w:val="Normal"/>
        <w:widowControl w:val="false"/>
        <w:autoSpaceDE w:val="false"/>
        <w:jc w:val="both"/>
        <w:rPr/>
      </w:pPr>
      <w:r>
        <w:rPr>
          <w:color w:val="000000"/>
        </w:rPr>
        <w:t xml:space="preserve">    </w:t>
      </w:r>
      <w:r>
        <w:rPr>
          <w:color w:val="000000"/>
        </w:rPr>
        <w:t>Теперь о социально культивируемых образах маньяков. Искусство, культура, нравится вам это или нет, все же является пропагандой в широком смысле этого слова. Кино, телевидение, а в прошлом, мифы и сказки  лучше, наверное, отражают суть проблемы, чем что либо другое, при условии, конечно, что вы можете видеть между строк, а не «есть»  все и сразу, как есть. Простите за каламбур.  На мой взгляд,  доктор Эрик Берн одним из первых проанализировал процесс взаимодействия маньяка и его жертвы, исчерпывающим и блестящим анализом известной сказки Шарля Перро «Красная Шапочка». Основатель транзакционного анализа представил нам сюжет истории, как настоящий психологический триллер, где каждый из персонажей проигрывает свою разрушительную партию. Хороша же сказочка, где главная героиня не имеет даже собственного имени, а носит прямо-таки, извините, лагерную кликуху, по тому, что носит красный капор. В прозвище ее уже звучит что-то опасное и кровавое. Хороша же сказочка, в которой мама посылает маленькую девочку в лес, кишащий волками, предварительно преподав дочери абсолютно неверный посыл. Она предупреждает свою девочку, чтобы та не вступала ни в какие контакты с представителями отряда псовых, злодеями, что питаются исключительно маленькими девочками. Американский доктор справедливо отмечает, что если мама ведет себя таким образом, то, скорее всего, она просто мечтает избавиться от своего ребенка, так сказать, «чистыми руками», причем при 100% алиби: когда маленькая девочка погибнет в волчьей пасти, мама будет причитать о том, какие ужасные начались времена, что ребенка нельзя даже на улицу выпустить.</w:t>
      </w:r>
    </w:p>
    <w:p>
      <w:pPr>
        <w:pStyle w:val="Normal"/>
        <w:widowControl w:val="false"/>
        <w:autoSpaceDE w:val="false"/>
        <w:jc w:val="both"/>
        <w:rPr/>
      </w:pPr>
      <w:r>
        <w:rPr>
          <w:color w:val="000000"/>
        </w:rPr>
        <w:t xml:space="preserve">    </w:t>
      </w:r>
      <w:r>
        <w:rPr>
          <w:color w:val="000000"/>
        </w:rPr>
        <w:t xml:space="preserve">Шапочка, вооруженная неверной театральной ремаркою волка, при встрече с ним, испытывает настоящее потрясение: не от страха, увы, а от того, что образ его никак не соответствует нарисованному матерью. Волк, по-крайней  мере, внешне, оказывается настоящим джентельменом. Помните? «Здравствуй, девочка, как тебя звать?». Мама говорила о коварном хищнике, а он такой…такой…милый.  Не торопись, говорит,  собирай цветочки, с ягодок скушай. Внимательный. Чуткий. С такими волками приятно иметь дело. Берн предполагает, что этот сказочный Волк в молодости даже «баловался» Ницше и вообразил себя каким-то Сверхволком. Ему, как взаправскому маньяку, не хочется сразу слопать девчонку и потом закусить бабушкой (пароль то она тоже выболтала – «дерни за веревочку, дверь и откроется»), ему хочется игры, что тешит его волчье самолюбие, он и ведет эту игру, и Шапочка включается в нее. Неужели она на самом деле не видит, кто перед ней в бабушкином ночном чепце? Неужели она в самом деле считает, что болезнь так изменила бабкину внешность? Нет, нет, и еще раз нет. Все все прекрасно понимают, но… .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Вернемся из мира сказочного в мир реальный. Не так давно мне пришлось, по роду службы быть участником так называемого группового изнасилования семнадцатилетней девушки  одноклассниками. История повторяющаяся из поколения в поколение. Девочка после экзамена одна(!) поехала с десятью мальчиками на фазенду отметить это радостное событие. О чем она думала в тот момент, когда давала согласие и садилась в авто одного из них, когда ехала с ними и пила пивко. О чем? Да о том же самом, о чем  красавица Европа, похищенная старым развратником Зевсом, превратившимся по этому случаю в золотого быка. И Европу предупреждали, и Красную Шапочку, и девочку, что поехала с веселой компанией ребят. Не хотелось бы морализаторствовать, но так и напрашивается крыловское «уже сто раз твердили миру». Возникает вопрос: может быть предупреждать надо их как-то иначе. Миллионы девушек в мире подвергаются изнасилованию или еще более жестокому насилию, но еще большие миллионы каким-то образом умудряются подобного избежать, причем не сидят дома, а очень даже активно общаются со сверстниками. Вернемся к бедной девушке, над которой надругались одноклассники. Она с ужасом вспоминала случившееся, но, честно говоря, не собиралась обнародовать детали этого нелицеприятного происшествия. Ее мама, обеспокоенная угнетенным состоянием дочери, выпытала таки причину этого состояния. Ну… мамы… они умеют…где надо давануть,  где надо – лаской. Девчонка все ей рассказала. Мама решила этого так не оставлять и засадить за содеянное подлых молодых пенисоносцев в тюрьму. Сказано – сделано. Машина закрутилась. Десять пацанов оказались на скамье подсудимых. О, это был очень шумный процесс, во время которого меня не покидало ощущение некоего фарса, в котором для достижения художественной выразительности искусственно смещены акценты. Я задавал самому себе вопрос, только ли мальчишки, импрегнированные тестостероном и алкоголем, и потому, плохо управляемые в этом возрасте, несут ответственность за произошедшее? И должны ли они, молодые мужички, брать или, хотя бы делить ответственность с молодой женщиной, тем более, что она то во время всех судебных заседаний, раздраконенная своей мамой и адвокатскими репетициями, из молчаливой пострадавшей превратилась вдруг в разгневанную гоголевскую Панночку, которой хотелось крови: наказать, наказать, наказать подонков! </w:t>
      </w:r>
    </w:p>
    <w:p>
      <w:pPr>
        <w:pStyle w:val="Normal"/>
        <w:widowControl w:val="false"/>
        <w:autoSpaceDE w:val="false"/>
        <w:jc w:val="both"/>
        <w:rPr/>
      </w:pPr>
      <w:r>
        <w:rPr>
          <w:color w:val="000000"/>
        </w:rPr>
        <w:t xml:space="preserve">    </w:t>
      </w:r>
      <w:r>
        <w:rPr>
          <w:color w:val="000000"/>
        </w:rPr>
        <w:t>Слушания показали, что несчастная мать потерпевшей девушки в возрасте 19 лет тоже подвергалась сексуальному насилию и тоже вела долгую и непримиримую борьбу с четырьмя мужчинами, что надругались над нею в лесу во время первомайского пикника. Мужчины тоже были молоды, там тоже была выпивка. Я же сказал, история стара, как мир.</w:t>
      </w:r>
    </w:p>
    <w:p>
      <w:pPr>
        <w:pStyle w:val="Normal"/>
        <w:widowControl w:val="false"/>
        <w:autoSpaceDE w:val="false"/>
        <w:jc w:val="both"/>
        <w:rPr>
          <w:color w:val="000000"/>
        </w:rPr>
      </w:pPr>
      <w:r>
        <w:rPr>
          <w:color w:val="000000"/>
        </w:rPr>
        <w:t xml:space="preserve">    </w:t>
      </w:r>
      <w:r>
        <w:rPr>
          <w:color w:val="000000"/>
        </w:rPr>
        <w:t>Юнг называл это синхронистичностью: сейчас я  пишу эти строки, сидя на берегу пруда, и одним глазом наблюдаю сцену, что служит навязчивой иллюстрацией моей статьи. В полутора десятков метров от меня происходит «похищение Европы». Я не шучу, вернее не совсем шучу: похищают семнадцатилетнюю дочь моей соседки, Аннушку, умное и красивое создание, что уже второй час нежится на ярком июльском солнышке в шезлонге. К ней на дорогущем гидроцикле, так, кажется, называются эти быстрые и истерично орущие устройства для передвижения по водам, подруливает божественной красоты загорелый мачо и … предлагает прокатиться. Я вновь повторяю, Анечка, умнейшая и красивейшая из девушек, что мне известны, но я также знаю, что она согласится поехать с этим новоявленным Зевсом, простите, но аналогия настолько очевидна: гидроцикл выкрашен в золотистый цвет, а на носу этого транспортного агрегата нарисована голова огромного быка. Соседка моя, как и юная Европа, не просто «клюет» на блестящее, ее поведением руководит нечто иное, в чем, может быть, и отчета она себе не отдает.  «Зачем вы, девочки, красивых любите?». О, боже я прав, но как бы я хотел ошибиться, Европа (Аня) садится позади этого роскошного соблазнителя, охватывает своими ручками его торс, и бык-гидроцикл уносит их в сторону Ижа. Откуда мне доподлинно известно, что руководит действиями этой молодой леди? Миф. Миф, не как явление культуры, а миф, как часть жизни носителей этого мифа. Аннушкина мама, моя дачная соседка, милая, умная, но, увы, одинокая женщина, воспитывавшая будущую «Европу» одна.  Бабушка «Европы» – тоже одинокая женщина, как говорится «соблазненная и покинутая». Итак, в этой чудесной, правда, преимущественно, женской семье, существует миф,  бессознательный сценарий, согласно котрому, все женщины семьи будут увезены по морю на золотом быке, изнасилованы, брошены… И Европу родители предупреждали, что одной гулять по берегу моря опасно, и чтоб не вступала она в дикуссии ни с кем. Но Зевс, старый развратник-соблазнитель, широко известный своим соблазнением молоденьких девчонок, знал, как и любой маньяк, особые политесы, приемчики, так сказать, превращается в Золотого Быка. Про золотого быка мама ничего не рассказывала!  Зачарованная Европа так и села на могучую, золотую переливающуюся на солнце спину животного. И он понес ее по морю, решил прокатить. Помните «Похищение Европы» Серова? Когда посреди водоема бедняжка опомнилась, было поздно. Бык, то есть Зевс, конечно, увез ее на Крит, где и свершилось непоправимое. Жертвами «дедушки легкого поведения» была и Леда (Зевс стал Лебедем), момент соблазнения увековечен Сальвадором Дали, и Даная (Золотой Дождь), и, даже крошечная Клиторидис, в честь ее Зевс обратился в муравья. Девчушки хотя б получили моральную компенсацию: в честь Европы назван целый континент, а именем  Клиторидис - одна интимная часть женского телосложения, чрезвычайно маленькая и чувствительная.</w:t>
      </w:r>
    </w:p>
    <w:p>
      <w:pPr>
        <w:pStyle w:val="Normal"/>
        <w:widowControl w:val="false"/>
        <w:autoSpaceDE w:val="false"/>
        <w:jc w:val="both"/>
        <w:rPr/>
      </w:pPr>
      <w:r>
        <w:rPr>
          <w:color w:val="000000"/>
        </w:rPr>
        <w:t xml:space="preserve">    </w:t>
      </w:r>
      <w:r>
        <w:rPr>
          <w:color w:val="000000"/>
        </w:rPr>
        <w:t xml:space="preserve">Бороться с проделками Зевса – бесполезно, он верховный бог греческого пантеона, впрочем, как и с маньяками, потому, что не в них дело, виновата всегда жертва. Она должная обладать определенными свойствами, готовностью к соблазну, готовностью стать жертвою. Характеристики жертвенности изучает целая область криминалистики и психологии – </w:t>
      </w:r>
      <w:r>
        <w:rPr>
          <w:i/>
          <w:color w:val="000000"/>
        </w:rPr>
        <w:t>виктимология</w:t>
      </w:r>
      <w:r>
        <w:rPr>
          <w:color w:val="000000"/>
        </w:rPr>
        <w:t>, что опять же с греческого переводится, как «наука о жертве».</w:t>
      </w:r>
    </w:p>
    <w:p>
      <w:pPr>
        <w:pStyle w:val="Normal"/>
        <w:widowControl w:val="false"/>
        <w:autoSpaceDE w:val="false"/>
        <w:jc w:val="both"/>
        <w:rPr>
          <w:color w:val="000000"/>
          <w:lang w:val="en-US"/>
        </w:rPr>
      </w:pPr>
      <w:r>
        <w:rPr>
          <w:color w:val="000000"/>
        </w:rPr>
        <w:t xml:space="preserve">    </w:t>
      </w:r>
      <w:r>
        <w:rPr>
          <w:color w:val="000000"/>
        </w:rPr>
        <w:t>Однажды у ныне здравствующего Далай-Ламы спросили,  с чего начать переустройство нашего мира, полного несправедливости, голода, бедности и истязаний человека человеком? Лама, как не задумываясь произнес: «С матерей…».</w:t>
      </w:r>
    </w:p>
    <w:p>
      <w:pPr>
        <w:pStyle w:val="Normal"/>
        <w:widowControl w:val="false"/>
        <w:autoSpaceDE w:val="false"/>
        <w:jc w:val="both"/>
        <w:rPr>
          <w:color w:val="000000"/>
        </w:rPr>
      </w:pPr>
      <w:r>
        <w:rPr>
          <w:color w:val="000000"/>
          <w:lang w:val="en-US"/>
        </w:rPr>
        <w:t>P</w:t>
      </w:r>
      <w:r>
        <w:rPr>
          <w:color w:val="000000"/>
        </w:rPr>
        <w:t>.</w:t>
      </w:r>
      <w:r>
        <w:rPr>
          <w:color w:val="000000"/>
          <w:lang w:val="en-US"/>
        </w:rPr>
        <w:t>S</w:t>
      </w:r>
      <w:r>
        <w:rPr>
          <w:color w:val="000000"/>
        </w:rPr>
        <w:t>. К моему великому счастью соседка Аня была возвращена, похитившим ее молодым человеком ровно через минут сорок, вдоволь накатавшись на водяном рычащем  чудовище золотистого пластика по пруду. Может девушка не усвоила уроков маменькиной жертвенности, может Зевс решил, что не время еще, они маньяки, любят с жертвой поиграть…</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sz w:val="22"/>
          <w:szCs w:val="22"/>
        </w:rPr>
      </w:pPr>
      <w:r>
        <w:rPr>
          <w:color w:val="000000"/>
          <w:sz w:val="22"/>
          <w:szCs w:val="22"/>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00:00Z</dcterms:created>
  <dc:creator>greg</dc:creator>
  <dc:description/>
  <dc:language>en-US</dc:language>
  <cp:lastModifiedBy>GRIGORY</cp:lastModifiedBy>
  <dcterms:modified xsi:type="dcterms:W3CDTF">2009-09-21T08:25:00Z</dcterms:modified>
  <cp:revision>7</cp:revision>
  <dc:subject/>
  <dc:title>                                  ПОХИЩЕНИЕ  ЕВРОПЫ  ИЛИ ТЕОРИЯ СОБЛАЗНА</dc:title>
</cp:coreProperties>
</file>