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роект международной Программы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40"/>
          <w:szCs w:val="40"/>
        </w:rPr>
        <w:t>«Великий Шёлковый Путь. Торговля Азия-Европа»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Сегодня общий мировой опыт и опыт стран Казахстана и России свидетельствует, что при возникновении глобальных мировых и региональных финансовых кризисов втянутые в них государства усиливают защиту своих национальных рынков с помощью тарифных барьеров, таможенных пошлин и другого «нетарифного регулирования». И это объяснимо: в условиях падения внутреннего спроса – предприятия, фирмы, компании, предприниматели, крестьянские хозяйства и организации вынуждены агрессивнее действовать на внешних рынках и теснить на них местных производителей.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Чтобы избежать, всего этого негатива по импорту мы предлагаем рассмотреть одно из направлений международного бизнеса по взаимным поставкам, связанного с импортом продовольствия из стран Средней Азии в Россию и далее в Европу, и экспортом товаров из Европы и России в страны Средней Азии.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>Для рассмотрения предложен проект международной продовольственной Программы по восстановлению и развитию системы плодоовощного сектора, сельскохозяйственной отрасли экономики стран Казахстана и России (заготовка, доставка, хранение и реализация плодовоовощной продукции – фрукты и овощи) с организацией ярмарочной торговли в приграничьи: г.Троицк, Челябинской области при торговом комплексе «Азия-Европа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вольственная программа предусматривает в первую очередь наполнение прилавков магазинов  продуктами питания по доступной цене. Это задача, которой не может пренебречь ни одно Правительство любой современной демократической страны. Продовольственная программа неизбежно попадает в круг важнейших государственных, региональных и районных приоритетов, особенно в период кризисов и спада промышленного производ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большинства граждан Казахстана и России не важно, выработаны ли продукты питания из сырья, произведенного в собственной стране, или завезены из-за рубежа. Главное, чтобы они имелись в магазинах и по доступной цене. Вот здесь как раз и срабатывает механизм единого экономического пространства, где приоритет отдается – цене и качеству.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 xml:space="preserve">Есть где развернуться малому бизнесу, включая предпринимателей Казахстана и России.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оставка продовольствия по Программе «Великий Шёлковый Путь. Торговля Азия-Европа» – это не только фактор государственной экономической независимости Казахстана и России, но и трудовая занятость при создании дополнительных рабочих мест и общественное спокойствие.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Северный маршрут перевозок грузов по «Великому Шёлковому Пути» и международному транспортному проекту «NELTI» включает пункты: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Бухара-Самарканд-Ташкент (Узбекистан).</w:t>
      </w:r>
    </w:p>
    <w:p>
      <w:pPr>
        <w:pStyle w:val="Normal"/>
        <w:jc w:val="both"/>
        <w:rPr/>
      </w:pPr>
      <w:r>
        <w:rPr>
          <w:sz w:val="22"/>
          <w:szCs w:val="22"/>
        </w:rPr>
        <w:t>2.Шымкент-Тараз-Шыганак-Балхаш-Караганда-Астана-Кокшетау-Петропавловск</w:t>
        <w:tab/>
        <w:t xml:space="preserve"> (Казахстан).</w:t>
      </w:r>
    </w:p>
    <w:p>
      <w:pPr>
        <w:pStyle w:val="Normal"/>
        <w:jc w:val="both"/>
        <w:rPr/>
      </w:pPr>
      <w:r>
        <w:rPr>
          <w:sz w:val="22"/>
          <w:szCs w:val="22"/>
        </w:rPr>
        <w:t>3.Курган-Троицк-Челябинск-Уфа-Казань-Н.Новгород-Владимир-Москва-Смоленск (Росс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Орша-Минск-Брест (Беларусь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аршава-Берлин-Гамбург-Кельн-Мюнхен </w:t>
        <w:tab/>
        <w:t>(Е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ротяженность маршрута - 6286 км.</w:t>
      </w:r>
    </w:p>
    <w:p>
      <w:pPr>
        <w:pStyle w:val="Normal"/>
        <w:jc w:val="both"/>
        <w:rPr/>
      </w:pPr>
      <w:r>
        <w:rPr>
          <w:sz w:val="22"/>
          <w:szCs w:val="22"/>
        </w:rPr>
        <w:t>Пограничные переходы по маршруту: Яллама (Узбекистан-Казахстан), Кайерак/Бугристое Петропавловск/Петухово (Казахстан-Россия), Рядки (Ляды)/Красное (Россия-Беларусь), Козловичи/Кукурыки (Беларусь-ЕС)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Основным видом доставки грузов по Северному маршруту являются: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правлении Восток-Запад: текстильные изделия и сельскохозяйственные продукт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правлении Запад-Восток: медикаменты, продукты питания и промышленное оборудование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Целью международной продовольственной Программы может быть не только именно импорт плодовоовощной продукции в Казахстан и Россию, но и решение социально ориентированных задач, связанных, с повышением жизненного уровня населения, участвующего в самой Программе по всему Северному маршруту «Великого Шёлкового Пути» во всех странах СНГ, где проходит этот исторически знаменитый торговый путь.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я те или иные  механизмы экономического регулирования при внешнеэкономической деятельности, можно стимулировать, или сдерживать рост цен при импорте плодовоовощной продукции на рынках Казахстана и России, учитывая рост или падение объемов сельскохозяйственного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еред нами стоит определенная задачи, как в былые времена Советского Союза при системе кооперации и потребсоюза – необходима система обратной экономической связи, отслеживающая действенность продовольственной программы на территориях Казахстана и России в целом по импорту и экспорту, в чем сегодня заинтересованы все работающие в сельскохозяйственном секторе экономики.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>Также нужна система, закрепляющая складывающиеся трудовые ресурсы по Северному маршруту «Великого Шёлкового Пути», что будет способствовать сближению наших народов в Казахстане и России при проведении Единой экономической политики и улучшению уровня благосостояния граждан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ынешний мировой и финансовый экономический кризис вначале вверг всех в непонимание, безвыходность и даже безумие, а потом дал возможность пересмотра самой основы бизнеса. Если точнее, то с этой целью все активнее используются меры по ограничению импорта и стимулированию экспорта, в том числе и те «меры», которые не соответствуют нормам международного права, зафиксированным в соглашениях В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 xml:space="preserve">Насколько оправданы такие шаги? Нужно ли вообще ограничивать импорт и надо ли в условиях кризиса использовать для этого тарифные регуляторы? В какой мере опасен импорт для развития отечественных отраслей материального производства и формирующихся в странах товарных рынков – особо при развитии Единого таможенного Союза?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дходить к оценке общих параметров импорта непредвзято, то становится очевидным: и абсолютный, и относительный его размеры вовсе не чрезмерны. Казахстан и Россия не входят в число ведущих мировых покупателей. Они с долями в 0,7% и 1,8% находятся в середине второй двадцатки мировых импортеров, а при данной продовольственной Программе и вообще являются транзитными странами на пути в Европ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Таким образом, по сравнению с другими государствами Казахстан и Россия в меньшей мере зависят от товарного импорта. Суммируя изложенное, можно заключить: в целом товарный импорт отнюдь не чрезмерен; платежные возможности стран позволяют осуществлять и более масштабные закупки за рубежом.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азахском и российском импорте в первую группу входят следующие товары: продукты тропического сельского хозяйства (чай, кофе, овощи, фрукты, цитрусовые и т.д.); отдельные виды химической  продукции, а также часть закупаемых за рубежом медикаментов, парфюмерии и косметики. Остальные ввозимые в страны товары в основном в той или иной степени являются аналогами продукции, производимой отечественными предприятиями Казахстана и России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color w:val="002060"/>
          <w:sz w:val="22"/>
          <w:szCs w:val="22"/>
        </w:rPr>
        <w:t>По предлагаемой нами Программе «Великий Шёлковый Путь. Торговля Азия-Европа» цены на плодовоовощную продукцию снизят установившийся уровень в два, а то и в три раза, что уже подтверждалось при поставках продукции из стран Средней Азии, начиная с 2006 г. по 2008 г. по контрактам. Бюрократическая же система всячески «старалась» не допустить особенно на российский рынок качественного и более дешёвого товара, что было бы  более приемлемо для конечного покупателя, т.е. граждан России, в Казахстане ценовая политика намного ниже.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ер: некоторые специалисты утверждают, что масштабный импорт привел к превышению порога продовольственной и промышленной безопасности в странах: и в Казахстане, и в России. По сути, такие высказывания – завуалированный призыв к максимальному самообеспечению, которое совсем не тождественно обеспечению безопас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На наш взгляд, гораздо больше оснований говорить об отставании развития некоторых сегментов экономики России, особенно транспортная составляющая при доставке плодовоовощной продукции в Россию и Европу через Казахстан из стран Средней Азии и Китая. Не секрет, что выгоднее нанимать грузоперевозчиков из Казахстана, т.к. у них тарифы на доставку ниже, чем в России. А какая будет составляющая цен, когда начнет работать Единый таможенный Союз – сегодня никто этого сказать не может?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 xml:space="preserve">В этих условиях по итогам 2009 года и началом 2010 года импорт может уменьшиться, по оценке Минэкономразвития, на 20%, по оценке Центрального банка – на 26%. По расчетам экспертов, падение будет еще более ощутимым – на 30-40%. За январь–март 2010 года по сравнению с аналогичным периодом 2009 года поставки сократились на 40-45%.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редневзвешенная ставка российского импортного тарифа составляет 12,9%. Кроме того, повышение пошлин неминуемо повлечет за собой рост цен на зарубежные, а затем и на российские товары на внутреннем рынке. Импортные товары, в том числе ввезенные до начала девальвации, уже подорожали на 25–30%. Растущие цены, естественно, еще больше сократят спрос и заставят покупателей переключаться на более дешевую продук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дешевая и качественная продукция может быть доставлена только из стран Средней Азии – вот тут и нужна продовольственная Программа «Великого Шёлкового Пути» по торговле Востока с Западом. Таким образом, необходимость повышения импортных пошлин в условиях кризиса совсем не очевид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ынешний кризис, вполне очевидно, будет оказывать сдерживающее влияние на импорт. Это обусловлено как проведенной «плавной девальвацией» национальной валюты и Казахстана, и России, так и падением внутреннего спроса. Но предлагаемая продовольственная Программа «Великий Шёлковый Путь. Торговля Азия-Европа» принесет нашим странам одни только плюсы – и экономические, и полит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И последнее.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>В ходе создания Единого таможенного Союза трех государств – Казахстана, России и Белоруссии удалось выработать прообраз мощной экономической модели будущего по международной торговле, избегая всех запретительных норм, что соответственно дает привлекательность для развития общего бизнеса и торговли между странами Востока и Запада. Регулирующим инструментом в этой торговой модели может стать международная продовольственная Программа «Великий Шёлковый Путь. Торговля Азия-Европа»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b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60" w:after="0"/>
      <w:jc w:val="both"/>
    </w:pPr>
    <w:rPr>
      <w:bCs w:val="false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>
      <w:widowControl w:val="false"/>
      <w:spacing w:before="60" w:after="0"/>
      <w:jc w:val="both"/>
    </w:pPr>
    <w:rPr>
      <w:bCs w:val="false"/>
      <w:sz w:val="24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0:00Z</dcterms:created>
  <dc:creator>GornovP</dc:creator>
  <dc:description/>
  <cp:keywords/>
  <dc:language>en-US</dc:language>
  <cp:lastModifiedBy>Admin</cp:lastModifiedBy>
  <dcterms:modified xsi:type="dcterms:W3CDTF">2010-04-26T16:06:00Z</dcterms:modified>
  <cp:revision>170</cp:revision>
  <dc:subject/>
  <dc:title>АНКЕТА</dc:title>
</cp:coreProperties>
</file>