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lang w:val="ru-RU"/>
        </w:rPr>
        <w:t>ТЕСТОВОЕ ЗАДАНИЕ</w:t>
      </w:r>
    </w:p>
    <w:p>
      <w:pPr>
        <w:pStyle w:val="Normal"/>
        <w:ind w:firstLine="71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РЕРАЙТ АНОНСА ТУРИСТИЧЕСКОГО САЙТА.</w:t>
      </w:r>
    </w:p>
    <w:p>
      <w:pPr>
        <w:pStyle w:val="Normal"/>
        <w:ind w:firstLine="71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7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Задание:</w:t>
      </w:r>
      <w:r>
        <w:rPr>
          <w:rFonts w:cs="Times New Roman CYR" w:ascii="Times New Roman CYR" w:hAnsi="Times New Roman CYR"/>
          <w:lang w:val="ru-RU"/>
        </w:rPr>
        <w:t xml:space="preserve"> Необходимо выполнить рерайт туристического сайта об Испании.  Исходный текст в прикрепленном файле. Объем готовой статьи 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 2500 символов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накомство с Испанией на портале </w:t>
      </w:r>
      <w:r>
        <w:rPr/>
        <w:t>WWW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емперамент и сдержанность, Кармен и коррида, горы и море, Атлантика и Средиземноморье – это Испания. Исчерпывающая, постоянно обновляющаяся информация об истории, национальных особенностях, культуре и отдыхе в этой стране, короче, все об Испании – это портал на </w:t>
      </w:r>
      <w:r>
        <w:rPr/>
        <w:t>WWW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главной странице портала вы узнаете о географическом положении страны, о климате, истории и достопримечательностях Испании сегодняшней. Темпераментные испанцы любят праздники, информацию о традиционных испанских праздниках и о корриде как одной из испанских традиций вы прочитаете на главной странице порт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йдя по сайтам, Испании посвященным, вы получите интересную информацию и о Мадриде – столице Испании, и о других городах Испании, их истории и современности. Национальные особенности жителей этой горной страны, омываемой водами Атлантики и Средиземного моря, их характер и своеобразная испанская национальная кухня – смешение восьми территориальных кухонь – обо всем этом вы найдете достаточно полную информацию в тематических разделах порт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желающих провести отдых в этой удивительной стране, где расположены знаменитые курорты, на страницах портала есть информация и о турах в Испанию, и об оформлении документов и визы в Испанию, и о ценах на курорты Испании. Отдых в этой стране привлекателен в любое время гола. Не только морские, расположенные на побережье и островах, но и горнолыжные курорты Испании всегда ждут отдыхающих и тур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казывая о городах Испании, нельзя обойти вниманием столицу Каталонии, где жил и творил великий архитектор Антонио Гауди. Барселону, знаменитую удивительной архитектурой, впитавшей в себя колорит и традиции нескольких архитектурных направлении разного времени, по праву можно назвать одним из самых популярных у туристов городов Испании. Вас ждет описание истории создания знаменитых творений великого архитектора – зодчего, внесшего весьма весомый вклад в развитие архитект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се материалы, расположенные на портале </w:t>
      </w:r>
      <w:r>
        <w:rPr/>
        <w:t>WWW</w:t>
      </w:r>
      <w:r>
        <w:rPr>
          <w:lang w:val="ru-RU"/>
        </w:rPr>
        <w:t>, посвященном этой удивительной стране гордых басков, сопровождают замечательные фото Испании. Удивительная городская архитектура, знаменитые исторические памятники и архитектурные ансамбли, горные и морские пейзажи, лучшие курорты Испании, фото которых привлекут ваше внимание и разбудят желание посетить эту удивительную страну, являются хорошим дополнением к интересным статьям, размещенным на портале. Безусловно, что новый интернет-ресурс вам понравится, и вы будете его постоянным посетителем, ведь материалы портала постоянно обновляются и дополняются новыми статьями.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Рерайт анонса туристического сайта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ртал на </w:t>
      </w:r>
      <w:r>
        <w:rPr/>
        <w:t>WWW</w:t>
      </w:r>
      <w:r>
        <w:rPr>
          <w:lang w:val="ru-RU"/>
        </w:rPr>
        <w:t xml:space="preserve"> – это захватывающий экскурс по многоликой Испании. Возможность получать полноценную, интересную и постоянно меняющуюся информацию о буйных ветрах с Атлантики и мягком бризе Средиземного моря; о соленых волнах, веками омывающих величественные, обласканные жарким солнцем горы; о людях, обладающих  зажигательным темпераментом и утонченной сдержанностью; о национальной культуре и незабываемом отдыхе в этой стране; все это – портал на </w:t>
      </w:r>
      <w:r>
        <w:rPr/>
        <w:t>WWW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ная страница портала расскажет о географическом положении и климате, об истории и дне сегодняшнем, о феерии традиционных испанских праздников и о визитной карточке Испании – корри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тив сайты, посвященные стране великих конкистадоров, вы почерпнете много полезной информации как о столице Испании – Мадриде, так и многих других городах. Узнаете об их прошлом, познакомитесь с их современной жизнью. Безусловно, вас заинтересует Барселона, столица Каталонии и место паломничества многочисленных туристов. Познакомившись с ней на страницах сайта, вы захотите сами пройти по её улицам, взглянуть на творения великого архитектора Антонио Гауди, познакомиться с удивительной архитектурой, вобравшей в себя традиции различных архитектурных направлений разных эпо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кто не сможет остаться равнодушным, познакомившись на страницах портала со своеобразным характером испанской национальной кухни, впитавшей в себя лучшие рецепты восьми своих областей и позаимствовавшей некоторые ингредиенты и приправы у римских завоевателей или американских аборигенов. Вы начнете грезить настоящими испанскими соусами и ви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ртал </w:t>
      </w:r>
      <w:r>
        <w:rPr/>
        <w:t>WWW</w:t>
      </w:r>
      <w:r>
        <w:rPr>
          <w:lang w:val="ru-RU"/>
        </w:rPr>
        <w:t xml:space="preserve"> поможет вам воплотить мечты и грезы в реальность. На его страницах вы найдете исчерпывающие ответы на все вопросы, связанные с отдыхом в Испании, начиная  с информации о турах в эту страну, с оформления необходимых документов и виз и заканчивая ценами как на морские, так и на горнолыжные курорты. В любое время года, благодаря мягкому климату и радушному гостеприимству испанцев, путешествие в Испанию станет незабываем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красным дополнением к статьям сайта являются великолепные фотографии Испании, запечатлевшие горные и морские пейзажи, архитектурные ансамбли и исторические памятники, национальный быт и традиционные праздники,  которые окончательно убедят вас посетить страну гордых басков. Посетив портал </w:t>
      </w:r>
      <w:r>
        <w:rPr/>
        <w:t>WWW</w:t>
      </w:r>
      <w:r>
        <w:rPr>
          <w:lang w:val="ru-RU"/>
        </w:rPr>
        <w:t xml:space="preserve"> один раз, вы станете возвращаться на него снова и снова, каждый раз находя на его страницах новые и интересные материалы, рассказывающие о жизни этой европейской ст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0:00Z</dcterms:created>
  <dc:creator>Светлана</dc:creator>
  <dc:description/>
  <cp:keywords/>
  <dc:language>en-US</dc:language>
  <cp:lastModifiedBy>Светлана</cp:lastModifiedBy>
  <dcterms:modified xsi:type="dcterms:W3CDTF">2009-09-30T10:08:00Z</dcterms:modified>
  <cp:revision>2</cp:revision>
  <dc:subject/>
  <dc:title>                                         ТЕСТОВОЕ ЗАДАНИЕ</dc:title>
</cp:coreProperties>
</file>