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Грузовики </w:t>
      </w:r>
      <w:r>
        <w:rPr>
          <w:b/>
          <w:lang w:val="en-US"/>
        </w:rPr>
        <w:t>MAN</w:t>
      </w:r>
      <w:r>
        <w:rPr>
          <w:b/>
        </w:rPr>
        <w:t>: немецкое качест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рузовые автоперевозки, уровень которых растет с каждым годом, всегда считались самым оптимальным способом доставки различных товаров. Ведь морским и железнодорожным транспортом доставить груз можно далеко не во все географические районы, а авиаперевозки все еще остаются очень дорогими. Все эти факторы вызывают повышенный спрос на российском рынке грузовиков, среди которых представлена продукция как зарубежных изготовителей, так и отечеств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, по статистике на 2008 год, в России продажи иностранных грузовиков выросли уже на 11 процентов, где основную долю занимает продукция немецкого концерна </w:t>
      </w:r>
      <w:r>
        <w:rPr>
          <w:lang w:val="en-US"/>
        </w:rPr>
        <w:t>MAN</w:t>
      </w:r>
      <w:r>
        <w:rPr/>
        <w:t>. Конечно, отечественный КАМАЗ тоже имеет немалую популярность у потребителей благодаря своим последним моделям, но в плане удобств на дальних перевозках ему еще очень далеко до совершенства, которым отличаются немецкие грузовики. Наиболее же существенным доводом в пользу выбора этой марки стало соотношение цена-каче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дь грузовики </w:t>
      </w:r>
      <w:r>
        <w:rPr>
          <w:lang w:val="en-US"/>
        </w:rPr>
        <w:t>MAN</w:t>
      </w:r>
      <w:r>
        <w:rPr/>
        <w:t xml:space="preserve"> - это не только комфортабельный салон, но еще и признанное во всем мире немецкое качество, а также высокая надежность в работе за вполне умеренную цену. Конструкция этих грузовиков и внутренних механизмов спроектирована так, чтобы достичь  максимальной эффективности и мощности, но при этом сохранить достаточную экономичность. Кроме того, узлы этого автомобиля не содержат сложных частей, поэтому в случае поломки в каком-либо отдаленном от СТО месте, исправить ее можно и самостояте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составит проблем и поиск запчастей. Сервисная сеть концерна </w:t>
      </w:r>
      <w:r>
        <w:rPr>
          <w:lang w:val="en-US"/>
        </w:rPr>
        <w:t>MAN</w:t>
      </w:r>
      <w:r>
        <w:rPr/>
        <w:t xml:space="preserve"> постоянно развивается и расширяется. По всей территории  нашей страны работают десятки представителей этой компании, предоставляя всевозможные услуги по обслуживанию своей техники. Да и обычные мастерские по ремонту грузовиков, которые стоят буквально на каждом углу, вполне справляются с этими проблемами. Все это делает приобретение автомобилей </w:t>
      </w:r>
      <w:r>
        <w:rPr>
          <w:lang w:val="en-US"/>
        </w:rPr>
        <w:t>MAN</w:t>
      </w:r>
      <w:r>
        <w:rPr/>
        <w:t xml:space="preserve"> наиболее удобным и оптимальным вариантом и в нашей стране, где владелец будет твердо уверен, что у него не возникнут трудности с последующим серви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следует отметить и неприхотливость этих машин к российским дорогам и условиям. Из всех европейских аналогов грузовики </w:t>
      </w:r>
      <w:r>
        <w:rPr>
          <w:lang w:val="en-US"/>
        </w:rPr>
        <w:t>MAN</w:t>
      </w:r>
      <w:r>
        <w:rPr/>
        <w:t xml:space="preserve"> являются наиболее выносливыми и надежными, опережая в этом не менее известные грузовики </w:t>
      </w:r>
      <w:r>
        <w:rPr>
          <w:lang w:val="en-US"/>
        </w:rPr>
        <w:t>Mercedes</w:t>
      </w:r>
      <w:r>
        <w:rPr/>
        <w:t>, которые все же прихотливы и к качеству топлива, и к смазочным материалам, да и обслуживание их обходится на несколько порядков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может не радовать и широкий модельный ряд, представленный этим концерном на отечественном рынке. Здесь можно найти и небольшие грузовички, предназначенные для мелких доставок грузов по городу, и тяжелые седельные тягачи, способные доехать до любой точки земного шара. Плюс множество дополнительных опций и вариаций, способных удовлетворить любое пожел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ечно же,  грузовики </w:t>
      </w:r>
      <w:r>
        <w:rPr>
          <w:lang w:val="en-US"/>
        </w:rPr>
        <w:t>MAN</w:t>
      </w:r>
      <w:r>
        <w:rPr/>
        <w:t xml:space="preserve"> выделяются не только этим. Главной их отличительной чертой является повышенный комфорт и безопасность водителя, чему немецкий концерн уделяет особое внимание. Кабины этих автомобилей созданы и спроектированы так, чтобы обеспечить эргономику рабочего места на самом высоком уровне и достичь максимального удобства при управлении транспортом. Широкий обзор позволяет вовремя заметить препятствие в тяжелых городских условиях, а кондиционер и сиденья на пневмоподушках превратят даже самую долгую поездку в приятное времяпрепровождение, что особенно актуально для транснациональных маршру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читывая все это, многие отечественные предприниматели делают свой выбор именно в пользу автомобилей от немецкого концерна </w:t>
      </w:r>
      <w:r>
        <w:rPr>
          <w:lang w:val="en-US"/>
        </w:rPr>
        <w:t>MAN</w:t>
      </w:r>
      <w:r>
        <w:rPr/>
        <w:t>, популярность и качество которых признаны во всем мире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Verdana" w:hAnsi="Verdana" w:eastAsia="Calibri" w:cs="Times New Roman"/>
      <w:color w:val="auto"/>
      <w:sz w:val="2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5:11:00Z</dcterms:created>
  <dc:creator>Salem Vincent</dc:creator>
  <dc:description/>
  <cp:keywords/>
  <dc:language>en-US</dc:language>
  <cp:lastModifiedBy>Salem Vincent</cp:lastModifiedBy>
  <dcterms:modified xsi:type="dcterms:W3CDTF">2009-09-05T15:16:00Z</dcterms:modified>
  <cp:revision>17</cp:revision>
  <dc:subject/>
  <dc:title/>
</cp:coreProperties>
</file>