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етрадиционная медицина, также называемая альтернативной медициной - это подходы к предупреждению и лечению болезней человека, выбор конкретной тактики в которых в отличие от общепризнанной медицинской практики основывается не столько на изучении причин и механизмов болезни, сколько на оценке её проявлений. Большинство этих подходов имеют глубокие исторические корни и являются более традиционными и классическими, чем современная медицина, которая появилась относительно недавно.</w:t>
      </w:r>
    </w:p>
    <w:p>
      <w:pPr>
        <w:pStyle w:val="Normal"/>
        <w:rPr/>
      </w:pPr>
      <w:r>
        <w:rPr/>
        <w:t>Фитотерапия — традиционная медицина или народная медицина, основанная на использовании растений или их экстрактов. Иногда к сфере фитотерапии относят грибы и продукты пчеловодства, а также минералы, оболочки и определённые части животных.</w:t>
      </w:r>
    </w:p>
    <w:p>
      <w:pPr>
        <w:pStyle w:val="Normal"/>
        <w:rPr/>
      </w:pPr>
      <w:r>
        <w:rPr/>
        <w:t>Первые доказательства использования трав в качестве лекарств были обнаружены в результате археологических раскопок на территории сегодняшнего Ирака, в городе Шумер. Лекари из Шумера уже тогда знали, что многие растения обладают целебными свойствами, и использовали их для приготовления всевозможных настоев и порошков. Для компрессов и припарок лекари собирали иголки хвойных деревьев, молодые листики ивы. Листья тщательно высушивали, затем мололи. Порошок из растений часто смешивали с измельченными минеральными веществами и порошками животного происхождения, и разбавляли пивом или вином. В современной медицине фитотерапевтические препараты часто назначаются пациентам дополнительно к лекарственной терапии.</w:t>
      </w:r>
    </w:p>
    <w:p>
      <w:pPr>
        <w:pStyle w:val="Normal"/>
        <w:rPr/>
      </w:pPr>
      <w:r>
        <w:rPr/>
      </w:r>
    </w:p>
    <w:p>
      <w:pPr>
        <w:pStyle w:val="Normal"/>
        <w:rPr/>
      </w:pPr>
      <w:r>
        <w:rPr/>
        <w:t xml:space="preserve">Ароматерапи́я — использование эфирных масел и фитонцидов растений, для физического и психологического оздоровления, а также для лечения (последнее — обычно в рамках комплементарной, или альтернативной медицины). </w:t>
      </w:r>
    </w:p>
    <w:p>
      <w:pPr>
        <w:pStyle w:val="Normal"/>
        <w:rPr/>
      </w:pPr>
      <w:r>
        <w:rPr/>
        <w:t>История ароматерапии берет свои истоки еще с доисторических времен. В каменных пещерах первобытного человека ученые обнаружили остатки многих растений. Оказалось, что люди из палеолита не только прекрасно ориентировались в растительном мире, но и использовали растения для своих нужд. Несмотря на скудные сведения (найденные остатки пыльцы, прополиса, а также наскальные рисунки), можно с уверенностью утверждать, что в жизни первобытного человека растения играли важную роль. Травами украшали жилища, использовали в качестве постели. В пещерах на территории Ирака была обнаружена могила, в которой сохранилась пыльца от пяти растений. Ученые предположили, что у усопшего на голове был венок, как минимум, состоящий из пяти цветов.</w:t>
      </w:r>
    </w:p>
    <w:p>
      <w:pPr>
        <w:pStyle w:val="Normal"/>
        <w:rPr/>
      </w:pPr>
      <w:r>
        <w:rPr/>
        <w:t>Название Ароматерапия было предложено в 1920-х годах французским химиком и парфюмером Рене Мари Гаттефосом.Он занимался исследованием эфирных масел и обнаружил, что многие ароматические масла действуют более эффективно, чем их синтетические заменители.</w:t>
      </w:r>
    </w:p>
    <w:p>
      <w:pPr>
        <w:pStyle w:val="Normal"/>
        <w:rPr/>
      </w:pPr>
      <w:r>
        <w:rPr/>
      </w:r>
    </w:p>
    <w:p>
      <w:pPr>
        <w:pStyle w:val="Normal"/>
        <w:rPr/>
      </w:pPr>
      <w:r>
        <w:rPr/>
      </w:r>
    </w:p>
    <w:p>
      <w:pPr>
        <w:pStyle w:val="Normal"/>
        <w:rPr/>
      </w:pPr>
      <w:r>
        <w:rPr/>
        <w:t>Медетерапия</w:t>
      </w:r>
    </w:p>
    <w:p>
      <w:pPr>
        <w:pStyle w:val="Normal"/>
        <w:rPr/>
      </w:pPr>
      <w:r>
        <w:rPr/>
        <w:t>В середине 1980-х годов в СМИ широко рекламировался постулат о целебных свойствах меди и изделий из неё.</w:t>
      </w:r>
    </w:p>
    <w:p>
      <w:pPr>
        <w:pStyle w:val="Normal"/>
        <w:rPr/>
      </w:pPr>
      <w:r>
        <w:rPr/>
        <w:t>Желание иметь "чудесное средство" от множества болезней, даже сподвигло некоторых людей заняться металлообработкой в домашних условиях. Из медных проводов делали кольца, из медных шин и листов делали браслеты, а " медные " пятикопеечные монеты, сделанные из латуни, прикладывали при ушибах. На самом деле медные пятаки выпускали в царские времена и привычка прикладывать медный пятак к "шишке" дошла до сегодняшних дней от наших бабушек.</w:t>
      </w:r>
    </w:p>
    <w:p>
      <w:pPr>
        <w:pStyle w:val="Normal"/>
        <w:rPr/>
      </w:pPr>
      <w:r>
        <w:rPr/>
        <w:t>Медным браслетам приписали чудодейственные свойства. Тому, у кого повышенное артериальное давление — медный браслет понижает давление, у кого пониженное — повышает. Также считалось и считается по сей день, что медные изделия на теле человека снижают болевые ощущения страдающих различными формами артрита, проникая в тело при соприкосновении и снижая воспаление.</w:t>
      </w:r>
    </w:p>
    <w:p>
      <w:pPr>
        <w:pStyle w:val="Normal"/>
        <w:rPr/>
      </w:pPr>
      <w:r>
        <w:rPr/>
        <w:t>На самом деле медь играет очень важную роль в живом организме и изделия из меди использует современная медицина и в наши дни. Всемирная Организация Здравоохранения (ВОЗ) сформулировала правило : «Риски для здоровья человека от недостатка меди в организме многократно выше, чем риски от ее избытка». Целебная сила медных браслетов связана скорей с самовнушением больного. Иными словами человек надевающий медный браслет, искренние верит в целебные свойства браслета и возможно самовнушением улучшает свое самочувствие.</w:t>
      </w:r>
    </w:p>
    <w:p>
      <w:pPr>
        <w:pStyle w:val="Normal"/>
        <w:rPr/>
      </w:pPr>
      <w:r>
        <w:rPr/>
      </w:r>
    </w:p>
    <w:p>
      <w:pPr>
        <w:pStyle w:val="Normal"/>
        <w:rPr/>
      </w:pPr>
      <w:r>
        <w:rPr/>
        <w:t>Гирудотерапия — лечение пиявками (Hirudo — пиявка, therapy — лечение). Гируда — медицинская пиявка использовалась для клинического кровопускания в течение многих сотен лет. О лечении пиявками писали Гиппократ, Гален, Авиценна. Использование пиявок было распространено в царской России, используются они в лечебных целях и сегодня.</w:t>
      </w:r>
    </w:p>
    <w:p>
      <w:pPr>
        <w:pStyle w:val="Normal"/>
        <w:rPr/>
      </w:pPr>
      <w:r>
        <w:rPr/>
        <w:t>Целебный эффект пиявок комплексный. Присосавшаяся пиявка вызывает местное самое обычное кровотечение, которое может ликвидировать венозный застой, усилить кровоснабжение участка тела, кроме этого, в кровь попадают вещества, оказывающие обезболивающий и противовоспалительный эффект. В результате улучшается микроциркуляция крови, спадают отёки. Предполагается рефлексогенное воздействие.</w:t>
      </w:r>
    </w:p>
    <w:p>
      <w:pPr>
        <w:pStyle w:val="Normal"/>
        <w:rPr/>
      </w:pPr>
      <w:r>
        <w:rPr/>
      </w:r>
    </w:p>
    <w:p>
      <w:pPr>
        <w:pStyle w:val="Normal"/>
        <w:rPr/>
      </w:pPr>
      <w:r>
        <w:rPr/>
        <w:t>Акупунктура (иглоукалывание) — слово, происходящее от acus — игла и punctura — укол; направление в нетрадиционной медицине, представляющее собой эффект лечения посредством воздействия металлическими иглами или прижиганием на биологически активные точки организма.</w:t>
      </w:r>
    </w:p>
    <w:p>
      <w:pPr>
        <w:pStyle w:val="Normal"/>
        <w:rPr/>
      </w:pPr>
      <w:r>
        <w:rPr/>
        <w:t>Современные научные исследования показывают, что эффект т.н. "иглоукалывания" полностью тождественен эффекту самовнушения.</w:t>
      </w:r>
    </w:p>
    <w:p>
      <w:pPr>
        <w:pStyle w:val="Normal"/>
        <w:rPr/>
      </w:pPr>
      <w:r>
        <w:rPr/>
      </w:r>
    </w:p>
    <w:p>
      <w:pPr>
        <w:pStyle w:val="Normal"/>
        <w:rPr/>
      </w:pPr>
      <w:r>
        <w:rPr/>
        <w:t>Акупрессура</w:t>
      </w:r>
    </w:p>
    <w:p>
      <w:pPr>
        <w:pStyle w:val="Normal"/>
        <w:rPr/>
      </w:pPr>
      <w:r>
        <w:rPr/>
        <w:t xml:space="preserve">Акупрессура – это метод лечения и самолечения, не требующий специального медицинского образования. Акупрессура применяет только давление пальцев на определенные участки тела. Этот метод является безболезненным и внешне безопасным, притом везде применимым и легко доступным для освоения любым человеком. Иногда этот метод называется точечный массаж. </w:t>
      </w:r>
    </w:p>
    <w:p>
      <w:pPr>
        <w:pStyle w:val="Normal"/>
        <w:rPr/>
      </w:pPr>
      <w:r>
        <w:rPr/>
      </w:r>
    </w:p>
    <w:p>
      <w:pPr>
        <w:pStyle w:val="Normal"/>
        <w:rPr>
          <w:lang w:val="en-US"/>
        </w:rPr>
      </w:pPr>
      <w:r>
        <w:rPr>
          <w:lang w:val="en-US"/>
        </w:rPr>
        <w:t xml:space="preserve">/ 4823 </w:t>
      </w:r>
      <w:r>
        <w:rPr/>
        <w:t>знака</w:t>
      </w:r>
      <w:r>
        <w:rPr>
          <w:lang w:val="en-US"/>
        </w:rPr>
        <w:t xml:space="preserve"> </w:t>
      </w:r>
      <w:r>
        <w:rPr/>
        <w:t>без</w:t>
      </w:r>
      <w:r>
        <w:rPr>
          <w:lang w:val="en-US"/>
        </w:rPr>
        <w:t xml:space="preserve"> </w:t>
      </w:r>
      <w:r>
        <w:rPr/>
        <w:t>пробела</w:t>
      </w:r>
      <w:r>
        <w:br w:type="page"/>
      </w:r>
    </w:p>
    <w:p>
      <w:pPr>
        <w:pStyle w:val="Normal"/>
        <w:rPr/>
      </w:pPr>
      <w:r>
        <w:rPr>
          <w:lang w:val="en-US"/>
        </w:rPr>
        <w:t xml:space="preserve">Non-traditional medicine, also called “alternative medicine” is appoaches of preventing and curing human diseases, in which, unlike universally recognized medical practice, the choice of  a specific curing tactic is less based on studying the causes and the machinery of the disease, than on the evaluation of its onsets. Most of these approaches have deep historical roots and thus are more traditional and classical than modern medicine, which appeared relatively not long ago. </w:t>
      </w:r>
    </w:p>
    <w:p>
      <w:pPr>
        <w:pStyle w:val="Normal"/>
        <w:rPr>
          <w:lang w:val="en-US"/>
        </w:rPr>
      </w:pPr>
      <w:r>
        <w:rPr>
          <w:lang w:val="en-US"/>
        </w:rPr>
      </w:r>
    </w:p>
    <w:p>
      <w:pPr>
        <w:pStyle w:val="Normal"/>
        <w:rPr>
          <w:lang w:val="en-US"/>
        </w:rPr>
      </w:pPr>
      <w:r>
        <w:rPr>
          <w:lang w:val="en-US"/>
        </w:rPr>
        <w:t xml:space="preserve">Herbalism is traditional, or popular medicine based the use of herbs and their extracts. Sometimes mushrooms and apiculture products are also related to the sphere of herbalism, as well as the minerals and capsules or certain parts of animals. The first proofs of use of herbage as medicines were discovered as a result of archaeological excavations on the territory of modern Iraq. At that time, Sumer medicos already knew that many plants have curative properties and used them for making various infusions and powders. For compresses and epithems physicians collected needles of conifers and young willow leaves. The leaves were thoroughly dried and then milled. The powder of plants was often mixed with grinded mineral substances and powders of animal origin, and then diluted with beer or wine. In modern medicine, herbalism drugs are often proscribed in addition to “traditional” drug therapy. </w:t>
      </w:r>
    </w:p>
    <w:p>
      <w:pPr>
        <w:pStyle w:val="Normal"/>
        <w:rPr>
          <w:lang w:val="en-US"/>
        </w:rPr>
      </w:pPr>
      <w:r>
        <w:rPr>
          <w:lang w:val="en-US"/>
        </w:rPr>
      </w:r>
    </w:p>
    <w:p>
      <w:pPr>
        <w:pStyle w:val="Normal"/>
        <w:rPr>
          <w:lang w:val="en-US"/>
        </w:rPr>
      </w:pPr>
      <w:r>
        <w:rPr>
          <w:lang w:val="en-US"/>
        </w:rPr>
        <w:t xml:space="preserve">Aromatherapy is use of ether oils and herbal phytoncides for physical and psychical invigoration, and also for curing (the last is usually used within the limits of complementary, of alternative medicine). </w:t>
      </w:r>
    </w:p>
    <w:p>
      <w:pPr>
        <w:pStyle w:val="Normal"/>
        <w:rPr>
          <w:lang w:val="en-US"/>
        </w:rPr>
      </w:pPr>
      <w:r>
        <w:rPr>
          <w:lang w:val="en-US"/>
        </w:rPr>
        <w:t xml:space="preserve">The history of aromatherapy has it beginnings from the early prehistoric times. Many plant remains were found in the stone caves of primitive man. It turned out that Paleolithic people not only perfectly oriented in plant world, but used herbage for their purposes. Despite of the poor data (discovered remains of the pollen, propolis and cliff paintings) it can be certainly declared, that plants played a great role in the life of the primitive man. Herbs were used for decorating habitat and used as bed. A grave which contained the pollen of five different plants was discovered in Iraq. Scientists surmised that on the head of the deceased there was a garland which consisted at least of three flower species. </w:t>
      </w:r>
    </w:p>
    <w:p>
      <w:pPr>
        <w:pStyle w:val="Normal"/>
        <w:rPr>
          <w:lang w:val="en-US"/>
        </w:rPr>
      </w:pPr>
      <w:r>
        <w:rPr>
          <w:lang w:val="en-US"/>
        </w:rPr>
        <w:t xml:space="preserve">The name “aromatherapy” was proposed in 1920-s by a French chemist and perfumer Rene-Maurice Gattefosse. He was interested in studying ether oils and discovered that many aroma oils influence affect more efficient than their synthetic substitutes. </w:t>
      </w:r>
    </w:p>
    <w:p>
      <w:pPr>
        <w:pStyle w:val="Normal"/>
        <w:rPr>
          <w:lang w:val="en-US"/>
        </w:rPr>
      </w:pPr>
      <w:r>
        <w:rPr>
          <w:lang w:val="en-US"/>
        </w:rPr>
      </w:r>
    </w:p>
    <w:p>
      <w:pPr>
        <w:pStyle w:val="Normal"/>
        <w:rPr>
          <w:lang w:val="en-US"/>
        </w:rPr>
      </w:pPr>
      <w:r>
        <w:rPr>
          <w:lang w:val="en-US"/>
        </w:rPr>
        <w:t xml:space="preserve">Copper therapy </w:t>
      </w:r>
    </w:p>
    <w:p>
      <w:pPr>
        <w:pStyle w:val="Normal"/>
        <w:rPr/>
      </w:pPr>
      <w:r>
        <w:rPr>
          <w:lang w:val="en-US"/>
        </w:rPr>
        <w:t xml:space="preserve">In the middle 1980-s in the postulate of curative properties of copper and copper items was widely advertised in media. An itch for having “a miraculous agent” against a quantity of diseases pushed many people forward going in for metal working in domestic conditions. Rings were made of copper wires, bracelets – of copper buses and sheets, and “copper” five-kopeck coins, which were in fact made of brass, were attached to bruises. In fact, copper five-kopeck coins were made of copper during imperial times and the habit of attaching five-kopeck coin to a “bump” went to us from our grandmothers. </w:t>
      </w:r>
    </w:p>
    <w:p>
      <w:pPr>
        <w:pStyle w:val="Normal"/>
        <w:rPr/>
      </w:pPr>
      <w:r>
        <w:rPr>
          <w:lang w:val="en-US"/>
        </w:rPr>
        <w:t xml:space="preserve">Copper bracelets were regarded as having wonder-working properties. A copper bracelet raised the arterial pressure of hypotensives and decreased it of the hypertensives. It has been also thought and is thought up to a present moment, that copper items on human body reduce algesis of those suffering of various forms of arthritis, insinuating into the body during contact and decreasing inflammation. </w:t>
      </w:r>
    </w:p>
    <w:p>
      <w:pPr>
        <w:pStyle w:val="Normal"/>
        <w:rPr>
          <w:lang w:val="en-US"/>
        </w:rPr>
      </w:pPr>
      <w:r>
        <w:rPr>
          <w:lang w:val="en-US"/>
        </w:rPr>
        <w:t xml:space="preserve">In reality, copper plays a great part in living organism and copper item is also used nowadays in modern medicine. The World Health Organisation (WHO) stated a rule: “The risks of lack of copper is much higher for human health than the risks of the excess”. Curative power of copper bracelets is connected with auto-training of the patient. In other words, a man wearind a copper bracelet sincerely believes in its curative properties, and probably improves his state of health by self-suggestion. </w:t>
      </w:r>
    </w:p>
    <w:p>
      <w:pPr>
        <w:pStyle w:val="Normal"/>
        <w:rPr>
          <w:lang w:val="en-US"/>
        </w:rPr>
      </w:pPr>
      <w:r>
        <w:rPr>
          <w:lang w:val="en-US"/>
        </w:rPr>
      </w:r>
    </w:p>
    <w:p>
      <w:pPr>
        <w:pStyle w:val="Normal"/>
        <w:rPr>
          <w:lang w:val="en-US"/>
        </w:rPr>
      </w:pPr>
      <w:r>
        <w:rPr>
          <w:lang w:val="en-US"/>
        </w:rPr>
        <w:t>Hirudotherapy, or leech therapy</w:t>
      </w:r>
    </w:p>
    <w:p>
      <w:pPr>
        <w:pStyle w:val="Normal"/>
        <w:rPr>
          <w:lang w:val="en-US"/>
        </w:rPr>
      </w:pPr>
      <w:r>
        <w:rPr>
          <w:lang w:val="en-US"/>
        </w:rPr>
        <w:t>Leech (lat. Hirudenia) was used for clinical bloodletting during many centuries. Hippocrates, Galen and Avicenna wrote about leech treatment. The use of leeches was spread in tsarist Russia and they are also used nowadays for curing purposes.</w:t>
      </w:r>
    </w:p>
    <w:p>
      <w:pPr>
        <w:pStyle w:val="Normal"/>
        <w:rPr>
          <w:lang w:val="en-US"/>
        </w:rPr>
      </w:pPr>
      <w:r>
        <w:rPr>
          <w:lang w:val="en-US"/>
        </w:rPr>
        <w:t xml:space="preserve">The curative effect of leeches is complex. A leech, adhered by suction, causes a quite common local bleeding, which can liquidate venous stagnation, increase the body’s blood supply, and besides that, some substances, which have an anesthetic and antiphlogistic effect. As a result, blood microcirculation improves and edemas decrease. </w:t>
      </w:r>
    </w:p>
    <w:p>
      <w:pPr>
        <w:pStyle w:val="Normal"/>
        <w:rPr>
          <w:lang w:val="en-US"/>
        </w:rPr>
      </w:pPr>
      <w:r>
        <w:rPr>
          <w:lang w:val="en-US"/>
        </w:rPr>
      </w:r>
    </w:p>
    <w:p>
      <w:pPr>
        <w:pStyle w:val="Normal"/>
        <w:rPr>
          <w:lang w:val="en-US"/>
        </w:rPr>
      </w:pPr>
      <w:r>
        <w:rPr>
          <w:lang w:val="en-US"/>
        </w:rPr>
        <w:t>Acupuncture</w:t>
      </w:r>
    </w:p>
    <w:p>
      <w:pPr>
        <w:pStyle w:val="Normal"/>
        <w:rPr/>
      </w:pPr>
      <w:r>
        <w:rPr>
          <w:lang w:val="en-US"/>
        </w:rPr>
        <w:t>The word “acupuncture” origins from the Latin words “</w:t>
      </w:r>
      <w:r>
        <w:rPr>
          <w:i/>
          <w:iCs/>
          <w:lang w:val="en"/>
        </w:rPr>
        <w:t>acus</w:t>
      </w:r>
      <w:r>
        <w:rPr>
          <w:iCs/>
          <w:lang w:val="en"/>
        </w:rPr>
        <w:t>”(“</w:t>
      </w:r>
      <w:r>
        <w:rPr>
          <w:lang w:val="en"/>
        </w:rPr>
        <w:t>needle”) and “</w:t>
      </w:r>
      <w:r>
        <w:rPr>
          <w:i/>
          <w:iCs/>
          <w:lang w:val="en"/>
        </w:rPr>
        <w:t>punctura</w:t>
      </w:r>
      <w:r>
        <w:rPr>
          <w:iCs/>
          <w:lang w:val="en"/>
        </w:rPr>
        <w:t>”</w:t>
      </w:r>
      <w:r>
        <w:rPr>
          <w:lang w:val="en"/>
        </w:rPr>
        <w:t xml:space="preserve"> (“a prick”). Acupuncture is a direction in non-traditional medicine, which presents treatment based on impact of metal needles or cauterization on biologically active points of the organism. </w:t>
      </w:r>
    </w:p>
    <w:p>
      <w:pPr>
        <w:pStyle w:val="Normal"/>
        <w:rPr>
          <w:lang w:val="en"/>
        </w:rPr>
      </w:pPr>
      <w:r>
        <w:rPr>
          <w:lang w:val="en"/>
        </w:rPr>
        <w:t xml:space="preserve">Modern researches show that the effect of the so-called “acupuncture” is totally equal to the effect of auto-training. </w:t>
      </w:r>
    </w:p>
    <w:p>
      <w:pPr>
        <w:pStyle w:val="Normal"/>
        <w:rPr>
          <w:lang w:val="en"/>
        </w:rPr>
      </w:pPr>
      <w:r>
        <w:rPr>
          <w:lang w:val="en"/>
        </w:rPr>
      </w:r>
    </w:p>
    <w:p>
      <w:pPr>
        <w:pStyle w:val="Normal"/>
        <w:rPr>
          <w:lang w:val="en"/>
        </w:rPr>
      </w:pPr>
      <w:r>
        <w:rPr>
          <w:lang w:val="en"/>
        </w:rPr>
        <w:t>Acupressure</w:t>
      </w:r>
    </w:p>
    <w:p>
      <w:pPr>
        <w:pStyle w:val="Normal"/>
        <w:rPr>
          <w:lang w:val="en-US"/>
        </w:rPr>
      </w:pPr>
      <w:r>
        <w:rPr>
          <w:lang w:val="en"/>
        </w:rPr>
        <w:t>Acupressure is a method of treatment and self-treatment, which does not require special medical education. Acupressure uses only finger pressure on different areas of the body. This method is painless and external safe, and besides that available for everybody to cope with. This method is often called “dot (point) massag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34:00Z</dcterms:created>
  <dc:creator> User</dc:creator>
  <dc:description/>
  <cp:keywords/>
  <dc:language>en-US</dc:language>
  <cp:lastModifiedBy> User</cp:lastModifiedBy>
  <dcterms:modified xsi:type="dcterms:W3CDTF">2009-05-18T17:02:00Z</dcterms:modified>
  <cp:revision>4</cp:revision>
  <dc:subject/>
  <dc:title/>
</cp:coreProperties>
</file>