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 xml:space="preserve">За ближайшие 4 года рынок мини-лэптопов (нетбуков) вырастет в 10 раз. При этом наибольшая часть продаж будет приходиться на массовых потребителей. В связи с этим вендоры начнут совершенствование моделей, сделают их более привлекательными и простыми в использовании. </w:t>
      </w:r>
    </w:p>
    <w:p>
      <w:pPr>
        <w:pStyle w:val="Style15"/>
        <w:rPr>
          <w:rFonts w:ascii="Times New Roman" w:hAnsi="Times New Roman" w:cs="Times New Roman"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 xml:space="preserve">В период с 2008 по 2012 гг. мировые продажи нетбуков увеличатся в 10 раз, сообщает DigiTimes со ссылкой на исследование Gartner. В текущем году в мире будет продано 5,2 млн мини-ноутбуков, в 2009 г. — 8 млн, а в 2012 г. продажи небольших лэптопов достигнут значения в 50 млн единиц. </w:t>
      </w:r>
    </w:p>
    <w:p>
      <w:pPr>
        <w:pStyle w:val="Style15"/>
        <w:rPr>
          <w:rFonts w:ascii="Times New Roman" w:hAnsi="Times New Roman" w:cs="Times New Roman"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4F81BD"/>
          <w:sz w:val="20"/>
          <w:szCs w:val="20"/>
          <w:lang w:val="en-US"/>
        </w:rPr>
      </w:r>
    </w:p>
    <w:p>
      <w:pPr>
        <w:pStyle w:val="Style15"/>
        <w:rPr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  <w:t xml:space="preserve">Речь идет о мобильных компьютерах с диагональю экрана от 5 до 10 дюймов, которые работают под управлением полноценной операционной системы Windows XP или Linux. Аналитики Gartner избегают термина «нетбук», однако, в данном отчете речь идет именно о таких компьютерах. Напомним, что этот термин был введен корпорацией Intel в начале 2008 г. и обозначает небольшой ноутбук, предназначенный в основном для выхода в интернет. </w:t>
      </w:r>
    </w:p>
    <w:p>
      <w:pPr>
        <w:pStyle w:val="Style15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4F81BD"/>
          <w:sz w:val="20"/>
          <w:szCs w:val="20"/>
        </w:rPr>
        <w:t xml:space="preserve">«Увеличение спроса будет вызвано несколькими факторами, — рассказывает старший аналитик Gartner Аннет Джамп (Annette Jump). — Во-первых, эти компьютеры привлекательны тем, что обладают небольшими габаритами, во-вторых, небольшим весом, и, в-третьих, невысокой ценой. Наконец, они отличаются простотой использования. Кроме того, они обладают хотя и базовой, но вполне достаточной функциональностью». Такие компьютеры позволяют заниматься веб-серфингом, работать с электронной почтой, общаться в сетях мгновенных сообщений, быть на связи с друзьями и близкими, но также и хранить и обмениваться фотографиями и так далее — сфера применения весьма широка, отмечает эксперт. </w:t>
      </w:r>
    </w:p>
    <w:p>
      <w:pPr>
        <w:pStyle w:val="Style15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p>
      <w:pPr>
        <w:pStyle w:val="Style15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ртативные ноутбуки, получившие название «нетбуки» продолжают завоевывать мир. </w:t>
      </w:r>
    </w:p>
    <w:p>
      <w:pPr>
        <w:pStyle w:val="Style15"/>
        <w:rPr/>
      </w:pPr>
      <w:r>
        <w:rPr>
          <w:sz w:val="20"/>
          <w:szCs w:val="20"/>
          <w:lang w:val="en-US"/>
        </w:rPr>
        <w:t>DigiTimes</w:t>
      </w:r>
      <w:r>
        <w:rPr>
          <w:sz w:val="20"/>
          <w:szCs w:val="20"/>
        </w:rPr>
        <w:t xml:space="preserve">, используя аналитические исследования </w:t>
      </w:r>
      <w:r>
        <w:rPr>
          <w:sz w:val="20"/>
          <w:szCs w:val="20"/>
          <w:lang w:val="en-US"/>
        </w:rPr>
        <w:t>Gartner</w:t>
      </w:r>
      <w:r>
        <w:rPr>
          <w:sz w:val="20"/>
          <w:szCs w:val="20"/>
        </w:rPr>
        <w:t>, прогнозирует, что их продажи за ближайшие 4 года вырастут примерно в десять раз. Предполагается, что только в этом году по всему миру будет продано более 5 миллионов экземпляров,  к концу 2009 г. – около 8 млн., а к 2012 количество проданных нетбуков составит около 50 миллионов. Естественно, это не может не вызвать у производителей стимул совершенствовать модели нетбуков, улучшать их внешний вид и интерфейс.</w:t>
      </w:r>
    </w:p>
    <w:p>
      <w:pPr>
        <w:pStyle w:val="Style15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ирма </w:t>
      </w:r>
      <w:r>
        <w:rPr>
          <w:sz w:val="20"/>
          <w:szCs w:val="20"/>
          <w:lang w:val="en-US"/>
        </w:rPr>
        <w:t>Gartner</w:t>
      </w:r>
      <w:r>
        <w:rPr>
          <w:sz w:val="20"/>
          <w:szCs w:val="20"/>
        </w:rPr>
        <w:t xml:space="preserve"> в своих исследованиях избегает названия «нетбук», но речь идет именно о них. Как раз для таких маленьких лэптопов, созданных изначально для работы в сети фирма </w:t>
      </w:r>
      <w:r>
        <w:rPr>
          <w:sz w:val="20"/>
          <w:szCs w:val="20"/>
          <w:lang w:val="en-US"/>
        </w:rPr>
        <w:t>Intel</w:t>
      </w:r>
      <w:r>
        <w:rPr>
          <w:sz w:val="20"/>
          <w:szCs w:val="20"/>
        </w:rPr>
        <w:t xml:space="preserve"> в 2008 году и ввела такое понятие, как «нетбук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ем же эти компьютеры так привлекательны для потребителя? Во-первых, конечно, их малыми размерами и весом. Во-вторых играет роль их цена. Ну и в-третьих они просты в эксплуатации даже для пользователей с поверхностными знаниями о компьютерах. С их помощью можно работать в сети, посылать и получать электронную почту, общаться с друзьями посредством мгновенных сообщений и видеочатов, просматривать фотографии и фильмы… Возможности этих маленьких лэптопов весьма и весьма обшир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5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5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5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1:00Z</dcterms:created>
  <dc:creator>Колмаков Роман</dc:creator>
  <dc:description/>
  <cp:keywords/>
  <dc:language>en-US</dc:language>
  <cp:lastModifiedBy>Колмаков Роман</cp:lastModifiedBy>
  <dcterms:modified xsi:type="dcterms:W3CDTF">2008-10-30T14:20:00Z</dcterms:modified>
  <cp:revision>1</cp:revision>
  <dc:subject/>
  <dc:title/>
</cp:coreProperties>
</file>