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rPr>
      </w:pPr>
      <w:r>
        <w:rPr>
          <w:b w:val="false"/>
          <w:sz w:val="28"/>
        </w:rPr>
        <w:t>Общество без совести – обложка без стыда</w:t>
      </w:r>
    </w:p>
    <w:p>
      <w:pPr>
        <w:pStyle w:val="21"/>
        <w:ind w:hanging="0"/>
        <w:rPr>
          <w:sz w:val="28"/>
        </w:rPr>
      </w:pPr>
      <w:r>
        <w:rPr>
          <w:sz w:val="28"/>
        </w:rPr>
        <w:t>Мы уже привычно и равнодушно созерцаем как в киосках «Союзпечати» и на прилавках магазинов рядом с игрушками и чупа-чупсами на уровне детских глаз обнаженные дамы в откровенных позах, намекают на состояние демографической политики. Нас занятых бизнесом и частной собственностью не трогают трехметровые полураздетые фотомодели, рекламирующие нижнее белье на рекламных стендах центральных улиц. Беспредел обнажения женского тела, образца святости и подвига материнства во все времена человеческой истории, стал нелепой нормой повседневности.</w:t>
      </w:r>
    </w:p>
    <w:p>
      <w:pPr>
        <w:pStyle w:val="Heading3"/>
        <w:ind w:hanging="0"/>
        <w:jc w:val="left"/>
        <w:rPr>
          <w:b w:val="false"/>
          <w:b w:val="false"/>
          <w:sz w:val="28"/>
        </w:rPr>
      </w:pPr>
      <w:r>
        <w:rPr>
          <w:b w:val="false"/>
          <w:sz w:val="28"/>
        </w:rPr>
        <w:t>«Первичный бульон»</w:t>
      </w:r>
    </w:p>
    <w:p>
      <w:pPr>
        <w:pStyle w:val="3"/>
        <w:ind w:hanging="0"/>
        <w:jc w:val="left"/>
        <w:rPr>
          <w:sz w:val="28"/>
        </w:rPr>
      </w:pPr>
      <w:r>
        <w:rPr>
          <w:sz w:val="28"/>
        </w:rPr>
        <w:t xml:space="preserve">Время перемен, в которое выдалось жить современному человечеству, открывает просторы еще неведомого информационного пространства. И сегодня в нем как в «первичном бульоне» перемешаны прекрасное и безобразное. И все бы хорошо, ведь в жизни всему должно быть место. Вопрос только, что место это должно быть четко определено. И в первую очередь в наших умах и сердцах. А здесь очевидно «все смешалось». </w:t>
      </w:r>
    </w:p>
    <w:p>
      <w:pPr>
        <w:pStyle w:val="Heading3"/>
        <w:ind w:hanging="0"/>
        <w:jc w:val="left"/>
        <w:rPr>
          <w:b w:val="false"/>
          <w:b w:val="false"/>
          <w:sz w:val="28"/>
        </w:rPr>
      </w:pPr>
      <w:r>
        <w:rPr>
          <w:b w:val="false"/>
          <w:sz w:val="28"/>
        </w:rPr>
        <w:t>Позиция государства</w:t>
      </w:r>
    </w:p>
    <w:p>
      <w:pPr>
        <w:pStyle w:val="Normal"/>
        <w:rPr>
          <w:rFonts w:ascii="Arial" w:hAnsi="Arial" w:cs="Arial"/>
          <w:sz w:val="28"/>
        </w:rPr>
      </w:pPr>
      <w:r>
        <w:rPr>
          <w:rFonts w:cs="Arial" w:ascii="Arial" w:hAnsi="Arial"/>
          <w:sz w:val="28"/>
        </w:rPr>
        <w:t>Закон о морали, ограничивающий открытое распространение продукции порнографического и эротического содержания, действует в большинстве цивилизованных стран: в Америке, Англии, Германии, Дании, даже на Украине и Белоруссии. В России его нет. Законопроект «Об ограничении оборота материалов эротического и порнографического характера», подготовленный министерствами культуры и юстиции рассматривался правительством РФ в ноябре 2007 года. В законопроекте даны определения порнографии и эротики, применимые, в частности, к СМИ и к кинопрокату. Это вопрос очень непростой. По мнению Е. Покорской (научного сотрудника сектора современной художественной культуры Российского института культурологии) «водораздел между возможным и недопустимым схематично можно определить так: эротика касается отношений людей, порнография касается показа взаимоотношения частей тела, анонимных, безличных и не имеющих отношения к человеческим отношениям». Понятие «человеческих отношений» в этом контексте также требует четкости формулировки. На уровне здравого смысла разницу человек инстинктивно понимает по принципу «увижу-узнаю». Когда же дело касается формулировок, например, юридического характера - начинаются проблемы. Поэтому закон до сих пор в стадии доработки.</w:t>
      </w:r>
    </w:p>
    <w:p>
      <w:pPr>
        <w:pStyle w:val="3"/>
        <w:ind w:hanging="0"/>
        <w:jc w:val="left"/>
        <w:rPr>
          <w:sz w:val="28"/>
        </w:rPr>
      </w:pPr>
      <w:r>
        <w:rPr>
          <w:sz w:val="28"/>
        </w:rPr>
        <w:t>Основная же его задача, как комментируют центральные СМИ, «не заниматься нравственностью в стране, а, прежде всего, оградить детей, не имеющих в силу возраста общественного личностного развития, от искушений и соблазнов». Согласно проекту доступ к порнографической продукции будет ограничен лицам моложе 21 года. В министерстве этот возрастной ценз мотивируют так: «Машина разврата в этом возрасте работает наиболее продуктивно».</w:t>
      </w:r>
    </w:p>
    <w:p>
      <w:pPr>
        <w:pStyle w:val="Heading3"/>
        <w:ind w:hanging="0"/>
        <w:jc w:val="left"/>
        <w:rPr>
          <w:b w:val="false"/>
          <w:b w:val="false"/>
          <w:sz w:val="28"/>
        </w:rPr>
      </w:pPr>
      <w:r>
        <w:rPr>
          <w:b w:val="false"/>
          <w:sz w:val="28"/>
        </w:rPr>
        <w:t>Положение на местах</w:t>
      </w:r>
    </w:p>
    <w:p>
      <w:pPr>
        <w:pStyle w:val="Normal"/>
        <w:rPr>
          <w:rFonts w:ascii="Arial" w:hAnsi="Arial" w:cs="Arial"/>
          <w:sz w:val="28"/>
        </w:rPr>
      </w:pPr>
      <w:r>
        <w:rPr>
          <w:rFonts w:cs="Arial" w:ascii="Arial" w:hAnsi="Arial"/>
          <w:sz w:val="28"/>
        </w:rPr>
        <w:t xml:space="preserve">На текущий момент существуют ограничения на реализацию алкогольной и табачной продукции на расстоянии не менее 50 м от учебных учреждений и мест проведения культурно-массовых мероприятий. Это, собственно, и все меры нравственного характера. Остальное - на совести владельцев магазинов и киосков. </w:t>
      </w:r>
    </w:p>
    <w:p>
      <w:pPr>
        <w:pStyle w:val="TextBody"/>
        <w:spacing w:lineRule="auto" w:line="240"/>
        <w:jc w:val="left"/>
        <w:rPr>
          <w:b w:val="false"/>
          <w:b w:val="false"/>
          <w:i w:val="false"/>
          <w:i w:val="false"/>
          <w:sz w:val="28"/>
        </w:rPr>
      </w:pPr>
      <w:r>
        <w:rPr>
          <w:b w:val="false"/>
          <w:i w:val="false"/>
          <w:sz w:val="28"/>
        </w:rPr>
        <w:t>Труд все еще создает человека</w:t>
      </w:r>
    </w:p>
    <w:p>
      <w:pPr>
        <w:pStyle w:val="21"/>
        <w:ind w:hanging="0"/>
        <w:rPr>
          <w:sz w:val="28"/>
        </w:rPr>
      </w:pPr>
      <w:r>
        <w:rPr>
          <w:sz w:val="28"/>
        </w:rPr>
        <w:t>С детства помнится рисунок на стендах по археологии в городских музеях, на котором обезъяно-человек, беря в руку палку, постепенно становится человеком прямоходящим и разумным. Схема демонстрирует сложнейшую эволюцию человеческого вида от его животности до современного состояния. «Труд создал человека» - эта фраза стала формулой эволюции.</w:t>
      </w:r>
    </w:p>
    <w:p>
      <w:pPr>
        <w:pStyle w:val="3"/>
        <w:ind w:hanging="0"/>
        <w:jc w:val="left"/>
        <w:rPr>
          <w:sz w:val="28"/>
        </w:rPr>
      </w:pPr>
      <w:r>
        <w:rPr>
          <w:sz w:val="28"/>
        </w:rPr>
        <w:t>Очевидно, что процесс развития не заканчивается способностью человека держать в руке орудие труда. И прямохождение – не показатель человеческой зрелости. Потому наивно полагать, что человек (то есть каждый из нас), в том виде как он существует сегодня - венец творения природы. Гораздо разумнее признать свое несовершенство, т.е. стать сознательным участником эволюции, продолжая труд становления человеком уже на новом ее витке.</w:t>
      </w:r>
    </w:p>
    <w:p>
      <w:pPr>
        <w:pStyle w:val="3"/>
        <w:ind w:hanging="0"/>
        <w:jc w:val="left"/>
        <w:rPr>
          <w:sz w:val="28"/>
        </w:rPr>
      </w:pPr>
      <w:r>
        <w:rPr>
          <w:sz w:val="28"/>
        </w:rPr>
        <w:t>Особенность настоящего этапа эволюции проясняет П. Пожигайло (зам. министра культуры и массовых коммуникаций, один из разработчиков вышеозначенного законопроекта): «В средние века, когда в городах люди жили в нечистотах без канализации, пришла чума и половина из них вымерла. После этого в культурные страны вошло понятие канализации. Мне кажется, сегодня нечистоты этой продукции – порнографической, эротической и так далее – абсолютно бесконтрольно огромным потоком заполняют души наших детей. И я считаю, что никакой демографии не будет и не будет расцвета страны. Будет или Содом и Гоморра, или вот такого рода чума, которая в конечном итоге половину страны унесет на тот свет… Нравственность в стране определяется, конечно же, не борьбой с безнравственностью, а наличием таких нравственных идеалов, которые безусловно определяют сознание человека».</w:t>
      </w:r>
    </w:p>
    <w:p>
      <w:pPr>
        <w:pStyle w:val="Heading3"/>
        <w:ind w:hanging="0"/>
        <w:jc w:val="left"/>
        <w:rPr>
          <w:b w:val="false"/>
          <w:b w:val="false"/>
          <w:sz w:val="28"/>
        </w:rPr>
      </w:pPr>
      <w:r>
        <w:rPr>
          <w:b w:val="false"/>
          <w:sz w:val="28"/>
        </w:rPr>
        <w:t xml:space="preserve">Непаханное информационное поле </w:t>
      </w:r>
    </w:p>
    <w:p>
      <w:pPr>
        <w:pStyle w:val="Normal"/>
        <w:rPr>
          <w:rFonts w:ascii="Arial" w:hAnsi="Arial" w:cs="Arial"/>
          <w:sz w:val="28"/>
        </w:rPr>
      </w:pPr>
      <w:r>
        <w:rPr>
          <w:rFonts w:cs="Arial" w:ascii="Arial" w:hAnsi="Arial"/>
          <w:sz w:val="28"/>
        </w:rPr>
        <w:t>В совокупности человечество шагнуло далеко вперед. Вместо палки - теперь робототехника и высокие технологии. Общество неумолимо сдвигается от индустриального к информационному. Очередной шаг эволюции посадил человека за компьютер, открывая окно в единое информационное поле. В его невообразимых просторах информация становится новой почвой для развития жизни.</w:t>
      </w:r>
    </w:p>
    <w:p>
      <w:pPr>
        <w:pStyle w:val="31"/>
        <w:rPr/>
      </w:pPr>
      <w:r>
        <w:rPr/>
        <w:t xml:space="preserve">На этом уровне человечество поджидают особые вирусы, плодоносящая и ядовитая растительность, неприрученные монстры информационных просторов. В этих пространствах человек едва только начинает ориентироваться. Собирательство, пожалуй, основная сфера деятельности современного информационного неандертальца. До земледелия, развитой агрикультуры, ирригационных систем, направляющих благодатные потоки информации на взращивание необходимого урожая, еще очень далеко. Методом проб и ошибок человечество поглощает многообразные плоды интернета и СМИ-продукцию. Всеядность – наше современное состояние. Это сегодня называется свободой человека. И ограничение этой всеядности отстаивается не менее отчаянно, чем добыча - первобытным человеком. </w:t>
      </w:r>
    </w:p>
    <w:p>
      <w:pPr>
        <w:pStyle w:val="Normal"/>
        <w:rPr>
          <w:rFonts w:ascii="Arial" w:hAnsi="Arial" w:cs="Arial"/>
          <w:sz w:val="28"/>
        </w:rPr>
      </w:pPr>
      <w:r>
        <w:rPr>
          <w:rFonts w:cs="Arial" w:ascii="Arial" w:hAnsi="Arial"/>
          <w:sz w:val="28"/>
        </w:rPr>
        <w:t>Конечно, мы не умираем от несвежей, недоброкачественной и подчас ядовитой информации. Точнее сказать, не поражается отдельный человек, но заболевает целое общество. Сегодня оно детально освоило свою физическую природу (снизу вверх до желудка и чувственных страстей). И потому продукт ее питающий развит многогранно. А вот подняться выше - к глубоким чувствам сострадания, самопожертвования «за други своя», к рождению высокой мысли и творческому созиданию - дано не каждому. Бизнес на этом не построить. Более того, такой путь требует труда совести. А ее законы диктуют иные измерения человеческих отношений, необходимость принять существование неизмеримо большего целого, которое направляет единую человеческую жизнь.</w:t>
      </w:r>
    </w:p>
    <w:p>
      <w:pPr>
        <w:pStyle w:val="21"/>
        <w:ind w:hanging="0"/>
        <w:rPr>
          <w:sz w:val="28"/>
        </w:rPr>
      </w:pPr>
      <w:r>
        <w:rPr>
          <w:sz w:val="28"/>
        </w:rPr>
        <w:t xml:space="preserve">Memento more </w:t>
      </w:r>
    </w:p>
    <w:p>
      <w:pPr>
        <w:pStyle w:val="Normal"/>
        <w:rPr>
          <w:rFonts w:ascii="Arial" w:hAnsi="Arial" w:cs="Arial"/>
          <w:sz w:val="28"/>
        </w:rPr>
      </w:pPr>
      <w:r>
        <w:rPr>
          <w:rFonts w:cs="Arial" w:ascii="Arial" w:hAnsi="Arial"/>
          <w:sz w:val="28"/>
        </w:rPr>
        <w:t xml:space="preserve">Нынешнее поле битвы эволюции – это человеческое сознание, внутренний мир. Говорить об этом малоэффективно. А не говорить, значит открыть дорогу беспределу, развращенности, равнодушию. «Имеющий уши, да слышит». </w:t>
      </w:r>
    </w:p>
    <w:p>
      <w:pPr>
        <w:pStyle w:val="Normal"/>
        <w:rPr>
          <w:rFonts w:ascii="Arial" w:hAnsi="Arial" w:cs="Arial"/>
          <w:sz w:val="28"/>
        </w:rPr>
      </w:pPr>
      <w:r>
        <w:rPr>
          <w:rFonts w:cs="Arial" w:ascii="Arial" w:hAnsi="Arial"/>
          <w:sz w:val="28"/>
        </w:rPr>
        <w:t>Е. Лоскутова</w:t>
      </w:r>
    </w:p>
    <w:sectPr>
      <w:type w:val="nextPage"/>
      <w:pgSz w:w="11906" w:h="16838"/>
      <w:pgMar w:left="993"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caps/>
    </w:rPr>
  </w:style>
  <w:style w:type="paragraph" w:styleId="Heading3">
    <w:name w:val="Heading 3"/>
    <w:basedOn w:val="Normal"/>
    <w:next w:val="Normal"/>
    <w:qFormat/>
    <w:pPr>
      <w:keepNext w:val="true"/>
      <w:numPr>
        <w:ilvl w:val="2"/>
        <w:numId w:val="1"/>
      </w:numPr>
      <w:ind w:firstLine="567"/>
      <w:jc w:val="both"/>
      <w:outlineLvl w:val="2"/>
    </w:pPr>
    <w:rPr>
      <w:rFonts w:ascii="Arial" w:hAnsi="Arial" w:cs="Arial"/>
      <w:b/>
    </w:rPr>
  </w:style>
  <w:style w:type="paragraph" w:styleId="Heading4">
    <w:name w:val="Heading 4"/>
    <w:basedOn w:val="Normal"/>
    <w:next w:val="Normal"/>
    <w:qFormat/>
    <w:pPr>
      <w:keepNext w:val="true"/>
      <w:numPr>
        <w:ilvl w:val="3"/>
        <w:numId w:val="1"/>
      </w:numPr>
      <w:ind w:firstLine="567"/>
      <w:outlineLvl w:val="3"/>
    </w:pPr>
    <w:rPr>
      <w:rFonts w:ascii="Arial" w:hAnsi="Arial" w:cs="Arial"/>
      <w:b/>
      <w:sz w:val="1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18"/>
    </w:rPr>
  </w:style>
  <w:style w:type="paragraph" w:styleId="TextBodyIndent">
    <w:name w:val="Body Text Indent"/>
    <w:basedOn w:val="Normal"/>
    <w:pPr>
      <w:ind w:firstLine="567"/>
    </w:pPr>
    <w:rPr>
      <w:rFonts w:ascii="Arial" w:hAnsi="Arial" w:cs="Arial"/>
      <w:sz w:val="18"/>
    </w:rPr>
  </w:style>
  <w:style w:type="paragraph" w:styleId="21">
    <w:name w:val="Основной текст с отступом 2"/>
    <w:basedOn w:val="Normal"/>
    <w:qFormat/>
    <w:pPr>
      <w:ind w:firstLine="567"/>
    </w:pPr>
    <w:rPr>
      <w:rFonts w:ascii="Arial" w:hAnsi="Arial" w:cs="Arial"/>
    </w:rPr>
  </w:style>
  <w:style w:type="paragraph" w:styleId="3">
    <w:name w:val="Основной текст с отступом 3"/>
    <w:basedOn w:val="Normal"/>
    <w:qFormat/>
    <w:pPr>
      <w:ind w:firstLine="567"/>
      <w:jc w:val="both"/>
    </w:pPr>
    <w:rPr>
      <w:rFonts w:ascii="Arial" w:hAnsi="Arial" w:cs="Arial"/>
    </w:rPr>
  </w:style>
  <w:style w:type="paragraph" w:styleId="31">
    <w:name w:val="Основной текст 3"/>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14:00Z</dcterms:created>
  <dc:creator>Лоскутова</dc:creator>
  <dc:description/>
  <dc:language>en-US</dc:language>
  <cp:lastModifiedBy>Лоскутова</cp:lastModifiedBy>
  <dcterms:modified xsi:type="dcterms:W3CDTF">2008-05-04T05:58:00Z</dcterms:modified>
  <cp:revision>34</cp:revision>
  <dc:subject/>
  <dc:title>Обложка без стыда </dc:title>
</cp:coreProperties>
</file>