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lang w:val="en-US"/>
        </w:rPr>
      </w:pPr>
      <w:r>
        <w:rPr>
          <w:rFonts w:cs="Calibri"/>
          <w:b/>
          <w:b/>
          <w:bCs/>
        </w:rPr>
        <w:t>﻿</w:t>
      </w:r>
      <w:r>
        <w:rPr>
          <w:rFonts w:cs="Calibri"/>
          <w:b/>
          <w:bCs/>
        </w:rPr>
        <w:t xml:space="preserve">Перевод песни </w:t>
      </w:r>
      <w:r>
        <w:rPr>
          <w:rFonts w:cs="Calibri"/>
          <w:b/>
          <w:bCs/>
          <w:lang w:val="en-US"/>
        </w:rPr>
        <w:t>Soul Asylum – Runaway Trai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</w:rPr>
        <w:t>Оригинал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br/>
        <w:br/>
        <w:t xml:space="preserve">Call you up in the middle of the night </w:t>
        <w:br/>
        <w:t xml:space="preserve">Like a fire, fire without a light. </w:t>
        <w:br/>
        <w:t xml:space="preserve">You were there like a blow torch burning, </w:t>
        <w:br/>
        <w:t xml:space="preserve">I was a key that could use a little turning. </w:t>
        <w:br/>
        <w:br/>
        <w:t xml:space="preserve">So tired that I couldn't even sleep, </w:t>
        <w:br/>
        <w:t xml:space="preserve">So many secrets I couldn't keep. </w:t>
        <w:br/>
        <w:t xml:space="preserve">Promised myself I wouldn't weep, </w:t>
        <w:br/>
        <w:t xml:space="preserve">One more promise I couldn't keep. </w:t>
        <w:br/>
        <w:br/>
        <w:t xml:space="preserve">It seems no one can help me now, </w:t>
        <w:br/>
        <w:t xml:space="preserve">I'm in too deep there's no way out. </w:t>
        <w:br/>
        <w:t xml:space="preserve">This time I have really led myself astray. </w:t>
        <w:br/>
        <w:br/>
        <w:t xml:space="preserve">Runaway train never going back. </w:t>
        <w:br/>
        <w:t xml:space="preserve">Wrong way on a one way track. </w:t>
        <w:br/>
        <w:t xml:space="preserve">Seems like I should be getting somewhere, </w:t>
        <w:br/>
        <w:t xml:space="preserve">Somehow I'm neither here nor there. </w:t>
        <w:br/>
        <w:br/>
        <w:t xml:space="preserve">Can you help me remember how to smile? </w:t>
        <w:br/>
        <w:t xml:space="preserve">Make it all somehow seem worthwhile. </w:t>
        <w:br/>
        <w:t xml:space="preserve">How on earth did I get so jaded? </w:t>
        <w:br/>
        <w:t xml:space="preserve">Life's mystery seems so faded. </w:t>
        <w:br/>
        <w:br/>
        <w:t xml:space="preserve">I can go where no one else can go, </w:t>
        <w:br/>
        <w:t xml:space="preserve">I know what no one else knows. </w:t>
        <w:br/>
        <w:t xml:space="preserve">Here I am just drownin' in the rain </w:t>
        <w:br/>
        <w:t xml:space="preserve">With a ticket for a runaway train. </w:t>
        <w:br/>
        <w:br/>
        <w:t xml:space="preserve">Everything is cut and dry, </w:t>
        <w:br/>
        <w:t xml:space="preserve">Day and night, earth and sky. </w:t>
        <w:br/>
        <w:t xml:space="preserve">Somehow I just dont believe it. </w:t>
        <w:br/>
        <w:br/>
        <w:t xml:space="preserve">Runaway train never going back. </w:t>
        <w:br/>
        <w:t xml:space="preserve">Wrong way on a one way track. </w:t>
        <w:br/>
        <w:t xml:space="preserve">Seems like I should be getting somewhere. </w:t>
        <w:br/>
        <w:t xml:space="preserve">Somehow I'm neither here nor there. </w:t>
        <w:br/>
        <w:br/>
        <w:t xml:space="preserve">Bought a ticket for a runaway train, </w:t>
        <w:br/>
        <w:t xml:space="preserve">Like a madman laughing at the rain. </w:t>
        <w:br/>
        <w:t xml:space="preserve">A little out of touch a little insane. </w:t>
        <w:br/>
        <w:t xml:space="preserve">It's just easier than dealing with the pain. </w:t>
        <w:br/>
        <w:br/>
        <w:t xml:space="preserve">Runaway train never going back. </w:t>
        <w:br/>
        <w:t xml:space="preserve">Wrong way on a one way track. </w:t>
        <w:br/>
        <w:t xml:space="preserve">Seems like I should be getting somewhere. </w:t>
        <w:br/>
        <w:t xml:space="preserve">Somehow I'm neither here nor there. </w:t>
        <w:br/>
        <w:br/>
        <w:t xml:space="preserve">Runaway train never coming back, </w:t>
        <w:br/>
        <w:t xml:space="preserve">Runaway train tearing up the track, </w:t>
        <w:br/>
        <w:t xml:space="preserve">Runaway train burning in my veins. </w:t>
        <w:br/>
      </w:r>
      <w:r>
        <w:rPr/>
        <w:t xml:space="preserve">Runaway but it always seems the same. </w:t>
        <w:br/>
        <w:br/>
      </w:r>
      <w:r>
        <w:rPr>
          <w:b/>
          <w:bCs/>
        </w:rPr>
        <w:t>Перевод</w:t>
      </w:r>
      <w:r>
        <w:rPr/>
        <w:t xml:space="preserve"> </w:t>
        <w:br/>
        <w:br/>
        <w:t xml:space="preserve">Среди ночи тебя позову </w:t>
        <w:br/>
        <w:t xml:space="preserve">Как огонь без света на ветру </w:t>
        <w:br/>
        <w:t xml:space="preserve">Ты когда-то светила для меня </w:t>
        <w:br/>
        <w:t xml:space="preserve">Подарила мне ключ от себя </w:t>
        <w:br/>
        <w:br/>
        <w:t xml:space="preserve">Так устал, что не могу спать </w:t>
        <w:br/>
        <w:t xml:space="preserve">Столько тайн в душе сохранять </w:t>
        <w:br/>
        <w:t xml:space="preserve">Дал себе обет не тосковать </w:t>
        <w:br/>
        <w:t xml:space="preserve">Но его я не могу сдержать </w:t>
        <w:br/>
        <w:br/>
        <w:t xml:space="preserve">Никто не поможет мне </w:t>
        <w:br/>
        <w:t xml:space="preserve">Мне больно, выхода нет </w:t>
        <w:br/>
        <w:t xml:space="preserve">В этот раз с пути сбился я </w:t>
        <w:br/>
        <w:br/>
        <w:t xml:space="preserve">Может поезд меня увезёт </w:t>
        <w:br/>
        <w:t xml:space="preserve">И обратно никогда не вернёт </w:t>
        <w:br/>
        <w:t xml:space="preserve">Снова стану я будто пополам </w:t>
        <w:br/>
        <w:t xml:space="preserve">Где-то: и не здесь, и не там </w:t>
        <w:br/>
        <w:br/>
        <w:t xml:space="preserve">Помоги мне улыбку вернуть </w:t>
        <w:br/>
        <w:t xml:space="preserve">Улыбнуться и не обмануть </w:t>
        <w:br/>
        <w:t xml:space="preserve">Почему же так мучаюсь я? </w:t>
        <w:br/>
        <w:t xml:space="preserve">Тайна жизни моей умерла </w:t>
        <w:br/>
        <w:br/>
        <w:t xml:space="preserve">Куда никто не уйдёт, уйду я </w:t>
        <w:br/>
        <w:t xml:space="preserve">Что никто не знает, знаю я </w:t>
        <w:br/>
        <w:t xml:space="preserve">И вот я под дождём стою </w:t>
        <w:br/>
        <w:t xml:space="preserve">Свой уходящий поезд жду </w:t>
        <w:br/>
        <w:br/>
        <w:t xml:space="preserve">И вроде бы всё понял я </w:t>
        <w:br/>
        <w:t xml:space="preserve">День и ночь, небо и земля </w:t>
        <w:br/>
        <w:t xml:space="preserve">Но я всё равно не верю </w:t>
        <w:br/>
        <w:br/>
        <w:t xml:space="preserve">Может поезд увезёт меня </w:t>
        <w:br/>
        <w:t xml:space="preserve">Может попаду я не туда </w:t>
        <w:br/>
        <w:t xml:space="preserve">Наверно снова буду я пополам </w:t>
        <w:br/>
        <w:t xml:space="preserve">Где-то: и не здесь, и не там </w:t>
        <w:br/>
        <w:br/>
        <w:t xml:space="preserve">На уходящий поезд взял билет </w:t>
        <w:br/>
        <w:t xml:space="preserve">И под дождём мой идиотский смех </w:t>
        <w:br/>
        <w:t xml:space="preserve">Но носить безумства печать </w:t>
        <w:br/>
        <w:t xml:space="preserve">Лучше, чем от боли страдать </w:t>
        <w:br/>
        <w:br/>
        <w:t xml:space="preserve">Может поезд увезёт меня </w:t>
        <w:br/>
        <w:t xml:space="preserve">Может попаду я не туда </w:t>
        <w:br/>
        <w:t xml:space="preserve">Наверно снова буду я пополам </w:t>
        <w:br/>
        <w:t xml:space="preserve">Где-то: и не здесь, и не там </w:t>
        <w:br/>
        <w:br/>
        <w:t xml:space="preserve">На уходящий поезд сяду я </w:t>
        <w:br/>
        <w:t xml:space="preserve">И забуду все свои слова </w:t>
        <w:br/>
        <w:t xml:space="preserve">Но душа как прежде болит </w:t>
        <w:br/>
        <w:t>Ничего всё равно не измени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9:27:00Z</dcterms:created>
  <dc:creator>Admin</dc:creator>
  <dc:description/>
  <cp:keywords/>
  <dc:language>en-US</dc:language>
  <cp:lastModifiedBy>Admin</cp:lastModifiedBy>
  <dcterms:modified xsi:type="dcterms:W3CDTF">2011-02-07T09:27:00Z</dcterms:modified>
  <cp:revision>2</cp:revision>
  <dc:subject/>
  <dc:title/>
</cp:coreProperties>
</file>