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5000" w:type="pct"/>
        <w:jc w:val="left"/>
        <w:tblInd w:w="0" w:type="dxa"/>
        <w:tblLayout w:type="fixed"/>
        <w:tblCellMar>
          <w:top w:w="0" w:type="dxa"/>
          <w:left w:w="0" w:type="dxa"/>
          <w:bottom w:w="0" w:type="dxa"/>
          <w:right w:w="0" w:type="dxa"/>
        </w:tblCellMar>
      </w:tblPr>
      <w:tblGrid>
        <w:gridCol w:w="2308"/>
        <w:gridCol w:w="6900"/>
        <w:gridCol w:w="356"/>
        <w:gridCol w:w="357"/>
      </w:tblGrid>
      <w:tr>
        <w:trPr/>
        <w:tc>
          <w:tcPr>
            <w:tcW w:w="9921" w:type="dxa"/>
            <w:gridSpan w:val="4"/>
            <w:tcBorders/>
            <w:vAlign w:val="center"/>
          </w:tcPr>
          <w:p>
            <w:pPr>
              <w:pStyle w:val="Normal"/>
              <w:suppressAutoHyphens w:val="false"/>
              <w:rPr>
                <w:rFonts w:ascii="Georgia" w:hAnsi="Georgia" w:cs="Georgia"/>
                <w:color w:val="000000"/>
                <w:sz w:val="46"/>
                <w:szCs w:val="46"/>
                <w:lang w:eastAsia="ru-RU"/>
              </w:rPr>
            </w:pPr>
            <w:r>
              <w:rPr>
                <w:rFonts w:cs="Georgia" w:ascii="Georgia" w:hAnsi="Georgia"/>
                <w:color w:val="000000"/>
                <w:sz w:val="46"/>
                <w:szCs w:val="46"/>
                <w:lang w:eastAsia="ru-RU"/>
              </w:rPr>
              <w:t xml:space="preserve">Гитлер капут? </w:t>
            </w:r>
          </w:p>
        </w:tc>
      </w:tr>
      <w:tr>
        <w:trPr/>
        <w:tc>
          <w:tcPr>
            <w:tcW w:w="2308" w:type="dxa"/>
            <w:tcBorders/>
            <w:vAlign w:val="center"/>
          </w:tcPr>
          <w:p>
            <w:pPr>
              <w:pStyle w:val="Normal"/>
              <w:suppressAutoHyphens w:val="false"/>
              <w:rPr>
                <w:rFonts w:ascii="Georgia" w:hAnsi="Georgia" w:cs="Georgia"/>
                <w:lang w:eastAsia="ru-RU"/>
              </w:rPr>
            </w:pPr>
            <w:r>
              <w:rPr>
                <w:rFonts w:cs="Georgia" w:ascii="Georgia" w:hAnsi="Georgia"/>
                <w:lang w:eastAsia="ru-RU"/>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c>
          <w:tcPr>
            <w:tcW w:w="6900" w:type="dxa"/>
            <w:tcBorders/>
          </w:tcPr>
          <w:tbl>
            <w:tblPr>
              <w:tblW w:w="6900" w:type="dxa"/>
              <w:jc w:val="left"/>
              <w:tblInd w:w="0" w:type="dxa"/>
              <w:tblLayout w:type="fixed"/>
              <w:tblCellMar>
                <w:top w:w="0" w:type="dxa"/>
                <w:left w:w="0" w:type="dxa"/>
                <w:bottom w:w="0" w:type="dxa"/>
                <w:right w:w="0" w:type="dxa"/>
              </w:tblCellMar>
            </w:tblPr>
            <w:tblGrid>
              <w:gridCol w:w="6900"/>
            </w:tblGrid>
            <w:tr>
              <w:trPr/>
              <w:tc>
                <w:tcPr>
                  <w:tcW w:w="6900" w:type="dxa"/>
                  <w:tcBorders/>
                  <w:vAlign w:val="center"/>
                </w:tcPr>
                <w:p>
                  <w:pPr>
                    <w:pStyle w:val="Normal"/>
                    <w:suppressAutoHyphens w:val="false"/>
                    <w:rPr>
                      <w:rFonts w:ascii="Georgia" w:hAnsi="Georgia" w:cs="Georgia"/>
                      <w:lang w:eastAsia="ru-RU"/>
                    </w:rPr>
                  </w:pPr>
                  <w:r>
                    <w:rPr>
                      <w:rFonts w:cs="Georgia" w:ascii="Georgia" w:hAnsi="Georgia"/>
                      <w:lang w:eastAsia="ru-RU"/>
                    </w:rPr>
                    <w:drawing>
                      <wp:inline distT="0" distB="0" distL="0" distR="0">
                        <wp:extent cx="762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57150"/>
                                </a:xfrm>
                                <a:prstGeom prst="rect">
                                  <a:avLst/>
                                </a:prstGeom>
                              </pic:spPr>
                            </pic:pic>
                          </a:graphicData>
                        </a:graphic>
                      </wp:inline>
                    </w:drawing>
                  </w:r>
                </w:p>
              </w:tc>
            </w:tr>
            <w:tr>
              <w:trPr/>
              <w:tc>
                <w:tcPr>
                  <w:tcW w:w="6900" w:type="dxa"/>
                  <w:tcBorders/>
                  <w:vAlign w:val="center"/>
                </w:tcPr>
                <w:p>
                  <w:pPr>
                    <w:pStyle w:val="Normal"/>
                    <w:suppressAutoHyphens w:val="false"/>
                    <w:rPr>
                      <w:rFonts w:ascii="Georgia" w:hAnsi="Georgia" w:cs="Georgia"/>
                      <w:b/>
                      <w:b/>
                      <w:bCs/>
                      <w:sz w:val="18"/>
                      <w:szCs w:val="18"/>
                      <w:lang w:eastAsia="ru-RU"/>
                    </w:rPr>
                  </w:pPr>
                  <w:r>
                    <w:rPr>
                      <w:rFonts w:cs="Georgia" w:ascii="Georgia" w:hAnsi="Georgia"/>
                      <w:b/>
                      <w:bCs/>
                      <w:sz w:val="18"/>
                      <w:szCs w:val="18"/>
                      <w:lang w:eastAsia="ru-RU"/>
                    </w:rPr>
                    <w:t>Гитлер восковой, Гитлер хипповый, Гитлер киногеничный, Гитлер-шутник... Таким мы его еще не видели. А стоило ли?</w:t>
                  </w:r>
                </w:p>
              </w:tc>
            </w:tr>
          </w:tbl>
          <w:p>
            <w:pPr>
              <w:pStyle w:val="Normal"/>
              <w:suppressAutoHyphens w:val="false"/>
              <w:rPr>
                <w:rFonts w:ascii="Georgia" w:hAnsi="Georgia" w:cs="Georgia"/>
                <w:lang w:eastAsia="ru-RU"/>
              </w:rPr>
            </w:pPr>
            <w:r>
              <w:rPr>
                <w:rFonts w:cs="Georgia" w:ascii="Georgia" w:hAnsi="Georgia"/>
                <w:lang w:eastAsia="ru-RU"/>
              </w:rPr>
            </w:r>
          </w:p>
        </w:tc>
        <w:tc>
          <w:tcPr>
            <w:tcW w:w="356" w:type="dxa"/>
            <w:tcBorders/>
            <w:vAlign w:val="center"/>
          </w:tcPr>
          <w:p>
            <w:pPr>
              <w:pStyle w:val="Normal"/>
              <w:suppressAutoHyphens w:val="false"/>
              <w:snapToGrid w:val="false"/>
              <w:rPr>
                <w:rFonts w:ascii="Georgia" w:hAnsi="Georgia" w:cs="Georgia"/>
                <w:sz w:val="20"/>
                <w:szCs w:val="20"/>
                <w:lang w:eastAsia="ru-RU"/>
              </w:rPr>
            </w:pPr>
            <w:r>
              <w:rPr>
                <w:rFonts w:cs="Georgia" w:ascii="Georgia" w:hAnsi="Georgia"/>
                <w:sz w:val="20"/>
                <w:szCs w:val="20"/>
                <w:lang w:eastAsia="ru-RU"/>
              </w:rPr>
            </w:r>
          </w:p>
        </w:tc>
        <w:tc>
          <w:tcPr>
            <w:tcW w:w="357" w:type="dxa"/>
            <w:tcBorders/>
            <w:vAlign w:val="center"/>
          </w:tcPr>
          <w:p>
            <w:pPr>
              <w:pStyle w:val="Normal"/>
              <w:suppressAutoHyphens w:val="false"/>
              <w:snapToGrid w:val="false"/>
              <w:rPr>
                <w:sz w:val="20"/>
                <w:szCs w:val="20"/>
                <w:lang w:eastAsia="ru-RU"/>
              </w:rPr>
            </w:pPr>
            <w:r>
              <w:rPr>
                <w:sz w:val="20"/>
                <w:szCs w:val="20"/>
                <w:lang w:eastAsia="ru-RU"/>
              </w:rPr>
            </w:r>
          </w:p>
        </w:tc>
      </w:tr>
    </w:tbl>
    <w:p>
      <w:pPr>
        <w:pStyle w:val="Normal"/>
        <w:rPr>
          <w:rFonts w:ascii="Georgia" w:hAnsi="Georgia" w:cs="Georgia"/>
          <w:sz w:val="20"/>
          <w:szCs w:val="20"/>
        </w:rPr>
      </w:pPr>
      <w:r>
        <w:rPr>
          <w:rFonts w:cs="Georgia" w:ascii="Georgia" w:hAnsi="Georgia"/>
          <w:sz w:val="20"/>
          <w:szCs w:val="20"/>
        </w:rPr>
        <w:br/>
        <w:br/>
        <w:t xml:space="preserve">В начале июля, после более чем полувекового отсутствия в Берлин вернется Адольф Гитлер. Местные политики уже приготовились встретить гостя массовыми акциями протеста, хотя речь идет всего лишь о безобидной восковой кукле из Музея мадам Тюссо. Знаменитая лондонская мастерская восковых фигур собирается открыть в столице Германии свой филиал, но большинство немцев не желает впускать в город поверженного тирана, даже в таком мягкотелом варианте. Чтобы успокоить общественность, создатели «безопасного» фюрера пообещали изобразить его не демоническим злодеем, а жалким и сломленным существом. По их мнению, над таким Гитлером можно будет только посмеяться. Но берлинцам до сих пор не до смеха. Даже спустя несколько десятилетий после своей смерти, вождь мирового фашизма остается там персоной нон-грата. </w:t>
        <w:br/>
        <w:br/>
      </w:r>
      <w:r>
        <w:rPr>
          <w:rFonts w:cs="Georgia" w:ascii="Georgia" w:hAnsi="Georgia"/>
          <w:b/>
          <w:bCs/>
          <w:sz w:val="20"/>
          <w:szCs w:val="20"/>
        </w:rPr>
        <w:t>Фюрер как искусство</w:t>
      </w:r>
      <w:r>
        <w:rPr>
          <w:rFonts w:cs="Georgia" w:ascii="Georgia" w:hAnsi="Georgia"/>
          <w:sz w:val="20"/>
          <w:szCs w:val="20"/>
        </w:rPr>
        <w:t xml:space="preserve"> </w:t>
        <w:br/>
        <w:br/>
        <w:t xml:space="preserve">Совсем иначе к черному юмору на тему Третьего рейха относятся в США и многих странах Западной Европы. Только за последние три месяца там появилось несколько комических «шедевров» с шутками и прибаутками про Адольфа. Писатели, кинорежиссеры и художники продолжают растаскивать тушу мертвого чудовища на сувениры. Модные деятели культуры давно превратили людоедские лозунги Гитлера в сатирический китч, из которого лепят свои произведения искусства. И если эта стряпня расходится как горячие пирожки – не так уж важно, из какого фарша сделана начинка. Главное, она дает такой же терапевтический эффект, как детские страшилки про красную руку и гроб на колесиках: и жутко, и весело, и заставляет забыть о реальных кошмарах. Однако каждое новое появление фюрера в искусстве сопровождается бурными спорами. Достаточно ли времени прошло с тех пор, как власть нацистов в Германии ушла в историю? И могут ли их преступления вообще иметь срок давности? </w:t>
        <w:br/>
        <w:br/>
      </w:r>
      <w:r>
        <w:rPr>
          <w:rFonts w:cs="Georgia" w:ascii="Georgia" w:hAnsi="Georgia"/>
          <w:b/>
          <w:bCs/>
          <w:sz w:val="20"/>
          <w:szCs w:val="20"/>
        </w:rPr>
        <w:t xml:space="preserve">Рехнувшийся Рейх </w:t>
      </w:r>
      <w:r>
        <w:rPr>
          <w:rFonts w:cs="Georgia" w:ascii="Georgia" w:hAnsi="Georgia"/>
          <w:sz w:val="20"/>
          <w:szCs w:val="20"/>
        </w:rPr>
        <w:br/>
        <w:br/>
        <w:t xml:space="preserve">Вопросы остаются открытыми, но шоу должно продолжаться. Только что в Вене завершились съемки фильма «Моя Борьба», основанном на антигитлеровском фарсе венгерского драматурга Джорджа Табори. В основу сюжета положена история еврея, который хочет помочь молодому простаку и тем самым порождает монстра. Подробности проекта продюсеры держат в секрете, как настоящие разведчики, но уже в следующем году о них узнают все, кто заплатит деньги за билеты в кино. </w:t>
        <w:br/>
        <w:br/>
        <w:t xml:space="preserve">Это далеко не первая попытка киношников замахнуться на комедию из жизни обитателей Рейхстага. Непревзойденным шедевром в жанре «смех сквозь слезы» пока остается картина Чарли Чаплина «Великий диктатор». А год назад в прокат вышел фильм Дани Леви с многословным названием «Мой фюрер, или Самая правдивая правда об Адольфе Гитлере». На рекламной афише главного персонажа изобразили лежащим в пенной ванне с длинным как у Буратино носом. В левой руке он держал игрушечный линкор, а правой приветствовал свою паству. От такого креатива опешили даже члены жюри Берлинского кинофестиваля, которых сложно назвать ханжами. Вместо Берлинале скандальную ленту о банных забавах Гитлера приютил в своей программе более «продвинутый» Московский кинофестиваль. Российские зрители с удовольствием понаблюдали, как свихнувшийся враг Советского Союза по команде режиссера играет в кораблики, наряжает свою собаку в форму эсесовца, а на приветствие «Хайль, Гитлер!» отвечает словами «Хайль, я!». </w:t>
        <w:br/>
        <w:br/>
      </w:r>
      <w:r>
        <w:rPr>
          <w:rFonts w:cs="Georgia" w:ascii="Georgia" w:hAnsi="Georgia"/>
          <w:b/>
          <w:bCs/>
          <w:sz w:val="20"/>
          <w:szCs w:val="20"/>
        </w:rPr>
        <w:t>Айн, Швайн, Драй</w:t>
      </w:r>
      <w:r>
        <w:rPr>
          <w:rFonts w:cs="Georgia" w:ascii="Georgia" w:hAnsi="Georgia"/>
          <w:sz w:val="20"/>
          <w:szCs w:val="20"/>
        </w:rPr>
        <w:t xml:space="preserve"> </w:t>
        <w:br/>
        <w:br/>
        <w:t xml:space="preserve">Впрочем, тех, кто помнит советские агитплакаты военных лет, такое зрелище вряд ли шокирует. Отечественные карикатуристы в свое время позабавились над фюрером гораздо изощреннее. На их юморесках «фашистская свинья» лаяла по-собачьи, комично бегала на четвереньках и получала метлой по своему нацистскому заду от бравого колхозника-партизана. Но то, что проходит на ура по законам военного времени, не всегда стоит переносить в мирную жизнь. Зачем лишний раз поднимать побежденного диктатора из могилы? На потеху любителям баек из склепа и без того создана целая индустрия. Но дельцы от искусства стараются по максимуму использовать фашистское наследство. В ход пошел даже бывший бункер нацистов в Берлине. Сооружение, построенное во время Второй мировой по личному приказу фюрера, вскоре станет частным музеем современного искусства. </w:t>
        <w:br/>
        <w:br/>
        <w:t xml:space="preserve">Приключения, которые пережил этот многострадальный бункер за последние 60 лет, поражают воображение. По замыслу создателей, в момент опасности он мог вместить в себя около трех тысяч нацистов. После 1945-го года здание претерпело ряд курьезных метаморфоз. Советские солдаты превратили его в тюрьму для военнопленных. Таким образом нацисты снова попали в бункер, но уже в другом качестве. Через несколько лет военнопленных заменили более полезными в хозяйстве экзотическими овощами, которые хорошо хранились благодаря низкой температуре в помещении. </w:t>
        <w:br/>
        <w:br/>
        <w:t xml:space="preserve">В 2003 году здание выкупил коллекционер Кристиан Борос. Очередной хозяин собирается преобразовать его в музей. Уже этим летом здесь обоснуется коллекция работ актуальных художников. Картины разместят рядом с отверстиями от пуль и граффити рейв-вечеринок 90-х годов. А в случае атаки недовольной публики, авторы работ всегда смогут спастись в надежных бетонных стенах. </w:t>
        <w:br/>
        <w:br/>
      </w:r>
      <w:r>
        <w:rPr>
          <w:rFonts w:cs="Georgia" w:ascii="Georgia" w:hAnsi="Georgia"/>
          <w:b/>
          <w:bCs/>
          <w:sz w:val="20"/>
          <w:szCs w:val="20"/>
        </w:rPr>
        <w:t>Веселые картинки</w:t>
      </w:r>
      <w:r>
        <w:rPr>
          <w:rFonts w:cs="Georgia" w:ascii="Georgia" w:hAnsi="Georgia"/>
          <w:sz w:val="20"/>
          <w:szCs w:val="20"/>
        </w:rPr>
        <w:t xml:space="preserve"> </w:t>
        <w:br/>
        <w:br/>
        <w:t xml:space="preserve">Похоже, художники вообще остаются главными «поклонниками» нацистского вождя, ведь он составляет для них важную статью дохода. «Истинный ариец» достался на растерзание ненасытному современному искусству. Выставки с его косвенным участием проходят с настораживающей регулярностью. В лондонской галерее White Cube сейчас можно увидеть коллекцию акварелей Адольфа Гитлера под названием «Будь Гитлер хиппарем, как бы мы все были счастливы». Сомнительное творчество фюрера представил дуэт британских концептуальных художников Чепменов. На протяжении нескольких лет они анонимно скупали работы фюрера. Всего за 200 тысяч долларов художникам удалось добыть 13 картин. За столь небольшие деньги Чепмены получили возможность вдоволь поиздеваться если не над самим тираном, то хотя бы над его работами. Скучные и серые пейзажи они разукрасили всеми цветами радуги. Розовые смайлики, пестрые цветочки и даже радуга в небесах изрядно «подпортили» мрачные гитлеровские творения. Так художники пытались пофантазировать, какие рисунки создал бы юный Адольф, родись он во времена «детей-цветов». Оскверненные жизнерадостными красками картины резко подросли в цене. Теперь эта антифашистская акция принесет братьям-вандалам прибыль около миллиона долларов. </w:t>
        <w:br/>
        <w:br/>
        <w:t xml:space="preserve">А ведь когда-то начинающий живописец Адольф продавал свои работы на улице и в пивных за гроши. Ректор Венской художественной академии, как известно, сказал ему в свое время историческую фразу: «Занимайтесь чем угодно, только не берите в руки кисть». Вероятно, впоследствии он горько раскаялся, поскольку в качестве плохого художника фюрер принес бы гораздо меньше вреда человечеству. Интересно, как повернулась бы мировая история, если бы профессор оказался более благосклонен к бездарному живописцу? </w:t>
        <w:br/>
      </w:r>
      <w:r>
        <w:rPr>
          <w:rFonts w:cs="Georgia" w:ascii="Georgia" w:hAnsi="Georgia"/>
          <w:b/>
          <w:bCs/>
          <w:sz w:val="20"/>
          <w:szCs w:val="20"/>
        </w:rPr>
        <w:br/>
        <w:t>Получи, фашист, гранату!</w:t>
      </w:r>
      <w:r>
        <w:rPr>
          <w:rFonts w:cs="Georgia" w:ascii="Georgia" w:hAnsi="Georgia"/>
          <w:sz w:val="20"/>
          <w:szCs w:val="20"/>
        </w:rPr>
        <w:t xml:space="preserve"> </w:t>
        <w:br/>
        <w:br/>
        <w:t xml:space="preserve">Согласно воспоминаниям Гитлера, всего между 1910 и 1913 годами он написал около тысячи акварелей. Значит, фронт работы для любителей легкого заработка еще остался. Теперь актуальные художники массово ринутся на поиски этих утерянных сокровищ, чтобы поиздеваться над ними всласть. </w:t>
        <w:br/>
        <w:br/>
        <w:t xml:space="preserve">Объясняется это не только жаждой наживы и глупостью публики, которая интересуется подобными проектами. Когда реальная угроза превращается в веселого карманного монстра, проще чувствовать себя в безопасности. Как известно, легче всего победить страх, посмеявшись над ним. Вот художники и смеются каждый на свой лад, насколько хватает фантазии. Водят вокруг него хороводы, наряжают в нелепые костюмы, мажут разноцветными красками, валяют в пухе и перьях. И вот уже Гитлер совсем другой – смешной и не страшный. Можно возить его по свету как ярмарочного уродца, развлекать взрослых и пугать непослушных детей, которые во время не ложатся спать. </w:t>
        <w:br/>
        <w:br/>
        <w:t>Между тем выросло поколение, воспитанное на кинокомиксах, компьютерных играх и привыкшее получать знания по заметками из Википедии, для которого Гитлер – это всего лишь забавный маленький человечек со смешными усами из популярного фильма. Но история фашизма не разлетится на анекдоты и комедийные сюжеты до тех пор, пока современные последователи фюрера бреют наголо лбы, украшают себя свастикой и выкрикивают лозунги, вскидывая правую руку в нацистском приветствии. А безобидная восковая кукла из Музея мадам Тюссо однажды может снова выпустить клыки, в соответствии с лучшими традициями голливудских ужастиков. Только этому кино никто не сможет гарантировать ожидаемый хэппи-энд.</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Yshortcuts">
    <w:name w:val="yshortcuts"/>
    <w:basedOn w:val="Style12"/>
    <w:qFormat/>
    <w:rPr/>
  </w:style>
  <w:style w:type="character" w:styleId="InternetLink">
    <w:name w:val="Hyperlink"/>
    <w:basedOn w:val="Style12"/>
    <w:rPr>
      <w:strike w:val="false"/>
      <w:dstrike w:val="false"/>
      <w:color w:val="0000FF"/>
      <w:u w:val="none"/>
    </w:rPr>
  </w:style>
  <w:style w:type="character" w:styleId="11">
    <w:name w:val=" Знак Знак1"/>
    <w:basedOn w:val="Style12"/>
    <w:qFormat/>
    <w:rPr>
      <w:b/>
      <w:bCs/>
      <w:kern w:val="2"/>
      <w:sz w:val="48"/>
      <w:szCs w:val="48"/>
    </w:rPr>
  </w:style>
  <w:style w:type="character" w:styleId="StrongEmphasis">
    <w:name w:val="Strong"/>
    <w:basedOn w:val="Style12"/>
    <w:qFormat/>
    <w:rPr>
      <w:b/>
      <w:bCs/>
    </w:rPr>
  </w:style>
  <w:style w:type="character" w:styleId="Paragraph">
    <w:name w:val="paragraph"/>
    <w:basedOn w:val="Style12"/>
    <w:qFormat/>
    <w:rPr/>
  </w:style>
  <w:style w:type="character" w:styleId="Text1">
    <w:name w:val="text1"/>
    <w:basedOn w:val="Style12"/>
    <w:qFormat/>
    <w:rPr>
      <w:rFonts w:ascii="Arial" w:hAnsi="Arial" w:cs="Arial"/>
      <w:strike w:val="false"/>
      <w:dstrike w:val="false"/>
      <w:color w:val="000000"/>
      <w:sz w:val="18"/>
      <w:szCs w:val="18"/>
      <w:u w:val="none"/>
    </w:rPr>
  </w:style>
  <w:style w:type="character" w:styleId="Style13">
    <w:name w:val=" Знак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uppressAutoHyphens w:val="false"/>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48:00Z</dcterms:created>
  <dc:creator>серёга</dc:creator>
  <dc:description/>
  <cp:keywords/>
  <dc:language>en-US</dc:language>
  <cp:lastModifiedBy>Anna</cp:lastModifiedBy>
  <cp:lastPrinted>2008-09-04T12:59:00Z</cp:lastPrinted>
  <dcterms:modified xsi:type="dcterms:W3CDTF">2011-02-02T18:48:00Z</dcterms:modified>
  <cp:revision>3</cp:revision>
  <dc:subject/>
  <dc:title>Группа компаний «Инвестстрой-15»</dc:title>
</cp:coreProperties>
</file>