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ai 32PDP-503P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лазменный телевизор 32PDP-503P, выпущенный под логотипом японской марки Akai, подтвердил свое высокое качество. И, хотя </w:t>
      </w:r>
      <w:r>
        <w:rPr>
          <w:rFonts w:cs="Calibri" w:ascii="Calibri" w:hAnsi="Calibri"/>
          <w:lang w:val="en-US"/>
        </w:rPr>
        <w:t>Akai</w:t>
      </w:r>
      <w:r>
        <w:rPr>
          <w:rFonts w:cs="Calibri" w:ascii="Calibri" w:hAnsi="Calibri"/>
        </w:rPr>
        <w:t xml:space="preserve"> давно купили китайские партнеры, никаких нареканий при ближайшем рассмотрении эта модель не вызывает. Качественное исполнение экрана, диагональю 32 дюйма, с системой цветности 852х480 и прогрессивной разверткой, радует своими яркими и четкими красками. Контрастность 1800:1, яркость0 кд/м2 . позволяет глазу различить малейшие нюансы и оттенки изображения.</w:t>
      </w:r>
    </w:p>
    <w:p>
      <w:pPr>
        <w:pStyle w:val="Style16"/>
        <w:rPr/>
      </w:pPr>
      <w:r>
        <w:rPr>
          <w:rFonts w:cs="Calibri" w:ascii="Calibri" w:hAnsi="Calibri"/>
        </w:rPr>
        <w:t xml:space="preserve">Гаджет обладает всем функционалом, присущим телевизорам подобного класса: здесь вам и полный набор разъемов  RCA (компонентный), S-Video, SCART, RCA (композитный), HDMI, D-Sub, RCA (аудио), гарантирующие качественный прием аудио и видеосигнала, поддержка всех мировых стандартов цветности PAL, SECAM, NTSC  с системой оптимизации изображения. В качестве небольших шероховатостей, можно отметить недостаточный выбор размера изображения и отсутствие некоторых режимов. </w:t>
      </w:r>
    </w:p>
    <w:p>
      <w:pPr>
        <w:pStyle w:val="Style16"/>
        <w:rPr/>
      </w:pPr>
      <w:r>
        <w:rPr>
          <w:rFonts w:cs="Calibri" w:ascii="Calibri" w:hAnsi="Calibri"/>
        </w:rPr>
        <w:t xml:space="preserve">Данная модель ЖК-телевизора </w:t>
      </w:r>
      <w:r>
        <w:rPr>
          <w:rFonts w:cs="Calibri" w:ascii="Calibri" w:hAnsi="Calibri"/>
          <w:lang w:val="en-US"/>
        </w:rPr>
        <w:t>Akai</w:t>
      </w:r>
      <w:r>
        <w:rPr>
          <w:rFonts w:cs="Calibri" w:ascii="Calibri" w:hAnsi="Calibri"/>
        </w:rPr>
        <w:t xml:space="preserve"> обладает, что приятно, вполне «реальным», сравнимым с лучшими мировыми брэндами, ресурсом функционирования своей электронной и технической начинки. Akai 32PDP-503P хорошо подходит для не слишком больших помещений, в отличие от своих более крупных собратьев, с диагональю 42 и 50 дюймов, обладая при этом такими модными и удобными «примочками», как поддержкой HDTV, таймером сна и защитой от детей. Существует  телетекст с памятью на 300 стр, память телетекста вмещает в себя до 300 страниц, присутствует функция </w:t>
      </w:r>
      <w:r>
        <w:rPr>
          <w:rFonts w:cs="Calibri" w:ascii="Calibri" w:hAnsi="Calibri"/>
          <w:lang w:val="en-US"/>
        </w:rPr>
        <w:t>Zoom</w:t>
      </w:r>
      <w:r>
        <w:rPr>
          <w:rFonts w:cs="Calibri" w:ascii="Calibri" w:hAnsi="Calibri"/>
        </w:rPr>
        <w:t xml:space="preserve"> (увеличение).</w:t>
      </w:r>
    </w:p>
    <w:p>
      <w:pPr>
        <w:pStyle w:val="Style16"/>
        <w:rPr/>
      </w:pPr>
      <w:r>
        <w:rPr>
          <w:rFonts w:cs="Calibri" w:ascii="Calibri" w:hAnsi="Calibri"/>
        </w:rPr>
        <w:t>Внешний вид и дизайн этой модели весьма порадовал своими строгими и изящными линиями. Можно вполне рекомендовать телевизор как приятное дополнение к любому интерьеру, в качестве домашнего кинотеатра, а мощная акустическая система в 12вт, с 6-ти ваттными динамиками, обрадует самого придирчивого любителя звуковых эффектов. В память телевизора можно записать до 200 каналов,  встроенный тюнер позволяет качественно принимать телевизионный сигнал, существует и поддержка стереозвука в формате NICAM.</w:t>
      </w:r>
    </w:p>
    <w:p>
      <w:pPr>
        <w:pStyle w:val="Style16"/>
        <w:rPr/>
      </w:pPr>
      <w:r>
        <w:rPr/>
        <w:t xml:space="preserve"> </w:t>
      </w: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opinion">
    <w:name w:val="user-opin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53:00Z</dcterms:created>
  <dc:creator>Терминус</dc:creator>
  <dc:description/>
  <cp:keywords/>
  <dc:language>en-US</dc:language>
  <cp:lastModifiedBy>Терминус</cp:lastModifiedBy>
  <dcterms:modified xsi:type="dcterms:W3CDTF">2009-07-17T20:59:00Z</dcterms:modified>
  <cp:revision>5</cp:revision>
  <dc:subject/>
  <dc:title/>
</cp:coreProperties>
</file>