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троительство деревянного дома</w:t>
      </w:r>
    </w:p>
    <w:p>
      <w:pPr>
        <w:pStyle w:val="Style14"/>
        <w:rPr/>
      </w:pPr>
      <w:r>
        <w:rPr/>
        <w:t xml:space="preserve">Чем дальше человечество движется по пути цивилизации, тем охотнее вспоминает прошлое – например, деревянное строительство. Дерево привлекает первозданной красотой, высокими теплоизолирующими качествами, уникальными влагорегулирующими свойствами, малым удельным весом. Многообразны и приемы строительства из этого материала – наряду с классическим бревенчатым срубом строятся декоративные каркасные домики и элитные особняки в стиле фахверк. </w:t>
        <w:br/>
        <w:t xml:space="preserve">      Применяемые конструктивные схемы при строительстве домов из дерева – срубы и каркасные технологии. В качестве строительных материалов используется оцилиндрованное бревно, профилированный и кленовый брус, блок-хаус, евровагонка, разнообразные древесноволокнистые и древесно-стружечные плиты, и прочие изделия. </w:t>
        <w:br/>
        <w:t xml:space="preserve">      Древесина с древнейших времен широко используется в строительстве благодаря ее широкой распространенности и выдающим строительно-технологическим свойствам: значительной прочности при растяжении и сжатии, незначительной плотности, низкой теплопроводности, хорошей обрабатываемости и природной декоративности. Дерево – дружественный человеку материал. Его коэффициент экологичности равен 1,0 – ниже, чем у любого другого строительного материала. Он показывает, что ущерб, наносимый окружающий среде вследствие использования человеком этого природного ресурса, не превышает затрат на его возмещение. </w:t>
      </w:r>
    </w:p>
    <w:p>
      <w:pPr>
        <w:pStyle w:val="Heading1"/>
        <w:rPr/>
      </w:pPr>
      <w:r>
        <w:rPr/>
        <w:t xml:space="preserve">Оцилиндрованное бревно. </w:t>
      </w:r>
    </w:p>
    <w:p>
      <w:pPr>
        <w:pStyle w:val="Style14"/>
        <w:rPr/>
      </w:pPr>
      <w:r>
        <w:rPr/>
        <w:t xml:space="preserve">Оцилиндрованное бревно является более современным строительным материалом, оно лишено существенного недостатка - конусообразной формы, и поэтому более технологично, поскольку позволило применить промышленный подход к производству деревянных домов. Использование таких бревен дает возможность создавать надежные конструкции правильной геометрической формы. Стоит оцилиндрованное бревно примерно на 30 % дешевле бревен ручной тески. Усадка дома равномерна по всей длине, а тепловые потери в нем меньше, чем в диком срубе, поскольку бревна плотнее примыкают друг к другу. </w:t>
        <w:br/>
        <w:t xml:space="preserve">      Бревна обрабатываются на специальных станках, снимающих верхних слой древесины и превращающих ствол в правильный цилиндр. Затем они торцуются, подгоняются под необходимый размер, делаются шипы, пазы и замки, а так же сверлятся необходимые технологические отверстия. Стандартно, оцилиндрованное бревно имеет размер диаметра 160-260 мм, но при необходимости используя специальное оборудование можно изготовить их толще или тоньше. Дома собираются быстро и точно, как из конструктора. То есть ручной труд, и время на получение готового результата сведены к минимуму. </w:t>
        <w:br/>
        <w:t xml:space="preserve">      Нужно отметить, что бревна имеют геометрические четкие параметры. Форма пазов и замков математически выверена и выполняется с высочайшей точностью. В итоге в венцах дома минимальные зазоры, а бревна могут соединяться под любым необходимым углом. Для пуще прочности между ними ставятся деревянные колышки, обеспечивающие еще более жесткое соединение, - своеобразная страховка. </w:t>
      </w:r>
    </w:p>
    <w:p>
      <w:pPr>
        <w:pStyle w:val="Heading1"/>
        <w:rPr/>
      </w:pPr>
      <w:r>
        <w:rPr/>
        <w:t xml:space="preserve">Блок-хаус. </w:t>
      </w:r>
    </w:p>
    <w:p>
      <w:pPr>
        <w:pStyle w:val="Style14"/>
        <w:rPr/>
      </w:pPr>
      <w:r>
        <w:rPr/>
        <w:t xml:space="preserve">Блок-хаус - это просто идеальный материал, подходящий для горизонтальной обшивки внутри и снаружи помещения. Обшитые блок-хаусом стены имитируют качественное оцилиндрованное бревно, но блок-хаус в отличие от последнего не подтвержден растрескиванию и обладает идеальной гладкой поверхностью. </w:t>
        <w:br/>
        <w:t xml:space="preserve">      После полной облицовки дома блок-хаусом создается ощущение нахождения в деревянной избе. После проведения исследований для доски облицовочной блок-хаусом были произведены оптимальные размеры по ширине и толщине, они универсальны и предназначены для ведения облицовочных работ как снаружи помещения, так и внутри. Одним из самых главных преимуществ блок-хауса – хорошая устойчивость к растрескиванию, способность выдерживать высокие перепады температур. Между обшивкой и стеной выполненной из блок-хауса обязательно оставляют пространство для воздуха – это обеспечит улучшение теплоизоляции. </w:t>
        <w:br/>
        <w:t xml:space="preserve">      Процесс изготовления блок-хауса состоит из процедуры усиленной сушки, и как результат готовое изделие имеет высокие эксплуатационные свойства. Блок-хаус производится в большинстве случаев из хвойных деревьев (сосна, лиственница и др.), хотя необходимо учесть, что любая порода дерева может быть использована при его производстве. </w:t>
        <w:br/>
        <w:t xml:space="preserve">      Блок-хаус – это природно-экологический материал, который обладает всеми положительными свойствами дерева. </w:t>
      </w:r>
    </w:p>
    <w:p>
      <w:pPr>
        <w:pStyle w:val="Heading1"/>
        <w:rPr/>
      </w:pPr>
      <w:r>
        <w:rPr/>
        <w:t xml:space="preserve">Евровагонка </w:t>
      </w:r>
    </w:p>
    <w:p>
      <w:pPr>
        <w:pStyle w:val="Style14"/>
        <w:rPr/>
      </w:pPr>
      <w:r>
        <w:rPr/>
        <w:t xml:space="preserve">Евровагонка - это доска, изготовленная и обработанная по европейским стандартам. Данная вагонка идеально подходит для отделки коттеджа или дачи, оформления беседки или даже при строительстве бани. Экологическая натуральная древесина, высокие физико-механические показатели, температурная стабильность делают евровагонку идеально подходящей для проведения отделочных работ. Она сочетает все необходимые качества, для производства долговечных и надёжных изделий: окон, дверей, пола, доски, предметов мебели. </w:t>
        <w:br/>
        <w:t xml:space="preserve">      Евровагонка - это вагонка, которая имеет так называемый «европрофиль», т.е. ее толщина 12,5 мм, рабочая ширина 88 мм и общая составляет – 96 мм. Кроме строго определенной ширины и толщины, профиль евровагонки обладает следующими характеристиками: исключает появление щелей, предотвращает появление конденсата. Евровагонка в обязательном порядке после изготовления проходит тщательную сортировку, что выгодно отличает ее от обычной вагонке. Сортировка производится по дефектам обработки и дефектам древесины. </w:t>
      </w:r>
    </w:p>
    <w:p>
      <w:pPr>
        <w:pStyle w:val="Heading1"/>
        <w:rPr/>
      </w:pPr>
      <w:r>
        <w:rPr/>
        <w:t xml:space="preserve">Доска пола. </w:t>
      </w:r>
    </w:p>
    <w:p>
      <w:pPr>
        <w:pStyle w:val="Style14"/>
        <w:rPr/>
      </w:pPr>
      <w:r>
        <w:rPr/>
        <w:t xml:space="preserve">Доска пола из натурального дерева создает особый уют и тепло в доме. Экологически чистый и надежный материал станет достойным украшение дома. </w:t>
        <w:br/>
        <w:t xml:space="preserve">      Доска пола обладает в сечении профилем шип-паз, благодаря чему происходит четкая стыковка доски, и как результат красивые и ровные полы. Доска обеспечивает хорошую теплоизоляцию. А при покрытии лаком или масляным воском, ее природный рисунок придает особенный эффект полу. </w:t>
        <w:br/>
        <w:t xml:space="preserve">      Доска имеет длину 2,5 - 4 метра, толщину 24 - 35мм. Благодаря применению современного оборудования по проведении обработке древесины половая доска обладает идеальной геометрией. Деревянный пол, в силу своих природных качеств, способен выдерживать большие нагрузки, а срок его эксплуатации не ограничен. </w:t>
      </w:r>
    </w:p>
    <w:p>
      <w:pPr>
        <w:pStyle w:val="Heading1"/>
        <w:rPr/>
      </w:pPr>
      <w:r>
        <w:rPr/>
        <w:t xml:space="preserve">Террасная доска. </w:t>
      </w:r>
    </w:p>
    <w:p>
      <w:pPr>
        <w:pStyle w:val="Style14"/>
        <w:rPr/>
      </w:pPr>
      <w:r>
        <w:rPr/>
        <w:t xml:space="preserve">Основными сферами использования террасной доски являются: покрытие вблизи водоемов, настил террас, материал декоративных ландшафтных ступеней, ограждение террас, ограждение лестниц и ступеней, парковые и садовые дорожки. </w:t>
        <w:br/>
        <w:t xml:space="preserve">      Террасная доска служит хорошим наружным покрытием для открытых террасных площадок, потому что увеличивает срок их службы и имеет стабильные размеры. Продукт не подвержен гниению и применим к использованию на открытых площадках близи водоемов. </w:t>
        <w:br/>
        <w:t xml:space="preserve">      Благодаря своим точным размерам террасная доска образует абсолютно ровное напольное покрытие, полное прилегание стыков обеспечивается даже при экстремальных гигрометрических и температурных условиях. Для сборки напольного покрытия используются материалы различной цветовой гаммы. </w:t>
      </w:r>
    </w:p>
    <w:p>
      <w:pPr>
        <w:pStyle w:val="Heading1"/>
        <w:rPr/>
      </w:pPr>
      <w:r>
        <w:rPr/>
        <w:t xml:space="preserve">Погонажная продукция </w:t>
      </w:r>
    </w:p>
    <w:p>
      <w:pPr>
        <w:pStyle w:val="Style14"/>
        <w:rPr/>
      </w:pPr>
      <w:r>
        <w:rPr/>
        <w:t xml:space="preserve">Погонажные детали изготовляют следующих видов: раскладки, наличники, плинтуса и поручни. Плинтуса изготовляют в основном из древесины хвойных пород, хотя в отдельных случаях применяют и твердую древесину. Наличники, предназначенные для обрамления оконных и дверных проемов, изготовляют из древесины хвойных пород. При отделке поверхностей листовым материалом (древесно-слоистые пластики) необходимым элементом являются раскладки. Раскладки могут быть различного профиля, в зависимости от назначения: для карнизов, для шва на внешнем или внутреннем углу либо для отделки рядового ш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41:00Z</dcterms:created>
  <dc:creator>Костя</dc:creator>
  <dc:description/>
  <cp:keywords/>
  <dc:language>en-US</dc:language>
  <cp:lastModifiedBy>Костя</cp:lastModifiedBy>
  <dcterms:modified xsi:type="dcterms:W3CDTF">2011-07-22T20:42:00Z</dcterms:modified>
  <cp:revision>1</cp:revision>
  <dc:subject/>
  <dc:title>Строительство деревянного дома</dc:title>
</cp:coreProperties>
</file>