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potolok-stroy.ru/stil_dlja_stjeny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тиль для стены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ль любого ремонта – перемены. И чем радикальнее будут эти самые перемены, тем тщательнее их нужно продумать, чтобы не превратить результат в неприятное последствие. Именно для этого и нужен предварительный проект – он позволяет увидеть и почувствовать тот образ, который предполагается воплощать, просчитать расходы и материалы, подобрать оптимально подходящий хозяевам сти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ое большое по площади пространство в жилище занимают стены, что делает их первоочередным кандидатом на изменения. В зависимости от комнаты и выбранного стиля интерьера, стены могут преобразовываться до неузнаваемости, приобретать необычные формы и цвета, контрастировать, перетекать, ломаться и светиться… В уютной кухне с классической мебелью стены становятся продолжением темы тепла и душевности – здесь уместны деревянные панели, обои с мелким цветочным рисунком или в полоску, фактурная краска теплых оттенков, а также различные декоративные элементы в виде карнизов, молдингов, лепнины. В той же кухне, но с современным минималистичным настроением, стены или уходят на второй план, становясь фоном для мебели, или, наоборот, привлекают к себе внимание с помощью яркого акцентного цвета, стеклянных панелей с подсветкой или, скажем, участка с открытой кирпичной кладк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верное, самое богатое на стилистику помещение в доме – это гостиная. Конечно, лучше, если она будет как бы связующим элементом для всего жилища, но в той же степени она может выгодно отличаться от остальных комнат необычным оформлением, стать ярким пятном, центром дома. Так, на фоне спокойного современного интерьера без излишеств гостиная в стиле поп-арт с пластиковой мебелью и буйством красок – это настоящий эмоциональный заряд для всех домочадцев и гостей. На всю стену – </w:t>
      </w:r>
      <w:r>
        <w:rPr>
          <w:b/>
          <w:sz w:val="24"/>
        </w:rPr>
        <w:t xml:space="preserve">широкоформатная печать </w:t>
      </w:r>
      <w:r>
        <w:rPr>
          <w:sz w:val="24"/>
        </w:rPr>
        <w:t>с повторяющимся изображением цветов, полосатый текстиль контрастных розового, зеленого и голубого, низкие стулья тех же цветов, немного дискотечное освещение – в такой комнате любое поколение будет чувствовать себя весело и непринужденно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Если говорить о спальне, то здесь основные параметры – стабильность и статичность. Часто для отдыха выбирают классический или этнический стили, которые дарят ощущение уюта и покоя. Стены оклеивают обоями с ненавязчивым, не слишком контрастным узором или вообще красят в один тон – причем он может быть как светлым и легким, так и темным, более умиротворя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olok-stroy.ru/stil_dlja_stje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29:00Z</dcterms:created>
  <dc:creator>Admin</dc:creator>
  <dc:description/>
  <cp:keywords/>
  <dc:language>en-US</dc:language>
  <cp:lastModifiedBy>Андрей</cp:lastModifiedBy>
  <dcterms:modified xsi:type="dcterms:W3CDTF">2011-08-30T16:17:00Z</dcterms:modified>
  <cp:revision>4</cp:revision>
  <dc:subject/>
  <dc:title/>
</cp:coreProperties>
</file>