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sz w:val="28"/>
        </w:rPr>
      </w:pPr>
      <w:r>
        <w:rPr>
          <w:sz w:val="28"/>
        </w:rPr>
        <w:t>Черный ангел, черный ангел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ы последний у людей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опрошу тебя , мой ангел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одари еще семь дней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 этот первый день последний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Я друзей своих собрал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на праздничной обедне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Обо всем им рассказал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ут друзья как зарыдали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Загрустили как один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Денег мне насобирали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послали в магазин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День второй ,покрыт туманом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от уж третий настает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Мы с соседом наркоманом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обираемся в полет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До утра шумят поминки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Будто очередь в трамвай -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Кто последний ? Я за Нинкой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ы за мной не занимай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День четвертый , пятый - мятый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Я опухший и больной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Кто-то там в моей кровати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Развлекается  с женой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Я ж с сантехником Иваном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охмеляюсь под столом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Я уже неделю пьяный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Рассчитаемся потом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а седьмой день в воскресенье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Черный ангел прилетел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е узнав меня с похмелья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Он наверно оболдел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решив , что я в постели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Гада вытащил того,</w:t>
        <w:br/>
        <w:t>Мы еще неделю пили                                                                                                                                 на поминках у него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2:00Z</dcterms:created>
  <dc:creator>User</dc:creator>
  <dc:description/>
  <cp:keywords/>
  <dc:language>en-US</dc:language>
  <cp:lastModifiedBy>User</cp:lastModifiedBy>
  <dcterms:modified xsi:type="dcterms:W3CDTF">2009-01-21T08:42:00Z</dcterms:modified>
  <cp:revision>1</cp:revision>
  <dc:subject/>
  <dc:title>Черный ангел, черный ангел ,</dc:title>
</cp:coreProperties>
</file>