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снования для проведении криминалистической экспертизы номеров двигателя</w:t>
      </w:r>
    </w:p>
    <w:p>
      <w:pPr>
        <w:pStyle w:val="Normal"/>
        <w:rPr/>
      </w:pPr>
      <w:r>
        <w:rPr/>
      </w:r>
    </w:p>
    <w:p>
      <w:pPr>
        <w:pStyle w:val="Normal"/>
        <w:rPr/>
      </w:pPr>
      <w:r>
        <w:rPr/>
        <w:t>На основании ст. 326 УК РФ «подделка или уничтожение идентификационного  номера, номера  кузова, шасси,  двигателя..,»  является неправомерным действием и преследуется по закону</w:t>
      </w:r>
      <w:r>
        <w:rPr>
          <w:rFonts w:cs="Tahoma" w:ascii="Tahoma" w:hAnsi="Tahoma"/>
          <w:sz w:val="18"/>
          <w:szCs w:val="18"/>
        </w:rPr>
        <w:t xml:space="preserve"> ,</w:t>
      </w:r>
      <w:r>
        <w:rPr/>
        <w:t xml:space="preserve"> во всех случаях, когда подлинность номеров на двигателе вызывает сомнение, назначается криминалистическая экспертиза номеров двигателя. Признаки подделки могут быть обнаружены  при регистрации транспортного средства, во время прохождения автомобилем технического осмотра. Так же, если во время проверки документов инспектором ДПС, у него появились веские сомнения в подлинности номеров на двигателе – это еще один повод для назначения и проведения криминалистической экспертизы. При возникновении сомнений в подлинности номерных знаков на двигателе, дальнейшая эксплуатация автомобиля не допускается до принятия органами внутренних дел решения либо о возбуждении уголовного дела и назначении криминалистической экспертизы, либо о прекращении уголовного преследования в отношении автовладельца. Данное решение должно быть принято в течение 3-10 суток с момента задержания транспортного средства. Криминалистическая экспертиза должна быть произведена в течение месяца и бесплатно. </w:t>
      </w:r>
    </w:p>
    <w:p>
      <w:pPr>
        <w:pStyle w:val="Normal"/>
        <w:rPr/>
      </w:pPr>
      <w:r>
        <w:rPr/>
        <w:t xml:space="preserve">        </w:t>
      </w:r>
      <w:r>
        <w:rPr/>
        <w:t>Проведением экспертизы занимается Экспертно – криминалистическая служба главного управления внутренних дел. На период проведения экспертизы автомобиль может быть допущен к эксплуатации  с письменного разрешения начальника внутренних дел. Предварительно, с его же разрешения оформляется временная регистрация транспортного средства на срок не более трех месяцев (п. 3.26 приказа). Дабы избежать повторных инцидентов с задержанием автомобиля по причине «возможного изменения номера двигателя», автолюбителю желательно иметь при себе либо направление на проведение криминалистической экспертизы номера двигателя, либо  постановление об отказе в возбуждении уголовного дела по данному вопросу. Никаких иных документов, не предусмотренных «Правилами дорожного движения» водитель иметь при себе не обязан.</w:t>
      </w:r>
    </w:p>
    <w:p>
      <w:pPr>
        <w:pStyle w:val="Normal"/>
        <w:rPr/>
      </w:pPr>
      <w:r>
        <w:rPr/>
        <w:t xml:space="preserve">          </w:t>
      </w:r>
      <w:r>
        <w:rPr/>
        <w:t xml:space="preserve">По окончании проведения криминалистической экспертизы номеров двигателя, владельцу транспортного средства выдается письменное заключение, за подписью эксперта, проводившего экспертизу. Эксперт, проводивший экспертизу и выдавший заключение, несет уголовную ответственность за правдивость выданного им результата. </w:t>
      </w:r>
    </w:p>
    <w:p>
      <w:pPr>
        <w:pStyle w:val="Normal"/>
        <w:rPr/>
      </w:pPr>
      <w:r>
        <w:rPr/>
        <w:t xml:space="preserve">            </w:t>
      </w:r>
      <w:r>
        <w:rPr/>
        <w:t>На основании заключения криминалистической экспертизы, органы внутренних дел должны вынести решение об отказе в возбуждении уголовного дела (при отсутствии признаков изменения номера двигателя), или о дальнейшем делопроизводстве и предъявлении обвинения (при подтверждении факта фальсификации номера на агрегате). Одновременно с проведением криминалистической экспертизы, дознавателями отдела внутренних дел проводятся розыскные мероприятия, направленные на установление  и задержания лица, причастного к фальсификации номера двигателя. В первую очередь, проверке подвергается владелец транспортного средства. Если будет доказана его непричастность к данному преступлению, ему на руки выдается постановлении о прекращении уголовного дела.</w:t>
      </w:r>
    </w:p>
    <w:p>
      <w:pPr>
        <w:pStyle w:val="Normal"/>
        <w:rPr/>
      </w:pPr>
      <w:r>
        <w:rPr/>
        <w:t xml:space="preserve">          </w:t>
      </w:r>
      <w:r>
        <w:rPr/>
        <w:t>Если криминалистическая экспертиза не подтвердит изменения номеров двигателя, владелец автомобиля вправе обратиться с исковым заявлением в суд, с жалобой на сотрудников ГИБДД о недостаточности мотивов для проведения экспертизы. Так же автовладелец вправе потребовать о взыскании  морального и материального ущерба, причиненного сотрудниками внутренних де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32:00Z</dcterms:created>
  <dc:creator>Customer</dc:creator>
  <dc:description/>
  <cp:keywords/>
  <dc:language>en-US</dc:language>
  <cp:lastModifiedBy>Customer</cp:lastModifiedBy>
  <dcterms:modified xsi:type="dcterms:W3CDTF">2009-04-08T17:07:00Z</dcterms:modified>
  <cp:revision>7</cp:revision>
  <dc:subject/>
  <dc:title/>
</cp:coreProperties>
</file>