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дарите себе незабываемый отдых в Португалии</w:t>
      </w:r>
    </w:p>
    <w:p>
      <w:pPr>
        <w:pStyle w:val="Normal"/>
        <w:jc w:val="center"/>
        <w:rPr>
          <w:b/>
          <w:b/>
        </w:rPr>
      </w:pPr>
      <w:r>
        <w:rPr>
          <w:b/>
        </w:rPr>
      </w:r>
    </w:p>
    <w:p>
      <w:pPr>
        <w:pStyle w:val="Normal"/>
        <w:ind w:firstLine="708"/>
        <w:rPr/>
      </w:pPr>
      <w:r>
        <w:rPr/>
        <w:t>Прекрасная и экзотическая страна Португалия располагается на Пиренейском полуострове. Из европейских стран граничит с Испанией, берега омывает Атлантический океан. Стране принадлежат Азорские острова и архипелаг Мадейра.</w:t>
      </w:r>
    </w:p>
    <w:p>
      <w:pPr>
        <w:pStyle w:val="Normal"/>
        <w:ind w:firstLine="708"/>
        <w:rPr>
          <w:b/>
          <w:b/>
        </w:rPr>
      </w:pPr>
      <w:r>
        <w:rPr>
          <w:b/>
        </w:rPr>
        <w:t>Погода в Португалии</w:t>
      </w:r>
    </w:p>
    <w:p>
      <w:pPr>
        <w:pStyle w:val="Normal"/>
        <w:rPr/>
      </w:pPr>
      <w:r>
        <w:rPr/>
        <w:t>Португалия обладает очень мягким климатом благодаря влажным океанским ветрам. Там очень мягкие зимы (которые привычные к холодам русские туристы зимами совсем не назовут) и теплое лето.</w:t>
      </w:r>
    </w:p>
    <w:p>
      <w:pPr>
        <w:pStyle w:val="Normal"/>
        <w:rPr/>
      </w:pPr>
      <w:r>
        <w:rPr/>
        <w:tab/>
      </w:r>
      <w:r>
        <w:rPr>
          <w:b/>
        </w:rPr>
        <w:t>Природа в Португалии</w:t>
      </w:r>
    </w:p>
    <w:p>
      <w:pPr>
        <w:pStyle w:val="Normal"/>
        <w:rPr/>
      </w:pPr>
      <w:r>
        <w:rPr/>
        <w:t>На сравнительно небольшой по площади территории страны вы можете увидеть огромное разнообразие всевозможных ландшафтов: начиная с гор и заканчивая океанским простором. Это и величественные вечнозеленые леса и дубравы, альпийские луга в горах, мощные пробковые дубы, средиземноморская растительность, кустарники и кактусы.</w:t>
      </w:r>
    </w:p>
    <w:p>
      <w:pPr>
        <w:pStyle w:val="Normal"/>
        <w:rPr/>
      </w:pPr>
      <w:r>
        <w:rPr/>
        <w:tab/>
      </w:r>
      <w:r>
        <w:rPr>
          <w:b/>
        </w:rPr>
        <w:t>Работа в Португалии</w:t>
      </w:r>
    </w:p>
    <w:p>
      <w:pPr>
        <w:pStyle w:val="Normal"/>
        <w:rPr/>
      </w:pPr>
      <w:r>
        <w:rPr/>
        <w:t>Большая часть населения Португалии живет в деревнях и занимается в основном сельским хозяйством, для жителей прибрежных районов основной работой является занятие рыбной ловлей. Другая же часть населения страны старается перебираться в большие города, где основной статьей дохода является прибыльный туристический бизнес.</w:t>
      </w:r>
    </w:p>
    <w:p>
      <w:pPr>
        <w:pStyle w:val="Normal"/>
        <w:rPr>
          <w:b/>
          <w:b/>
        </w:rPr>
      </w:pPr>
      <w:r>
        <w:rPr>
          <w:b/>
        </w:rPr>
        <w:tab/>
        <w:t>Отдых в Португалии</w:t>
      </w:r>
    </w:p>
    <w:p>
      <w:pPr>
        <w:pStyle w:val="Normal"/>
        <w:rPr/>
      </w:pPr>
      <w:r>
        <w:rPr/>
        <w:t>Португалия – это, пожалуй, одна из немногих европейских стран, где широкое разнообразие культурно-развлекательных программ сочетается со сравнительно недорогой стоимостью. В первую очередь страна славится своими пляжами, которые по праву называются белоснежными. Внимание многих туристов привлекает особенная коррида, намного отличающаяся от корриды Испании. Также очень популярен отдых не в самой Португалии, а на принадлежащем ей острове – Мадейре – который приобрел популярность среди отдыхающих великолепным качеством обслуживания в отелях.</w:t>
      </w:r>
    </w:p>
    <w:p>
      <w:pPr>
        <w:pStyle w:val="Normal"/>
        <w:rPr/>
      </w:pPr>
      <w:r>
        <w:rPr/>
      </w:r>
    </w:p>
    <w:p>
      <w:pPr>
        <w:pStyle w:val="Normal"/>
        <w:jc w:val="center"/>
        <w:rPr/>
      </w:pPr>
      <w:r>
        <w:rPr>
          <w:b/>
        </w:rPr>
        <w:t>Подбор туров в Португалию</w:t>
      </w:r>
    </w:p>
    <w:p>
      <w:pPr>
        <w:pStyle w:val="Normal"/>
        <w:jc w:val="center"/>
        <w:rPr/>
      </w:pPr>
      <w:r>
        <w:rPr/>
      </w:r>
    </w:p>
    <w:p>
      <w:pPr>
        <w:pStyle w:val="Normal"/>
        <w:rPr/>
      </w:pPr>
      <w:r>
        <w:rPr>
          <w:b/>
        </w:rPr>
        <w:tab/>
        <w:t>Подбор туров в Португалию</w:t>
      </w:r>
      <w:r>
        <w:rPr/>
        <w:t xml:space="preserve"> – это утомительный, но всецело захватывающий процесс. Почему утомительный? Потому что мы предлагаем вам бесконечное множество различных вариаций </w:t>
      </w:r>
      <w:r>
        <w:rPr>
          <w:b/>
        </w:rPr>
        <w:t>подбора туров</w:t>
      </w:r>
      <w:r>
        <w:rPr/>
        <w:t>. Почему всецело захватывающий? Потому что каждый из предложенных нами вариантов уникален и интересен. Потому что, обладая таким широким разнообразием выбора, хочется побывать в каждом уголке этой замечательной страны и испытать всю полноту восторга от знакомства с ласковой и гостеприимной Португалией.</w:t>
      </w:r>
    </w:p>
    <w:p>
      <w:pPr>
        <w:pStyle w:val="Normal"/>
        <w:rPr/>
      </w:pPr>
      <w:r>
        <w:rPr/>
        <w:tab/>
      </w:r>
      <w:r>
        <w:rPr>
          <w:b/>
        </w:rPr>
        <w:t>Португалия подбор туров</w:t>
      </w:r>
    </w:p>
    <w:p>
      <w:pPr>
        <w:pStyle w:val="Normal"/>
        <w:rPr/>
      </w:pPr>
      <w:r>
        <w:rPr/>
        <w:t xml:space="preserve">Мы поможем подобрать для вас индивидуальные экскурсионные туры по стране с учетом и ваших пожеланий, и ваших возможностей. Экскурсионные туры прекрасны тем, что помогут больше узнать об истории Португалии, познакомиться с самой западной частью Евразии – мысом Рока, отведать рыбных деликатесов, морских лакомств и уникальных сладостей, которые предложат вам уютные прибрежные ресторанчики. Наш </w:t>
      </w:r>
      <w:r>
        <w:rPr>
          <w:b/>
        </w:rPr>
        <w:t xml:space="preserve">подбор туров </w:t>
      </w:r>
      <w:r>
        <w:rPr/>
        <w:t>гарантирует разумную стоимость и великолепное качество отдыха.</w:t>
      </w:r>
    </w:p>
    <w:p>
      <w:pPr>
        <w:pStyle w:val="Normal"/>
        <w:rPr/>
      </w:pPr>
      <w:r>
        <w:rPr/>
        <w:t xml:space="preserve">Начать </w:t>
      </w:r>
      <w:r>
        <w:rPr>
          <w:b/>
        </w:rPr>
        <w:t xml:space="preserve">подбор туров в Португалию </w:t>
      </w:r>
      <w:r>
        <w:rPr/>
        <w:t>необходимо как можно раньше, поскольку для отдыха в этой европейской стране вам понадобится Шенгенская виза, сроки изготовления которой отнимают довольно много времени. К тому же, чем раньше вы начнете планировать свой отдых, тем больше свободных интересных вариантов мы сможем вам предложить.</w:t>
      </w:r>
    </w:p>
    <w:p>
      <w:pPr>
        <w:pStyle w:val="Normal"/>
        <w:rPr/>
      </w:pPr>
      <w:r>
        <w:rPr/>
        <w:t xml:space="preserve">Но даже если желание посетить эту замечательную страну у вас возникло внезапно, мы всегда можем предложить горящие туры по стоимости гораздо ниже обычной, но с неизменно высоким качеством отдыха. В </w:t>
      </w:r>
      <w:r>
        <w:rPr>
          <w:b/>
        </w:rPr>
        <w:t>Лиссабон подбор туров</w:t>
      </w:r>
      <w:r>
        <w:rPr/>
        <w:t xml:space="preserve"> нашей компанией в кратчайший срок и с учетом всех пожеланий клиентов, позволит вам оказаться в ближайшие дни в уютном городе, знаменитом своими замками, соборами, лестницами, подъемниками, фуникулерами и узкими улочками. Отдых в </w:t>
      </w:r>
      <w:r>
        <w:rPr>
          <w:b/>
        </w:rPr>
        <w:t>Лиссабоне подбор туров</w:t>
      </w:r>
      <w:r>
        <w:rPr/>
        <w:t xml:space="preserve"> в который мы можем предложить самый разнообразный, оставит неизгладимые впечатления от увлекательной поездки.</w:t>
      </w:r>
    </w:p>
    <w:p>
      <w:pPr>
        <w:pStyle w:val="Normal"/>
        <w:rPr>
          <w:b/>
          <w:b/>
        </w:rPr>
      </w:pPr>
      <w:r>
        <w:rPr/>
        <w:t xml:space="preserve">Нами также осуществляется мгновенный </w:t>
      </w:r>
      <w:r>
        <w:rPr>
          <w:b/>
        </w:rPr>
        <w:t xml:space="preserve">подбор туров Мадейра </w:t>
      </w:r>
      <w:r>
        <w:rPr/>
        <w:t xml:space="preserve">– на этот роскошный своими пейзажами остров. Мадейра – это манящие горы, отвесные скалы, поля лавы, рощи эвкалиптов и теплая погода круглый год. Стоимость туров на Мадейру достаточно высокая по сравнению со всей остальной Португалией, однако спрос на путешествия на этот прекрасный остров не иссякает никогда, поэтому горящие туры туда бывают нечасто. Но красота отдыха там оправдывает все понесенные расходы, главное не запутаться в многообразии </w:t>
      </w:r>
      <w:r>
        <w:rPr>
          <w:b/>
        </w:rPr>
        <w:t>подбора туров Мадейра.</w:t>
      </w:r>
    </w:p>
    <w:p>
      <w:pPr>
        <w:pStyle w:val="Normal"/>
        <w:rPr/>
      </w:pPr>
      <w:r>
        <w:rPr>
          <w:b/>
        </w:rPr>
        <w:tab/>
      </w:r>
      <w:r>
        <w:rPr/>
        <w:t>Где остановиться?</w:t>
      </w:r>
    </w:p>
    <w:p>
      <w:pPr>
        <w:pStyle w:val="Normal"/>
        <w:rPr/>
      </w:pPr>
      <w:r>
        <w:rPr/>
        <w:t xml:space="preserve">Среди широкого выбора отелей, начиная от простых, заканчивая отелями класса «люкс» стоит обратить особое внимание на такую возможность отдыха в Португалии, как размещение в замках. Страна предлагает туристам возможность проживания в самых настоящих средневековых замках. Ну кто хотя бы раз в жизни не представлял себя на месте короля или хотя бы барона? Проживание в старинных дворцах предоставит вам такую возможность. Расположенные в живописной местности, они подарят ощущение старины и величественности, позволят прикоснуться к истории. В </w:t>
      </w:r>
      <w:r>
        <w:rPr>
          <w:b/>
        </w:rPr>
        <w:t>Португалию подбор туров</w:t>
      </w:r>
      <w:r>
        <w:rPr/>
        <w:t xml:space="preserve"> нашей компанией также предоставит вам возможность выбора, где остановиться, - в красивом, комфортабельном отеле или в замке, с оттенком таинственности и духом истории.</w:t>
      </w:r>
    </w:p>
    <w:p>
      <w:pPr>
        <w:pStyle w:val="Normal"/>
        <w:rPr/>
      </w:pPr>
      <w:r>
        <w:rPr/>
        <w:tab/>
        <w:t>Подбор туров в Португалию</w:t>
      </w:r>
    </w:p>
    <w:p>
      <w:pPr>
        <w:pStyle w:val="Normal"/>
        <w:rPr/>
      </w:pPr>
      <w:r>
        <w:rPr>
          <w:b/>
        </w:rPr>
        <w:t xml:space="preserve">Подбор туров в Португалию </w:t>
      </w:r>
      <w:r>
        <w:rPr/>
        <w:t>нашей компанией предлагает вам не только знакомство с городами, побережьем, достопримечательностями Португалии, но и знакомство с национальной кухней и напитками этой гостеприимной страны. Особой популярностью в настоящее время начинают пользоваться винно-гастрономические туры, которые включают в себя сочетание прикосновения к истории и обычаям страны с ознакомлением кулинарных традиций и возмож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01:00Z</dcterms:created>
  <dc:creator>BENQ</dc:creator>
  <dc:description/>
  <cp:keywords/>
  <dc:language>en-US</dc:language>
  <cp:lastModifiedBy>BENQ</cp:lastModifiedBy>
  <dcterms:modified xsi:type="dcterms:W3CDTF">2010-12-18T14:05:00Z</dcterms:modified>
  <cp:revision>3</cp:revision>
  <dc:subject/>
  <dc:title/>
</cp:coreProperties>
</file>