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Ошибка в жизн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Я  его встретила на дне рождении подруги. Он мне сразу понравился, но подойти к нему я не решилась. Я даже и надеяться не могла, что он, такой красавчик, ко мне сам подойдет,  потому что себя красавицей я не считала, да и на празднике было куча разных красоток, но он подошел. Он подошел!  Я была на седьмом небе от счастья.  Парень моей мечты пригласил меня на медленный танец.  Это было прекрасно: он чудесно двигался и много шутил. После танца он удалился, я уехала домой.    </w:t>
      </w:r>
    </w:p>
    <w:p>
      <w:pPr>
        <w:pStyle w:val="Normal"/>
        <w:rPr>
          <w:sz w:val="32"/>
          <w:szCs w:val="32"/>
        </w:rPr>
      </w:pPr>
      <w:r>
        <w:rPr>
          <w:sz w:val="32"/>
          <w:szCs w:val="32"/>
        </w:rPr>
        <w:t xml:space="preserve">  </w:t>
      </w:r>
      <w:r>
        <w:rPr>
          <w:sz w:val="32"/>
          <w:szCs w:val="32"/>
        </w:rPr>
        <w:t>Все время думала о нем, хотелось увидеть.  Ничего разузнать о нем я не могла, так как даже имени его не знала,  да и зачем, если я ему безразлична. Но все же забыть его не получалось, как бы я не старалась.</w:t>
      </w:r>
    </w:p>
    <w:p>
      <w:pPr>
        <w:pStyle w:val="Normal"/>
        <w:rPr>
          <w:sz w:val="32"/>
          <w:szCs w:val="32"/>
        </w:rPr>
      </w:pPr>
      <w:r>
        <w:rPr>
          <w:sz w:val="32"/>
          <w:szCs w:val="32"/>
        </w:rPr>
        <w:t xml:space="preserve">  </w:t>
      </w:r>
      <w:r>
        <w:rPr>
          <w:sz w:val="32"/>
          <w:szCs w:val="32"/>
        </w:rPr>
        <w:t xml:space="preserve">Примерно  через две-три недели после дня рождения я случайно встретила  этого парня на улице. Он был ни один. С ним была, какая-та блондинка. Увидев меня, он улыбнулся и помахал мне рукой. Я забыла про все: про то, что он не один, про высокомерный взгляд блондинки. Мне так было радостно. Я знаю это все глупо. Вернее я понимаю это сейчас, когда я повзрослела, и стала смотреть на жизнь более трезво.  </w:t>
      </w:r>
    </w:p>
    <w:p>
      <w:pPr>
        <w:pStyle w:val="Normal"/>
        <w:rPr/>
      </w:pPr>
      <w:r>
        <w:rPr>
          <w:sz w:val="32"/>
          <w:szCs w:val="32"/>
        </w:rPr>
        <w:t xml:space="preserve">   </w:t>
      </w:r>
      <w:r>
        <w:rPr>
          <w:sz w:val="32"/>
          <w:szCs w:val="32"/>
        </w:rPr>
        <w:t xml:space="preserve">После этой встречи моя любовь увеличилась в два раза: я не могла есть, я не могла спать, а когда все же засыпала, он снился, я просто каждую секунду и миллисекунду думала о нем. Это было как наваждение.  Я даже начала писать стихи, хотя раньше для меня это было целая проблема.  Когда у нас по литературе проводились творческие занятия, для меня написать четверостишье было равносильно, что залезть на Эверест.    </w:t>
      </w:r>
    </w:p>
    <w:p>
      <w:pPr>
        <w:pStyle w:val="Normal"/>
        <w:rPr/>
      </w:pPr>
      <w:r>
        <w:rPr>
          <w:sz w:val="32"/>
          <w:szCs w:val="32"/>
        </w:rPr>
        <w:t xml:space="preserve">  </w:t>
      </w:r>
      <w:r>
        <w:rPr>
          <w:sz w:val="32"/>
          <w:szCs w:val="32"/>
        </w:rPr>
        <w:t>Через неделю после приятной случайности у меня  на сотовом телефоне раздался звонок. Номер был мне не знаком. Это звонил он – грабитель моего сердца и моего разума. Как он узнал мой номер? Не знаю.  Он пригласил меня на дискотеку, и я конечно согласилась.  Я была счастлива, как никогда. Я порхала, как бабочка.  Я позвала свою лучшую подружку Галю, и мы поехали  мне наряд покупать. Галька заметила, что со мной что-то происходит: я ей и выложила, кто меня пригласил погулять. Тут заявила: мол, чтобы я с ним не связывалась, потому что он самый первый бабник нашего района. Я, конечно, окрыленная любовью, пропустила ее слова мимо ушей. Решила, что она просто завидует.</w:t>
      </w:r>
    </w:p>
    <w:p>
      <w:pPr>
        <w:pStyle w:val="Normal"/>
        <w:rPr/>
      </w:pPr>
      <w:r>
        <w:rPr>
          <w:sz w:val="32"/>
          <w:szCs w:val="32"/>
        </w:rPr>
        <w:t xml:space="preserve">  </w:t>
      </w:r>
      <w:r>
        <w:rPr>
          <w:sz w:val="32"/>
          <w:szCs w:val="32"/>
        </w:rPr>
        <w:t>Вечером он приехал за мной на машине. Мы ехали с ветерком. Он пел песни и шутил. На дискотеки было все просто фантастически: Мы много танцевали и целовались. Целовался он первоклассно. Я была как в раю. Рай закончился, когда он предложил мне поехать к нему. Я была не из тех девушек, которые ложатся в постель с малознакомым парнем, поэтому я отказалась. Он сразу похолодел, и уже через 20 минут мы ехали по дороге к моему дому. Он молчал, и лишь еле слышно играло радио. Подъехав к моему подъезду, он открыл дверцу с моей стороны, и даже не изволил меня поцеловать. На этом, пожалуй, мне нужно было остановиться, но любовь, к сожалению, людей делает глупыми. Я прорыдала всю ночь. Я сожалела, что не переступила через свои принципы. Боже, какая я была дурой!</w:t>
      </w:r>
    </w:p>
    <w:p>
      <w:pPr>
        <w:pStyle w:val="Normal"/>
        <w:rPr/>
      </w:pPr>
      <w:r>
        <w:rPr>
          <w:sz w:val="32"/>
          <w:szCs w:val="32"/>
        </w:rPr>
        <w:t xml:space="preserve">  </w:t>
      </w:r>
      <w:r>
        <w:rPr>
          <w:sz w:val="32"/>
          <w:szCs w:val="32"/>
        </w:rPr>
        <w:t>У меня началась затяжная депрессия, которая длилась два месяца, ровно столько я его не видела. В институте я появлялась изредка, с друзьями не общалась, ела мало, спала по пару часов в сутки. Короче, мое состояние было катастрофическое. Я все время ждала его звонка, но он не звонил. Однажды я позвонила сама. Он сказал, что сильно занят, и что сейчас не может говорить. Парня, из-за которого я так страдала, звали Никита. Я это узнала в ту счастливую и  так горько закончившуюся ночь.</w:t>
      </w:r>
    </w:p>
    <w:p>
      <w:pPr>
        <w:pStyle w:val="Normal"/>
        <w:rPr/>
      </w:pPr>
      <w:r>
        <w:rPr>
          <w:sz w:val="32"/>
          <w:szCs w:val="32"/>
        </w:rPr>
        <w:t xml:space="preserve">  </w:t>
      </w:r>
      <w:r>
        <w:rPr>
          <w:sz w:val="32"/>
          <w:szCs w:val="32"/>
        </w:rPr>
        <w:t>Как-то ко мне в гости приехал мой двоюродный брат Коля. Они был в моем городе первый раз (обычно я к нему ездила), поэтому попросил показать ему наши ночные развлечения. В этот день мы направились на дискотеку.  Мы танцевали с Колькой вместе, и наверно, со стороны можно было подумать, что мы парень и девушка. В какой-то момент я увидела, что на нас бешеными глазами смотрит Никита. Он так простоял  еще пару минут, будто бы не веря своим глазам, и удалился. На завтра он мне позвонил и предложил с ним гулять. Я не думая, согласилась. А дальше все было, как во сне: мы каждый день встречались, ходили по клубам, ресторанам, тусовкам, он дарил мне цветы и подарки, я почти каждую ночь проводила у него. А  в постели он был неподражаем.</w:t>
      </w:r>
    </w:p>
    <w:p>
      <w:pPr>
        <w:pStyle w:val="Normal"/>
        <w:rPr>
          <w:sz w:val="32"/>
          <w:szCs w:val="32"/>
        </w:rPr>
      </w:pPr>
      <w:r>
        <w:rPr>
          <w:sz w:val="32"/>
          <w:szCs w:val="32"/>
        </w:rPr>
        <w:t xml:space="preserve">Моя сказка длилась два месяца.  </w:t>
      </w:r>
    </w:p>
    <w:p>
      <w:pPr>
        <w:pStyle w:val="Normal"/>
        <w:rPr/>
      </w:pPr>
      <w:r>
        <w:rPr>
          <w:sz w:val="32"/>
          <w:szCs w:val="32"/>
        </w:rPr>
        <w:t xml:space="preserve">   </w:t>
      </w:r>
      <w:r>
        <w:rPr>
          <w:sz w:val="32"/>
          <w:szCs w:val="32"/>
        </w:rPr>
        <w:t xml:space="preserve">Вдруг ни с того, ни с сего у него начали появляться неотложные дела, совещания и сверхурочная работа и по этим причинам я стала резче видеть своего Никиту.  Тут еще Галька позвонила и сказала, что видела Никиту с другой. Я «разумная» понимала, что это правда. А я «влюбленная» считала, что это ложь.  Со временем наши встречи приравнялись к двум в неделю. Я начала понимать, что что-то тут не то и решила проследить за своим парнем. </w:t>
      </w:r>
    </w:p>
    <w:p>
      <w:pPr>
        <w:pStyle w:val="Normal"/>
        <w:rPr/>
      </w:pPr>
      <w:r>
        <w:rPr>
          <w:sz w:val="32"/>
          <w:szCs w:val="32"/>
        </w:rPr>
        <w:t xml:space="preserve">  </w:t>
      </w:r>
      <w:r>
        <w:rPr>
          <w:sz w:val="32"/>
          <w:szCs w:val="32"/>
        </w:rPr>
        <w:t xml:space="preserve">Первые  шесть дней слежки ничего не дали, но правда было одно НО: все эти дни мы виделись и у него не было никаких дел. В седьмой день, когда я уже и не надеялась, что-либо увидеть. Я все увидела: во время обеденного перерыва он вышел с работы под ручку с какой-то девкой, они сели в машину, некоторое целовались, а после уехали в неизвестном направлении. Я не выдержала и через минут  десять ему позвонила и спросила,  увидимся ли мы сегодня.          </w:t>
      </w:r>
    </w:p>
    <w:p>
      <w:pPr>
        <w:pStyle w:val="Normal"/>
        <w:rPr/>
      </w:pPr>
      <w:r>
        <w:rPr>
          <w:sz w:val="32"/>
          <w:szCs w:val="32"/>
        </w:rPr>
        <w:t>Он начал оправдываться, что у него совещание очень важное, тогда я сорвалась и все ему высказала.</w:t>
      </w:r>
    </w:p>
    <w:p>
      <w:pPr>
        <w:pStyle w:val="Normal"/>
        <w:rPr>
          <w:sz w:val="32"/>
          <w:szCs w:val="32"/>
        </w:rPr>
      </w:pPr>
      <w:r>
        <w:rPr>
          <w:sz w:val="32"/>
          <w:szCs w:val="32"/>
        </w:rPr>
        <w:t xml:space="preserve">  </w:t>
      </w:r>
      <w:r>
        <w:rPr>
          <w:sz w:val="32"/>
          <w:szCs w:val="32"/>
        </w:rPr>
        <w:t>Домой я приехала в полной истерике: я все метала, бросала, ломала и рвала на своем пути. Я квартиру почти в руины превратила. И ради кого? Ради этого подонка.   Когда я устала, то упала на кровать и уснула.</w:t>
      </w:r>
    </w:p>
    <w:p>
      <w:pPr>
        <w:pStyle w:val="Normal"/>
        <w:rPr/>
      </w:pPr>
      <w:r>
        <w:rPr>
          <w:sz w:val="32"/>
          <w:szCs w:val="32"/>
        </w:rPr>
        <w:t xml:space="preserve">  </w:t>
      </w:r>
      <w:r>
        <w:rPr>
          <w:sz w:val="32"/>
          <w:szCs w:val="32"/>
        </w:rPr>
        <w:t>Мне было больно. Мне так было больно. Словами не передать. В какой-то миг я поняла, что не выдержу, и решила повеситься, но у меня ничего не вышло. Я очень рада, что я сейчас жива, потому что я замужем за любимым мужем и жду ребенка.</w:t>
      </w:r>
    </w:p>
    <w:p>
      <w:pPr>
        <w:pStyle w:val="Normal"/>
        <w:rPr/>
      </w:pPr>
      <w:r>
        <w:rPr>
          <w:sz w:val="32"/>
          <w:szCs w:val="32"/>
        </w:rPr>
        <w:t xml:space="preserve">   </w:t>
      </w:r>
      <w:r>
        <w:rPr>
          <w:sz w:val="32"/>
          <w:szCs w:val="32"/>
        </w:rPr>
        <w:t xml:space="preserve">Так получилось, что через несколько месяцев после моей трагедии Колька повторно приехал ко мне в гости с  другом.   Так вот, с его другом Сергеем я очень подружилась, а после дружба переросла в любовь.                      </w:t>
      </w:r>
    </w:p>
    <w:p>
      <w:pPr>
        <w:pStyle w:val="Normal"/>
        <w:rPr>
          <w:sz w:val="32"/>
          <w:szCs w:val="32"/>
        </w:rPr>
      </w:pPr>
      <w:r>
        <w:rPr>
          <w:sz w:val="32"/>
          <w:szCs w:val="32"/>
        </w:rPr>
      </w:r>
    </w:p>
    <w:p>
      <w:pPr>
        <w:pStyle w:val="Normal"/>
        <w:rPr>
          <w:sz w:val="32"/>
          <w:szCs w:val="32"/>
          <w:lang w:val="en-US"/>
        </w:rPr>
      </w:pPr>
      <w:r>
        <w:rPr>
          <w:sz w:val="32"/>
          <w:szCs w:val="32"/>
          <w:lang w:val="en-US"/>
        </w:rPr>
        <w:t>Nika.</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lang w:val="en-US"/>
        </w:rPr>
      </w:pPr>
      <w:r>
        <w:rPr>
          <w:sz w:val="32"/>
          <w:szCs w:val="32"/>
          <w:lang w:val="en-US"/>
        </w:rPr>
        <w:t>SMS</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numPr>
          <w:ilvl w:val="0"/>
          <w:numId w:val="1"/>
        </w:numPr>
        <w:rPr>
          <w:sz w:val="32"/>
          <w:szCs w:val="32"/>
        </w:rPr>
      </w:pPr>
      <w:r>
        <w:rPr>
          <w:sz w:val="32"/>
          <w:szCs w:val="32"/>
        </w:rPr>
        <w:t>Мое сердце и все другие органы принадлежат вам!  Берегите их, сударь (ыня)!</w:t>
      </w:r>
    </w:p>
    <w:p>
      <w:pPr>
        <w:pStyle w:val="Normal"/>
        <w:numPr>
          <w:ilvl w:val="0"/>
          <w:numId w:val="1"/>
        </w:numPr>
        <w:rPr/>
      </w:pPr>
      <w:r>
        <w:rPr>
          <w:sz w:val="32"/>
          <w:szCs w:val="32"/>
          <w:lang w:val="en-US"/>
        </w:rPr>
        <w:t>DANGER</w:t>
      </w:r>
      <w:r>
        <w:rPr>
          <w:sz w:val="32"/>
          <w:szCs w:val="32"/>
        </w:rPr>
        <w:t>!! В твоем телефоне заложена БОМБА, она детонирует, если ты в течение 15 секунд мне не позвонишь, и не скажешь, где и когда мы встретимся.</w:t>
      </w:r>
    </w:p>
    <w:p>
      <w:pPr>
        <w:pStyle w:val="Normal"/>
        <w:numPr>
          <w:ilvl w:val="0"/>
          <w:numId w:val="1"/>
        </w:numPr>
        <w:rPr/>
      </w:pPr>
      <w:r>
        <w:rPr>
          <w:sz w:val="32"/>
          <w:szCs w:val="32"/>
        </w:rPr>
        <w:t xml:space="preserve">О это виртуальный поцелуй. Прижать к сердцу. Повторить </w:t>
      </w:r>
      <w:r>
        <w:rPr>
          <w:sz w:val="32"/>
          <w:szCs w:val="32"/>
          <w:lang w:val="en-US"/>
        </w:rPr>
        <w:t>n</w:t>
      </w:r>
      <w:r>
        <w:rPr>
          <w:sz w:val="32"/>
          <w:szCs w:val="32"/>
        </w:rPr>
        <w:t xml:space="preserve"> раз.</w:t>
      </w:r>
    </w:p>
    <w:p>
      <w:pPr>
        <w:pStyle w:val="Normal"/>
        <w:numPr>
          <w:ilvl w:val="0"/>
          <w:numId w:val="1"/>
        </w:numPr>
        <w:rPr/>
      </w:pPr>
      <w:r>
        <w:rPr>
          <w:sz w:val="32"/>
          <w:szCs w:val="32"/>
        </w:rPr>
        <w:t>Твои глаза меня смущают, когда ты смотришь на меня. Как  будто ты влюбиться хочешь. А я давно люблю тебя….</w:t>
      </w:r>
    </w:p>
    <w:p>
      <w:pPr>
        <w:pStyle w:val="Normal"/>
        <w:numPr>
          <w:ilvl w:val="0"/>
          <w:numId w:val="1"/>
        </w:numPr>
        <w:rPr>
          <w:sz w:val="32"/>
          <w:szCs w:val="32"/>
        </w:rPr>
      </w:pPr>
      <w:r>
        <w:rPr>
          <w:sz w:val="32"/>
          <w:szCs w:val="32"/>
        </w:rPr>
        <w:t xml:space="preserve">Птице нужны крылья, айсбергу холодная вода, а мне нужна ТЫ!          </w:t>
      </w:r>
    </w:p>
    <w:p>
      <w:pPr>
        <w:pStyle w:val="Normal"/>
        <w:numPr>
          <w:ilvl w:val="0"/>
          <w:numId w:val="1"/>
        </w:numPr>
        <w:rPr/>
      </w:pPr>
      <w:r>
        <w:rPr>
          <w:sz w:val="32"/>
          <w:szCs w:val="32"/>
        </w:rPr>
        <w:t>Рецепт любви: 500 гр. страсти, 300 гр. любви, добавить поцелуев и объятий по вкусу.  Блюдо готово. Заметка:  пробовать вдвоем в кровати</w:t>
      </w:r>
      <w:r>
        <w:rPr>
          <w:rFonts w:eastAsia="Wingdings" w:cs="Wingdings" w:ascii="Wingdings" w:hAnsi="Wingdings"/>
          <w:sz w:val="32"/>
          <w:szCs w:val="32"/>
        </w:rPr>
        <w:t></w:t>
      </w:r>
      <w:r>
        <w:rPr>
          <w:sz w:val="32"/>
          <w:szCs w:val="32"/>
        </w:rPr>
        <w:t xml:space="preserve">  </w:t>
      </w:r>
    </w:p>
    <w:p>
      <w:pPr>
        <w:pStyle w:val="Normal"/>
        <w:numPr>
          <w:ilvl w:val="0"/>
          <w:numId w:val="1"/>
        </w:numPr>
        <w:rPr/>
      </w:pPr>
      <w:r>
        <w:rPr>
          <w:sz w:val="32"/>
          <w:szCs w:val="32"/>
        </w:rPr>
        <w:t>Приляг, расслабься, ни о чем не думай… Чувствуешь, кто-то нежно целует твои губы? Не пугайся- это я нежно целую тебя перед сном… Спокойной ночи, дорогой(ая).</w:t>
      </w:r>
    </w:p>
    <w:p>
      <w:pPr>
        <w:pStyle w:val="Normal"/>
        <w:numPr>
          <w:ilvl w:val="0"/>
          <w:numId w:val="1"/>
        </w:numPr>
        <w:rPr/>
      </w:pPr>
      <w:r>
        <w:rPr>
          <w:sz w:val="32"/>
          <w:szCs w:val="32"/>
        </w:rPr>
        <w:t>Если ты сейчас читаешь мое смс, значит ты меня обнимаешь. Если ты его уничтожил, ты меня поцеловал.  Если сохранил, значит пригласил меня на свидание.  Если ты мне его переслал, то сделал все вышесказанное.  Если ты его проигнорировал, ты МОЙ!</w:t>
      </w:r>
    </w:p>
    <w:p>
      <w:pPr>
        <w:pStyle w:val="Normal"/>
        <w:numPr>
          <w:ilvl w:val="0"/>
          <w:numId w:val="1"/>
        </w:numPr>
        <w:rPr>
          <w:sz w:val="32"/>
          <w:szCs w:val="32"/>
        </w:rPr>
      </w:pPr>
      <w:r>
        <w:rPr>
          <w:sz w:val="32"/>
          <w:szCs w:val="32"/>
        </w:rPr>
        <w:t xml:space="preserve"> </w:t>
      </w:r>
      <w:r>
        <w:rPr>
          <w:sz w:val="32"/>
          <w:szCs w:val="32"/>
        </w:rPr>
        <w:t xml:space="preserve">В данный момент в мире 2 миллиона людей спит, 1 миллион ест,  0,5 миллиона занимается любовью и только один человек, которого я очень люблю, читает мою </w:t>
      </w:r>
      <w:r>
        <w:rPr>
          <w:sz w:val="32"/>
          <w:szCs w:val="32"/>
          <w:lang w:val="en-US"/>
        </w:rPr>
        <w:t>SMS.</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2:42:00Z</dcterms:created>
  <dc:creator>User</dc:creator>
  <dc:description/>
  <cp:keywords/>
  <dc:language>en-US</dc:language>
  <cp:lastModifiedBy>User</cp:lastModifiedBy>
  <dcterms:modified xsi:type="dcterms:W3CDTF">2006-07-12T01:25:00Z</dcterms:modified>
  <cp:revision>4</cp:revision>
  <dc:subject/>
  <dc:title>Ошибка в жизни</dc:title>
</cp:coreProperties>
</file>