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Одинокая льв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гая, темная ночь в знойной саван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жженная Солнцем сухая зем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дух, как пекло, но нет теп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погружен в иллюзию, щемит в сердце, души уже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еса не плачут, страдает одинокая львиц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кончатся сумерки, наступит расс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жит, задыхаясь в густой чаще, одинокая львица, не зная с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умает. Тревожно, но спокойна; сыта, но боль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рядом мертвые дети, плоды ее любв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уши и души разорваны в клочья, не забывай о них, подожд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жажда и голод, судьба и порок научат жить по земн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йти до долины, найти свой родник, отдаться дорого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нется сезон дождей, потекут реки стремительно и буй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ремя ушло, ты – одинокая львица. Проглотить одиночество можн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 съесть очень труд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6:00Z</dcterms:created>
  <dc:creator>777</dc:creator>
  <dc:description/>
  <dc:language>en-US</dc:language>
  <cp:lastModifiedBy>777</cp:lastModifiedBy>
  <dcterms:modified xsi:type="dcterms:W3CDTF">2008-09-09T12:57:00Z</dcterms:modified>
  <cp:revision>2</cp:revision>
  <dc:subject/>
  <dc:title>«Одинокая львица»</dc:title>
</cp:coreProperties>
</file>