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ЧЕРВЯК И БАБОЧК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басн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, Вам лететь!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лжно быть мне ползти…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 МОРОЗ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ыла когда-то бабочка мохнато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ползала, как червь продолговат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этот факт ввел червяка в обм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 с гусеницею завел ром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гда из куклы выполз мотыл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рой-романтик был повергнут в шо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О, Вам лететь?! Должно быть мне – ползти…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раль: влюбляйтесь в тех, с кем по пу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  *   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лумраке пальцы струн косну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ерным жаром вспыхнула стена 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тени в танце встрепенулись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ежных звуках тает тиши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рождают в беге безупречном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альцы песню о любви сво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непреходящем, об извечном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ласкают струны все сильней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гитара то послушна пальцам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 фальшивит в такт другим рукам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им довелось ей отдаватьс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б пошлить по чадным кабакам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Февраль 1917-го – R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потом по сценарию: мена-измена-елена…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чем дальше — тем больше и больш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так — постоянно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кровь расцвела на снегу, будто алые роз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шипами штыков пробивается к сердцу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то общее благо — сквозь театральные позы —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зверевшей любовью пророчат «мессии»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б ни смыла волна политических войн и поллюц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да простят господа моветон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ывается ею и главный закон –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я совести – на бег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асно-белый эрзац и у цветных революц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лько алые розы цветут на снег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  *   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я бы призрак красоты,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я бы тень ума и чести,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я поверю, что цветы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тут на оскверненном мест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лександр Солодов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грязи, гари, темноты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естокости слепого ве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ьнут к Небу души, как цветы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тягиваясь в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их ясен отблеск красоты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их светел лик ума и чести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жаждав Солнца и цве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тут на оскверненном месте!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firstLine="680"/>
    </w:pPr>
    <w:rPr>
      <w:szCs w:val="20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feran</dc:creator>
  <dc:description/>
  <cp:keywords/>
  <dc:language>en-US</dc:language>
  <cp:lastModifiedBy>feran</cp:lastModifiedBy>
  <dcterms:modified xsi:type="dcterms:W3CDTF">2011-11-11T08:20:00Z</dcterms:modified>
  <cp:revision>1</cp:revision>
  <dc:subject/>
  <dc:title>ЧЕРВЯК И БАБОЧКА </dc:title>
</cp:coreProperties>
</file>