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Правильный и рациональный уход за грудью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Как и за любой частью тела за грудью нужно ухаживать. Эта часть женского тела требует особо внимания и бережного ухода. Оберегайте грудные железы от всякого рода механического воздействия. Когда грудь только формируется и девушка-подросток находится в спортзале, риск случайно брошенного в её сторону мяча довольно высок. Вследствие чего на груди могут образоваться гематомы, опухоли. Старайтесь не спать на груди, чтобы не давить на неё собственным весом. Лучше улягтесь поудобнее на спину, в крайнем случае, на бок.</w:t>
      </w:r>
    </w:p>
    <w:p>
      <w:pPr>
        <w:pStyle w:val="Normal"/>
        <w:ind w:firstLine="708"/>
        <w:jc w:val="both"/>
        <w:rPr/>
      </w:pPr>
      <w:r>
        <w:rPr/>
        <w:t>Нижнее бельё должно быть не только красивым, но и удобным. Груди должны быть плотно обхвачены чашечками бюстгальтера, но не зажаты в них, как в тиски. Важно, чтоб вы в любой одежде чувствовали свободу движений. Чересчур облегающие футболки сдавливают грудь, препятствуя нормальной циркуляции крови по артериям. Кроме того, часто металлические косточки прорываются наружу и трутся о кожу груди, буквально впиваются в грудные железы. Такое положение дел крайне не допустимо. Лучше будет вовсе обойтись без поддерживающих грудь косточек, чем причинять себе боль.</w:t>
      </w:r>
    </w:p>
    <w:p>
      <w:pPr>
        <w:pStyle w:val="Normal"/>
        <w:ind w:firstLine="708"/>
        <w:jc w:val="both"/>
        <w:rPr/>
      </w:pPr>
      <w:r>
        <w:rPr/>
        <w:t>Зона декольте является гордостью любой женщины. Старайтесь хотя бы изредка делать питательные маски для кожи. Омовение груди является обязательным. В летний период мытьё под душем лучше устраивать по нескольку раз за день. Пот, скапливающийся под грудью, является благоприятной средой для бактерий и микробов. Тщательно массируйте грудь мочалкой с мылом, устраняя неприятный запах пота и бактерии. Осторожно потрите соски. На них находятся сальные железы. Поэтому систематическое удаление загрязнений является просто необходимым.</w:t>
      </w:r>
    </w:p>
    <w:p>
      <w:pPr>
        <w:pStyle w:val="Normal"/>
        <w:ind w:firstLine="708"/>
        <w:jc w:val="both"/>
        <w:rPr/>
      </w:pPr>
      <w:r>
        <w:rPr/>
        <w:t>Попросите вашего любимого мужчину сделать вам приятный массаж груди. Любой мужчина будет очень рад подобному предложению. Грудь после такого лёгкого и возбуждающего массажа придёт в тонус, вы почувствуете, как к ней приливает кров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ниверсальной методики, способной изменить размер груди попросту не существует. Фармацевтические средства не проходят проверку временем. В лучшем случае применение этих средств не приведёт к плачевным результатам.  Каждая из женщин проживёт  с той грудью, которой одарила её матушка-природа.</w:t>
      </w:r>
    </w:p>
    <w:p>
      <w:pPr>
        <w:pStyle w:val="Normal"/>
        <w:ind w:firstLine="708"/>
        <w:jc w:val="both"/>
        <w:rPr/>
      </w:pPr>
      <w:r>
        <w:rPr/>
        <w:t>Существуют специальные физические упражнения, позволяющие развить мышцы грудной клетки и улучшить форму груди. С помощью гимнастики можно предотвратить раннее увядание  кожи груди. Придётся начать с осанки. У молодых девочек, которые сутулятся, грудь будет отвисшей, не смотря на юные годы. Если же вы следите за своей осанкой, ваши грудные мышцы при этом укрепляются. Заботясь о красоте груди, вы не потратите на это много времени. Главным условием будет контрастный душ или обтирания полотенцем. Полезны для развития грудной клетки и груди занятия спортом. Это может быть и теннис, и плавание, и гребля.</w:t>
      </w:r>
    </w:p>
    <w:p>
      <w:pPr>
        <w:pStyle w:val="Normal"/>
        <w:ind w:firstLine="708"/>
        <w:jc w:val="both"/>
        <w:rPr/>
      </w:pPr>
      <w:r>
        <w:rPr/>
        <w:t>Кормящих мам в особенности начинает беспокоить состояние груди. Соски трескаются, появляются болезненные ощущения. Смажьте соски раствором зеленки. Так ранки быстрее заживут, а новорожденный не будет страдать от стоматита. Лечение осложняется еще и тем, что малыш постоянно требует грудное молоко, раздражая кожу ареолы сосков. Чередуйте груди во время кормлений. Оценивайте ситуацию реально, не впадайте в панику от малейших изменений с грудью. Уход за грудью должен быть рациональ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 772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06:00Z</dcterms:created>
  <dc:creator>Delph</dc:creator>
  <dc:description/>
  <cp:keywords/>
  <dc:language>en-US</dc:language>
  <cp:lastModifiedBy>Delph</cp:lastModifiedBy>
  <dcterms:modified xsi:type="dcterms:W3CDTF">2010-11-07T19:16:00Z</dcterms:modified>
  <cp:revision>5</cp:revision>
  <dc:subject/>
  <dc:title/>
</cp:coreProperties>
</file>