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Профнастил несущий 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</w:rPr>
        <w:t>Профнастил несущий</w:t>
      </w:r>
      <w:r>
        <w:rPr>
          <w:color w:val="000000"/>
        </w:rPr>
        <w:t xml:space="preserve"> - это металлические стальные гофрированные листы (гофра), образующие волнистую либо рефленную форму. Для придания жесткости металлическим листам придют волнообразную форму или подвергают профилированию.</w:t>
      </w:r>
    </w:p>
    <w:p>
      <w:pPr>
        <w:pStyle w:val="Style12"/>
        <w:spacing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1774190</wp:posOffset>
            </wp:positionV>
            <wp:extent cx="476250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Профнастил несущий</w:t>
      </w:r>
      <w:r>
        <w:rPr>
          <w:color w:val="000000"/>
        </w:rPr>
        <w:t xml:space="preserve"> изготавливается путем холодного проката оцинкованных листов из высококачественной стали с раличнымми полимерными покрытиями, так и без него. Волны на листах могут быть высокими и низкими и иметь синусообразную, трапецивидную или закругленную форму.</w:t>
        <w:br/>
        <w:t>Профилированные листы различаюся: по форме и высоте гофры, по условиям применения, по ширине готового профиля.</w:t>
        <w:br/>
        <w:t>Как правило листы высотой до 20 мм, применяют в качестве декоративных элементах, не учитывая расчет на прочность - внешние и внутренние стены, заборы и подшивные потолки.</w:t>
        <w:br/>
        <w:br/>
        <w:t>Листы высотой более 20 мм являются конструктивными элементами, их применение должно подтверждаться расчетами на прочность и прогиб. Заводы - производители как правило указывают расчетные характеристики в своих каталогах. Использования профилей высотой от 120 мм в качестве многоэтажного строительства, а так же "несъемной опалубки".</w:t>
        <w:br/>
        <w:t>Кровельный профнастил чаще всего используется на объектах большой площадью в промышленном и гражданском строительстве. Сегодня с появлением стали с различными полимерыми покрытиями, которые придают кровельным листам большую декоративность, профилированные листы всё чаще стали применяться в индивидуальном малоэтажном строительстве.</w:t>
        <w:br/>
        <w:t>В отличие от фальцевой кровли, где крепление листов к обрешетке происходит при помощи кляммеров в фальцах, кровельный профилированный лист укладывают внахлест друг на другаа и закрепляют с помощью саморезов. Герметизирующие прокладки являются обязательными в использование.</w:t>
        <w:br/>
        <w:br/>
        <w:t>Разновидностью несущего профнастила является аркадные и поперечногнутые профили. Они значительно расширяют возможности архитекторов, позволяют создавать криволинейные изделия для оформления углов стен, коньков крыш и карнизов.</w:t>
        <w:br/>
        <w:t>Арочные (аркадные) профили представляют собой профилированные листы, гнутые в плавную дугу. Закругление может быть как выпуклым, так и вогнутым. Каждый радиус имеет свою собственную несущую способность в зависимости от типа профиля и расстояние между опорами.</w:t>
        <w:br/>
        <w:br/>
        <w:t xml:space="preserve">Применение: </w:t>
      </w:r>
      <w:r>
        <w:rPr>
          <w:rStyle w:val="StrongEmphasis"/>
          <w:color w:val="000000"/>
        </w:rPr>
        <w:t>профнастил несущий</w:t>
      </w:r>
      <w:r>
        <w:rPr>
          <w:color w:val="000000"/>
        </w:rPr>
        <w:t xml:space="preserve"> используется в качестве несущих конструкций скатных и плоских кровель, потолков, неснимаемая опалубка. Материал удобен в монтаже (монтируются листы в вертикальном или горизонтальном положении), также всегда можно легко и быстро осуществить демонтаж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333333"/>
          <w:sz w:val="27"/>
          <w:szCs w:val="27"/>
        </w:rPr>
        <w:t>Профнастил несущий и его приемущ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Не большой вес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Легкость монтаж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Пожаробезопасность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Низкие эксплуатационные расходы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Универсальность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Длительный срок службы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Удобство при транспортировке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Заманчивый эстетичный внешний вид</w:t>
      </w:r>
    </w:p>
    <w:p>
      <w:pPr>
        <w:pStyle w:val="Heading3"/>
        <w:spacing w:before="0" w:after="0"/>
        <w:rPr>
          <w:rFonts w:ascii="Tahoma" w:hAnsi="Tahoma" w:cs="Tahoma"/>
          <w:color w:val="FFFFFF"/>
          <w:sz w:val="30"/>
          <w:szCs w:val="30"/>
        </w:rPr>
      </w:pPr>
      <w:r>
        <w:rPr>
          <w:rFonts w:cs="Tahoma" w:ascii="Tahoma" w:hAnsi="Tahoma"/>
          <w:color w:val="000000"/>
          <w:sz w:val="24"/>
          <w:szCs w:val="24"/>
        </w:rPr>
        <w:t>Профнастил Н60 x 845-A, B</w:t>
      </w:r>
    </w:p>
    <w:p>
      <w:pPr>
        <w:pStyle w:val="Style12"/>
        <w:spacing w:before="0" w:after="0"/>
        <w:rPr/>
      </w:pPr>
      <w:r>
        <w:rPr/>
        <w:t> </w:t>
      </w:r>
    </w:p>
    <w:tbl>
      <w:tblPr>
        <w:tblW w:w="44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791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4045-94,  </w:t>
              <w:br/>
              <w:t>Ширина листа 902 мм </w:t>
              <w:br/>
              <w:t>Полезная ширина листа 845 мм </w:t>
              <w:br/>
              <w:t>Высота 60 мм</w:t>
              <w:br/>
              <w:t>Толщина листа металла 0,5 - 1,0 мм</w:t>
            </w:r>
          </w:p>
        </w:tc>
      </w:tr>
    </w:tbl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0" w:after="0"/>
        <w:rPr>
          <w:rFonts w:ascii="Tahoma" w:hAnsi="Tahoma" w:cs="Tahoma"/>
          <w:color w:val="FFFFFF"/>
          <w:sz w:val="30"/>
          <w:szCs w:val="30"/>
        </w:rPr>
      </w:pPr>
      <w:r>
        <w:rPr>
          <w:rFonts w:cs="Tahoma" w:ascii="Tahoma" w:hAnsi="Tahoma"/>
          <w:color w:val="000000"/>
          <w:sz w:val="24"/>
          <w:szCs w:val="24"/>
        </w:rPr>
        <w:t>Профнастил Н75 x 750-A, B</w:t>
      </w:r>
    </w:p>
    <w:p>
      <w:pPr>
        <w:pStyle w:val="Style12"/>
        <w:spacing w:before="0" w:after="0"/>
        <w:rPr/>
      </w:pPr>
      <w:r>
        <w:rPr/>
        <w:t> </w:t>
      </w:r>
    </w:p>
    <w:tbl>
      <w:tblPr>
        <w:tblW w:w="44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791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4045-94,  </w:t>
              <w:br/>
              <w:t>Ширина листа 800 мм </w:t>
              <w:br/>
              <w:t>Полезная ширина листа 750 мм </w:t>
              <w:br/>
              <w:t>Высота 75 мм </w:t>
              <w:br/>
              <w:t>Толщина листа металла 0,7 - 1,0 мм</w:t>
            </w:r>
          </w:p>
        </w:tc>
      </w:tr>
    </w:tbl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0" w:after="0"/>
        <w:rPr>
          <w:rFonts w:ascii="Tahoma" w:hAnsi="Tahoma" w:cs="Tahoma"/>
          <w:color w:val="FFFFFF"/>
          <w:sz w:val="30"/>
          <w:szCs w:val="30"/>
        </w:rPr>
      </w:pPr>
      <w:r>
        <w:rPr>
          <w:rFonts w:cs="Tahoma" w:ascii="Tahoma" w:hAnsi="Tahoma"/>
          <w:color w:val="000000"/>
          <w:sz w:val="24"/>
          <w:szCs w:val="24"/>
        </w:rPr>
        <w:t>Профнастил Н114 x 600-A, B</w:t>
      </w:r>
    </w:p>
    <w:p>
      <w:pPr>
        <w:pStyle w:val="Style12"/>
        <w:spacing w:before="0" w:after="0"/>
        <w:rPr/>
      </w:pPr>
      <w:r>
        <w:rPr/>
        <w:t> </w:t>
      </w:r>
    </w:p>
    <w:tbl>
      <w:tblPr>
        <w:tblW w:w="44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791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4045-94,  </w:t>
              <w:br/>
              <w:t>Ширина листа 646 мм </w:t>
              <w:br/>
              <w:t>Полезная ширина листа 600 мм </w:t>
              <w:br/>
              <w:t>Высота 114 мм </w:t>
              <w:br/>
              <w:t>Толщина листа металла 0,7 - 1,2 мм</w:t>
            </w:r>
          </w:p>
        </w:tc>
      </w:tr>
    </w:tbl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Наши преимущества </w:t>
        <w:br/>
        <w:t xml:space="preserve">- выгодные цены на </w:t>
      </w:r>
      <w:r>
        <w:rPr>
          <w:rStyle w:val="StrongEmphasis"/>
          <w:color w:val="000000"/>
        </w:rPr>
        <w:t>профнастил несущий</w:t>
      </w:r>
      <w:r>
        <w:rPr>
          <w:color w:val="000000"/>
        </w:rPr>
        <w:t xml:space="preserve"> и гибкая система скидок, </w:t>
        <w:br/>
        <w:t xml:space="preserve">- </w:t>
      </w:r>
      <w:r>
        <w:rPr>
          <w:rStyle w:val="StrongEmphasis"/>
          <w:color w:val="000000"/>
        </w:rPr>
        <w:t>бесплатный выезд</w:t>
      </w:r>
      <w:r>
        <w:rPr>
          <w:color w:val="000000"/>
        </w:rPr>
        <w:t xml:space="preserve"> специалиста на объект для замера, </w:t>
        <w:br/>
        <w:t xml:space="preserve">- </w:t>
      </w:r>
      <w:r>
        <w:rPr>
          <w:rStyle w:val="StrongEmphasis"/>
          <w:color w:val="000000"/>
        </w:rPr>
        <w:t xml:space="preserve">бесплатный </w:t>
      </w:r>
      <w:r>
        <w:rPr>
          <w:color w:val="000000"/>
        </w:rPr>
        <w:t xml:space="preserve">оперативный и точный расчет в специализированной программе количества материалов и стоимости, </w:t>
        <w:br/>
        <w:t xml:space="preserve">- доставка на объект или отгрузка со склада производителя, </w:t>
        <w:br/>
        <w:t xml:space="preserve">- </w:t>
      </w:r>
      <w:r>
        <w:rPr>
          <w:rStyle w:val="StrongEmphasis"/>
          <w:color w:val="000000"/>
        </w:rPr>
        <w:t>бесплатная профессиональная</w:t>
      </w:r>
      <w:r>
        <w:rPr>
          <w:color w:val="000000"/>
        </w:rPr>
        <w:t xml:space="preserve"> консультации и помощь в выбо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sktrest.ru/pic/product/nesucsh/4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sktrest.ru/pic/product/nesucsh/43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sktrest.ru/pic/product/nesucsh/44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6:00Z</dcterms:created>
  <dc:creator>prihodov</dc:creator>
  <dc:description/>
  <cp:keywords/>
  <dc:language>en-US</dc:language>
  <cp:lastModifiedBy>prihodov</cp:lastModifiedBy>
  <dcterms:modified xsi:type="dcterms:W3CDTF">2009-07-10T08:26:00Z</dcterms:modified>
  <cp:revision>2</cp:revision>
  <dc:subject/>
  <dc:title>Профнастил несущий </dc:title>
</cp:coreProperties>
</file>