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имущества применения полиэтиленовых тру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этиленовые трубы имеют множество важных преимуществ по сравнению с трубами из других материалов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ность. Полиэтиленовые трубы имеют низкую себестоимость и длительный срок службы - не менее  50 ле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ежность. Трубы из полиэтилена мало подвержены воздействию коррозии и имеют высокую химическую стойкость. Исключена вероятность образования накипи на внутренней поверхности полиэтиленовых т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замерзании жидкости, протекающей по системе водоснабжения, полиэтиленовые трубы имеют тенденцию расширяться и восстанавливаться в размере в процессе оттаивания. Низкая теплопроводность пластиковых труб снижает тепловые потери и уменьшает образование конденсата на наружной поверхности. Это предотвращает возможность разрушения полиэтиленового трубопрово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рные швы соединений имеют такую же степень надежности, как и сами полиэтиленовые трубы в течение всего срока эксплуат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ота монтажа и обслуживания. Полиэтиленовые трубы имеют сравнительно низкий вес, они в 5-7 раз легче стальных. Это положительно влияет на монтаж и обслуживание трубопроводов. В частности, снижаются трудозатраты на проведение монтажа, облегчается задача перемонтажа, отсутствует необходимость использования грузоподъемных механизмов. Все это опять же ведет к снижению себестоимости полиэтиленовых трубопроводов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ность. Полиэтиленовые трубы не воздействуют на вкусовые качества и запах питьевой и водопроводной воды, таким образом, трубопроводы из полиэтилена являются экологически и гигиенически безопас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16:00Z</dcterms:created>
  <dc:creator>Helen</dc:creator>
  <dc:description/>
  <dc:language>en-US</dc:language>
  <cp:lastModifiedBy>Helen</cp:lastModifiedBy>
  <dcterms:modified xsi:type="dcterms:W3CDTF">2008-11-15T07:16:00Z</dcterms:modified>
  <cp:revision>1</cp:revision>
  <dc:subject/>
  <dc:title/>
</cp:coreProperties>
</file>