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ВИНТА!</w:t>
      </w:r>
    </w:p>
    <w:p>
      <w:pPr>
        <w:pStyle w:val="Normal"/>
        <w:rPr>
          <w:lang w:val="ru-RU"/>
        </w:rPr>
      </w:pPr>
      <w:r>
        <w:rPr>
          <w:lang w:val="ru-RU"/>
        </w:rPr>
        <w:t>Как и где работает бельцкая гражданская ави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исходит ли сегодня что-либо на «старом» бельцком аэропорту? И если происходит, то что? Нужны ли ещё кому-то вертолёты и самолёты, стоящие там? Наш корреспондент выяснил обстоятельства работы гражданской авиации в Бельцах и поучаствовал в битве за урожа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ВИНТА!</w:t>
      </w:r>
    </w:p>
    <w:p>
      <w:pPr>
        <w:pStyle w:val="Normal"/>
        <w:rPr>
          <w:lang w:val="ru-RU"/>
        </w:rPr>
      </w:pPr>
      <w:r>
        <w:rPr>
          <w:lang w:val="ru-RU"/>
        </w:rPr>
        <w:t>Как и где работает бельцкая гражданская ави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же когда я сидел в кабине вертолёта, рядом с пилотом, а машина уже начала отрываться от земли, ощущение нереальности всего происходящего не исчезло. Не верилось, что я вот так, взял и полетел. На вертолёте. Над полями и лугами. Хотя ещё каких-то двадцать минут назад я был в наших Бельцах, где, как кажется, все уже и думать забыли про то, что в городе есть настоящая авиакомпания, а совсем не далеко от него — настоящий международный аэропор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чу сразу на несколько вопросов: оказалось, что «старый» аэропорт ещё жив, и стоящие на нем старенькие вертолёты МИ-2 и самолёты АН-2 ещё ой как нужны. Причём, как выяснилось, государственное предприятие «Молдаеросервиче» (которому и принадлежат аэропорт, техника и ангары) сегодня не просто живо, но и работает сразу в нескольких сферах. Начнём с глав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борьбе за урожа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Основным направлением сегодняшней работы предприятия, а конкретно, одноименной авиакомпании, входящей в него, являются авиахимические работы в сельском хозяй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омощью вертолётов с воздуха над полями распыляются различные химикаты, помогающие сохранить урожай, защитив его от сорняков и насекомых-вредителей. При помощи авиации проходят работы и по десикации (т.е по предуборочному подсушиванию растений, ускоряющему их созревание и облегчающему уборку) подсолнеч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куда без авиации и в разведении такой модной, и, по убеждениям многих специалистов, многообещающей культуры, как рапс. Дело здесь в том, что при сборке рапса без «авиаобработки» потери могут составить до 70 % урожая — семена растения просто осыпаются на землю. С помощью вертолётов же, культуру орошают специальным склеивающим веществом, и семена остаются в стручках. По этой причине, хозяева, подходящие к своему делу основательно, проводят до трёх обработок рапсовых полей в течение сез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к что на этом фронте гражданская авиация занимает одно из передовых мест, играя ответственную и социально важную роль в деле борьбы за урож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тим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идетелем именно таких авиахимических работ довелось стать и мне. Причём, не только посмотреть, как вертолёт МИ-2 облетает поля подсолнечника и проводит, упомянутую выше десикацию, но и стать пассажиром винтокрылой машины лично. И ощущения при этом, надо сказать, получил непередаваемы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инается всё как на «чёртовом» колесе, только с шумом двигателей и лопастей. Медленно вверх и вперёд. Опытный пилот, Александр Лютый, показывает на приборную панель — вертолёт оснащён новеньким </w:t>
      </w:r>
      <w:r>
        <w:rPr/>
        <w:t>GPS</w:t>
      </w:r>
      <w:r>
        <w:rPr>
          <w:lang w:val="ru-RU"/>
        </w:rPr>
        <w:t>-навигатором. Но смотреть хочется, ясное дело, за окно, где уже стали маленькими машины с дозаправкой и химика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теперь понимаю: «Летим!». Мог ли я об этом мечтать, ещё совсем недавно так приземлено передвигаясь по пыльному город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амое завораживающее начинается на виражах, когда вертолёт уже распылил вещества над одной полосой поля и поворачивает на следующую. Машина кренится, а вместе с ней и земля. Приятно щекочет под ложечкой, как во время спуска с крутой горки в автомобиле. Но это сравнение, конечно, слабо передаёт мои чув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делаем ещё несколько кругов и заходим на посадку для того, чтобы набрать в воронки по бокам вертолёта новую порцию химикатов и продолжить раб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голове крутится по-детски наивная мысль: «Как повезло пилоту, что он летает каждый день». Кстати, летать им действительно приходится часто (спрос на услуги авиахимии порой превышает предложение) и не только над молдавскими пол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подсолнухов до финиковых паль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Работать в сельскохозяйственном секторе нашим МИ-2 довелось и за пределами республики. Причём, не только в соседней Румынии, но и в Турции, Алжире, Ираке и… Сингапуре. И если к соседям вертолёты добирались своим ходом, то в Ирак и обратно, например, машины перевозил транспортный самолет «ИЛ-76», принявший на борт сразу четыре молдавских вертолё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и в родной стране, в Ираке МИ-2 выполняли ряд обычных агрохимических работ. Отличие было только в том, что в ближневосточном государстве обрабатывать приходилось не родную кукурузу или подсолнечник, а финиковые паль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Алжире винтокрылым машинам пришлось сражаться с нашествием саранчи. Их налёты вообще приравнивают к стихийному бедствию. Опираясь на опыт прошлых лет, работники авиации говорят, что достаточно нескольких часов работы вертолётов, чтобы погасить очаг распространения этих зловредных насекомых, способных уничтожить всё на своём п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оза браконьеров и защита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толёты предприятия «Молдаеросервиче» применяются не только в сельскохозяйственных работах, но и в патрулировании дорог, поисковых и аварийно-спасательных работах. К примеру, бельцкие МИ-2 участвовали и в ликвидации последствий недавнего наводнения. Геликоптеры используют и в поимке браконьеров. Зимой, когда на деревьях ещё нет листвы, леса очень хорошо просматриваются с воздуха. Таким образом был задержан не один преступник, конфисковано незаконно хранящееся оруж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ботают вертолёты и в более мирной, но не менее ответственной отрасли — </w:t>
      </w:r>
      <w:r>
        <w:rPr/>
        <w:t>VIP</w:t>
      </w:r>
      <w:r>
        <w:rPr>
          <w:lang w:val="ru-RU"/>
        </w:rPr>
        <w:t>-перевозках. На специально оборудованных машинах, в случаях срочных выездов, в регионы летали и президент республики, и премьер-министр, и члены правитель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спектив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мимо авиакомпании, в ГП «Молдаеросервиче» входит и международный аэропорт «Бельцы» (в 10 км от города). Отметим, что он соответствует всем европейским стандартам(!), позволяющим эксплуатировать его в ночное время суток, и даже в сложных метеорологических условиях. Другое дело, что сейчас, к сожалению, полёты проводятся лишь эпизодически. Как правило, это либо чартерные (нерегулярные), либо специальные рейс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о, как нам удалось узнать у администратора ГП «Молдаеросервиче» Виталия Повонского, «</w:t>
      </w:r>
      <w:r>
        <w:rPr>
          <w:i/>
          <w:lang w:val="ru-RU"/>
        </w:rPr>
        <w:t>в соответствии с принятой стратегией развития гражданской авиации в Молдове до 2012 года, уже в обозримом будущем аэропорт планирует возобновить регулярные рейсы, включая направления на Москву, Стамбул и другие европейские столицы</w:t>
      </w:r>
      <w:r>
        <w:rPr>
          <w:lang w:val="ru-RU"/>
        </w:rPr>
        <w:t>».</w:t>
      </w:r>
    </w:p>
    <w:p>
      <w:pPr>
        <w:pStyle w:val="Normal"/>
        <w:rPr/>
      </w:pPr>
      <w:r>
        <w:rPr>
          <w:lang w:val="ru-RU"/>
        </w:rPr>
        <w:t>Восстановление и поддержку технического состояния всех служб аэропорта планируется провести за счёт средств, получаемых от использования вертолётов (предприятие существует на полном хозрасчёте). К тому же реальная и близкая перспектива — приход инвесторов, которые способны вложить деньги в развитие «нового» аэропор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м временем, руководство предприятия уже проводило переговоры с примарией о передачи 30 ГА «старого» аэропорта (общая площадь — 130 ГА) под жилищную застройку. Но, отметим, что проект находиться лишь в стадии начальной разработ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ё из ближайших перспектив предприятия — покупка нескольких новых вертолётов (удовольствие, надо признать, дорогое) и продолжение плодотворной работы уже на молдавской, а вернее, над молдавской землёй. Ведь и дома у крылатых и винтокрылых машин забот хват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22:00Z</dcterms:created>
  <dc:creator>Andrew</dc:creator>
  <dc:description/>
  <cp:keywords/>
  <dc:language>en-US</dc:language>
  <cp:lastModifiedBy>Zver</cp:lastModifiedBy>
  <dcterms:modified xsi:type="dcterms:W3CDTF">2008-12-15T14:14:00Z</dcterms:modified>
  <cp:revision>33</cp:revision>
  <dc:subject/>
  <dc:title/>
</cp:coreProperties>
</file>