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026 знаков          http://www.rb.ru/orsn/help/5540047.htm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ПОТЕКА НЕ ПРЕПЯТСТВУЕТ РАЗВ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Если жить вместе больше невмоготу, перед супругами встает задача быстрого и как можно менее болезненного развода.</w:t>
      </w:r>
    </w:p>
    <w:p>
      <w:pPr>
        <w:pStyle w:val="Normal"/>
        <w:rPr>
          <w:sz w:val="32"/>
        </w:rPr>
      </w:pPr>
      <w:r>
        <w:rPr>
          <w:sz w:val="32"/>
        </w:rPr>
        <w:t>Сразу возникает вопрос о разделе совместно нажитого, и прежде всего, недвижимости. Определенные сложности вызывает ситуация, когда общее жилье куплено разводящимися посредством ипоте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Но кажущаяся сложность положения оказывается вполне разрешимой, поскольку в активе общества уже имеются обкатанные на практике технологии. </w:t>
      </w:r>
    </w:p>
    <w:p>
      <w:pPr>
        <w:pStyle w:val="Normal"/>
        <w:rPr>
          <w:sz w:val="32"/>
        </w:rPr>
      </w:pPr>
      <w:r>
        <w:rPr>
          <w:sz w:val="32"/>
        </w:rPr>
        <w:t>Во-первых, обеим сторонам следует осознать: на кого бы из них не был оформлен договор, заключенный в браке, жилье является совместной собственностью и делится пополам. Соответственно, и обязательства по выплатам ложатся на обе стороны равномерно.</w:t>
      </w:r>
    </w:p>
    <w:p>
      <w:pPr>
        <w:pStyle w:val="Normal"/>
        <w:rPr>
          <w:sz w:val="32"/>
        </w:rPr>
      </w:pPr>
      <w:r>
        <w:rPr>
          <w:sz w:val="32"/>
        </w:rPr>
        <w:t>Если кто-то из супругов получил кредит до формального создания семьи, то разделу подлежать все ипотечные суммы, выплаченные за время брака.</w:t>
      </w:r>
    </w:p>
    <w:p>
      <w:pPr>
        <w:pStyle w:val="Normal"/>
        <w:rPr/>
      </w:pPr>
      <w:r>
        <w:rPr>
          <w:sz w:val="32"/>
        </w:rPr>
        <w:t>Для окончательного решения проблемы подписывается соглашение (если условия не оговорены в брачном контракте), в котором указывается порядок раздела недвижимости, купленной через ипотечное кредитование:</w:t>
      </w:r>
      <w:r>
        <w:rPr>
          <w:color w:val="333333"/>
          <w:sz w:val="32"/>
          <w:szCs w:val="32"/>
          <w:lang w:val="en-US" w:eastAsia="en-US"/>
        </w:rPr>
        <w:t xml:space="preserve"> доли мужа и жены, финансовая компенсация за отказ от доли одной из сторон, компенсация посредством передачи иного имущества, объемы платежей по ипотеке каждой из сторон.</w:t>
      </w:r>
    </w:p>
    <w:p>
      <w:pPr>
        <w:pStyle w:val="Normal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w:t>Иногда условия ипотечного договора предусматривают уведомление банка о значительных изменениях в жизни клиента. В таком случае вам, возможно, придется обратиться за разрешением на продажу квартиры.</w:t>
      </w:r>
    </w:p>
    <w:p>
      <w:pPr>
        <w:pStyle w:val="Normal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w:t>Если после развода кто-то из бывших супругов оказывается без средств на погашение своей доли ипотечного займа, то и здесь может возникнуть необходимость продажи жилья под кураторством банка, либо обращения квартиры в собственность кредитора по соглашению сторон. Бывшие владельцы в таком случае могут рассчитывать лишь на возврат ранее произведенных платежей.</w:t>
      </w:r>
    </w:p>
    <w:p>
      <w:pPr>
        <w:pStyle w:val="Normal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w:t>Обычно в состоянии развода проживание на общей жилплощади становится абсолютно невозможным – тогда тот из бывших супругов, на чье имя составлен договор ипотеки, имеет право продать права на квартиру с заменой стороны договора займа на новое лицо. Естественно, это делается с согласия банка. Покупатель же выплачивает продавцу полную сумму ранее сделанных платежей, которая затем делится пополам между бывшими мужем и женой. Изменения договора подлежат обязательной регистрации, после чего обязательства прежнего заемщика перед банком прекращаются.</w:t>
      </w:r>
    </w:p>
    <w:p>
      <w:pPr>
        <w:pStyle w:val="Normal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25:00Z</dcterms:created>
  <dc:creator>SuperUser</dc:creator>
  <dc:description/>
  <cp:keywords/>
  <dc:language>en-US</dc:language>
  <cp:lastModifiedBy>Анастасия Гордеева</cp:lastModifiedBy>
  <cp:lastPrinted>2009-01-21T16:09:00Z</cp:lastPrinted>
  <dcterms:modified xsi:type="dcterms:W3CDTF">2009-05-01T15:33:00Z</dcterms:modified>
  <cp:revision>5</cp:revision>
  <dc:subject/>
  <dc:title>О Т З Ы В</dc:title>
</cp:coreProperties>
</file>