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На сегодняшний день ________________  является одним из наиболее популярных и востребованных товаров на рынке мобильных аксесуаров Украины. Мы предлагаем Вашему вниманию широчайший выбор_______________________ . Ассортимент товаров интернет – магазина нашей компании настолько широк, что Вы без труда сможете отыскать как самые новые модели___________(нужного товара), как и редкие, не расспространенные товары или марки.</w:t>
      </w:r>
    </w:p>
    <w:p>
      <w:pPr>
        <w:pStyle w:val="Style14"/>
        <w:jc w:val="both"/>
        <w:rPr/>
      </w:pPr>
      <w:r>
        <w:rPr/>
        <w:t>Мы предлагаем нашим покупателям мобильные аксессуары, а также_____________ оптом и в розницу от ведущих мировых производителей. Оптовые поставки ____________ не предполагают никаких ограничений в обьемах! Для постоянных покупателей у нас разработана бонусно-накопительная система, благодаря которой Вы сможете экономить покупая. Наши специалисты готовы в любой момент проконсультировать Вас по поводу тех или иных марок выбранного Вами товара, благодаря широкому ассортименту Вы сможете выбрать несколько наиболее подходящих вариантов решения Ваших вопросов. Наша компания постоянно следит за наличием на складе всех видов предлагаемых товаров, поэтому Вы в любой момент можете рассчитывать на приобретение у нас необходимого количества_______________. Мы работаем с исключительно надежными поставщиками, тем самым гарантируя наличие только качественных товаров в нашем интернет-магазине. Кроме того, с помощью специальных технологий мы проводим тщательную проверку всех, приходящих на склад товаров.</w:t>
      </w:r>
    </w:p>
    <w:p>
      <w:pPr>
        <w:pStyle w:val="Style14"/>
        <w:jc w:val="both"/>
        <w:rPr/>
      </w:pPr>
      <w:r>
        <w:rPr/>
        <w:t>Ценовая политика нашей компании предполагает индивидуальный подход не только к оптовым, но и к розничным  заказчикам. Гибкая система скидок, а также накопительный счет бонусов в нашем магазине позволят Вам существенно экономить на приобретении_______________. Оплату можно осуществить любым удобным для Вас способом, кроме того, если Вы являетесь нашим постоянным клиентом, мы предоставляем кредит на оплату заказа.</w:t>
      </w:r>
    </w:p>
    <w:p>
      <w:pPr>
        <w:pStyle w:val="Style14"/>
        <w:jc w:val="both"/>
        <w:rPr/>
      </w:pPr>
      <w:r>
        <w:rPr/>
        <w:t>Интернет-магазин обеспечивает нашим покупателям бесплатную доставку при стоимости заказа от 5000 грн по Украине, а также по Киеву, при сумме заказа более 1000 грн. Кроме этого, мы обеспечиваем выполнение «заказных» заявок.</w:t>
      </w:r>
    </w:p>
    <w:p>
      <w:pPr>
        <w:pStyle w:val="Style14"/>
        <w:jc w:val="both"/>
        <w:rPr/>
      </w:pPr>
      <w:r>
        <w:rPr/>
        <w:t>В числе наших постоянных клиентов крупные магазины и центры мобильной связи Киева и Украины, а также целая сеть интернет-кафе и много частных предприятий. И это не удивительно, ведь качество всех товаров подтверждается документами, а также годовой гарантией.</w:t>
      </w:r>
    </w:p>
    <w:p>
      <w:pPr>
        <w:pStyle w:val="Style14"/>
        <w:jc w:val="both"/>
        <w:rPr/>
      </w:pPr>
      <w:r>
        <w:rPr/>
        <w:t>Разумное соотношение цена-качество по отношению ко всем товарам, широкий ассортимент мобильных аксессуаров и следование всем новейшим тенденциям на рынке мобильной связи, индивидуальный подход к каждому заказчику, проффесионализм сотрудников –это факторы успеха нашей компании на рынке Украины.</w:t>
      </w:r>
    </w:p>
    <w:p>
      <w:pPr>
        <w:pStyle w:val="Style14"/>
        <w:jc w:val="both"/>
        <w:rPr/>
      </w:pPr>
      <w:r>
        <w:rPr/>
      </w:r>
    </w:p>
    <w:p>
      <w:pPr>
        <w:pStyle w:val="Style14"/>
        <w:rPr>
          <w:color w:val="339966"/>
        </w:rPr>
      </w:pPr>
      <w:r>
        <w:rPr>
          <w:color w:val="339966"/>
        </w:rPr>
      </w:r>
    </w:p>
    <w:p>
      <w:pPr>
        <w:pStyle w:val="Style14"/>
        <w:rPr>
          <w:color w:val="339966"/>
        </w:rPr>
      </w:pPr>
      <w:r>
        <w:rPr>
          <w:color w:val="339966"/>
        </w:rPr>
      </w:r>
    </w:p>
    <w:p>
      <w:pPr>
        <w:pStyle w:val="Style14"/>
        <w:spacing w:before="280" w:after="280"/>
        <w:rPr>
          <w:color w:val="339966"/>
        </w:rPr>
      </w:pPr>
      <w:r>
        <w:rPr>
          <w:color w:val="3399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51:00Z</dcterms:created>
  <dc:creator>manager</dc:creator>
  <dc:description/>
  <cp:keywords/>
  <dc:language>en-US</dc:language>
  <cp:lastModifiedBy>Admin</cp:lastModifiedBy>
  <dcterms:modified xsi:type="dcterms:W3CDTF">2009-12-11T16:04:00Z</dcterms:modified>
  <cp:revision>4</cp:revision>
  <dc:subject/>
  <dc:title>USB флешки оптом</dc:title>
</cp:coreProperties>
</file>