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игинал (один из разделов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ЗАЙН ОФИСОВ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офис - это визитная карточка компании. Это пространство, организованное для работы и развития, бесценные метры, которые работают на Ва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можем не знать тонкостей Вашего бизнеса - но про Ваш офис мы знаем все. Где разместить мебель, осветители, как подвесить двери, как спланировать холлы. Иными словами, как сделать Ваш рабочий день комфортным и эффективным. </w:t>
      </w:r>
    </w:p>
    <w:p>
      <w:pPr>
        <w:pStyle w:val="Normal"/>
        <w:rPr>
          <w:lang w:val="ru-RU"/>
        </w:rPr>
      </w:pPr>
      <w:r>
        <w:rPr>
          <w:lang w:val="ru-RU"/>
        </w:rPr>
        <w:t>Интерьер офиса прежде всего должен бы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фортабельным — мы все проводим на работе значительную часть времен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ременным — идти в ногу со временем, сейчас это чрезвычайно важно для тех, кто стремится к успеху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стетичным — оформление офиса должно рождать приятные эмо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составлении дизайн-проекта наш специалист поможет Вам выбрать план, цветовую гамму и стиль офиса, декорирование и аксессуары. Если у Вас есть собственный вариант дизайна, дизайн-проект будет полезен Вам с точки зрения создания пакета документации по его воплоще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разработке дизайна офиса как никогда становится важным функциональное зонирование. Здесь все должно отвечать принципам эргономичности. И если в интерьере квартиры можно больше внимания уделять созданию спокойной гармоничной атмосферы, то при разработке дизайна офиса главным считается создание энергичной деловой атмосфе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обое внимание следует отметить об освещении. Освещение в офисе — одно из главных моментов при разработке дизайн-проекта офиса. Каждое из рабочих мест Ваших сотрудников должно быть хорошо освещено. Плохое освещение часто является причиной снижения зрения и работоспособности. Поэтому хорошее освещение каждого рабочего места — первостепенный фактор, который следует учитывать при разработке дизайна офи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ботанный текс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ЗАЙН ОФИСОВ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Офис – место, где мы проводим большую часть рабочего дня, это место, где нам должно дышаться легко и мы должны чувствовать себя свободно. Офис – это именно то место, которое представляет компанию с визуальной стороны, и именно в тот момент, когда работа «кипит». А это означает, что все элементы дизайна в этом помещении должны быть «с умом» подобраны, не затруднять работу, и уж ни в коем случае – не становится препятствием к ее выполнению. Все: освещение, мебель, планировка, цветовая гамма оформления, – должно способствовать нормальной рабочей атмосфере.</w:t>
      </w:r>
    </w:p>
    <w:p>
      <w:pPr>
        <w:pStyle w:val="Normal"/>
        <w:rPr>
          <w:lang w:val="ru-RU"/>
        </w:rPr>
      </w:pPr>
      <w:r>
        <w:rPr>
          <w:lang w:val="ru-RU"/>
        </w:rPr>
        <w:t>Главное, чтобы интерьер Вашего офиса соответствовал нескольким требованиям:</w:t>
      </w:r>
    </w:p>
    <w:p>
      <w:pPr>
        <w:pStyle w:val="Normal"/>
        <w:rPr>
          <w:lang w:val="ru-RU"/>
        </w:rPr>
      </w:pPr>
      <w:r>
        <w:rPr>
          <w:lang w:val="ru-RU"/>
        </w:rPr>
        <w:t>был удобен для Вашего пребывания в нем, ведь это – залог эффективного труда;</w:t>
      </w:r>
    </w:p>
    <w:p>
      <w:pPr>
        <w:pStyle w:val="Normal"/>
        <w:rPr>
          <w:lang w:val="ru-RU"/>
        </w:rPr>
      </w:pPr>
      <w:r>
        <w:rPr>
          <w:lang w:val="ru-RU"/>
        </w:rPr>
        <w:t>был оформлен с учетом новых идей времени;</w:t>
      </w:r>
    </w:p>
    <w:p>
      <w:pPr>
        <w:pStyle w:val="Normal"/>
        <w:rPr>
          <w:lang w:val="ru-RU"/>
        </w:rPr>
      </w:pPr>
      <w:r>
        <w:rPr>
          <w:lang w:val="ru-RU"/>
        </w:rPr>
        <w:t>оставлял приятное впечатление, это улучшит отношения с Вашими клиентами, а сотрудники будут всегда в хорошем настро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и мастера дизайнерского искусства помогут Вам подобрать стилевую направленность офиса, предложит цветовые решения, займется планом, предложит подходящий декор и аксессуары. Если у клиента уже разработана общая концепция оформления офиса, дизайн-проект будет помощью при оформлении идей клиента и по их воплощению. 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ь создания дизайн-проектов интерьера офиса состоит в том, что необходимо создать впечатление активной деятельности, показать серьезность работы, проводимой в офисе. Возможно, необходимо создать имидж солидной компании: удачный дизайн-проект будет верным решением. Правильное функциональное зонирование – залог успеха при работе над дизайн-проектом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фактор, влияющий на настроение, продуктивность труда и здоровье на рабочем месте – это освещение. Рабочее место каждого сотрудника должно быть хорошо и правильно освещено: не стоит заставлять сотрудника постоянно напрягать зрение или сильно приближаться к столу из-за недостаточного или неправильного освещения. Именно поэтому освещение – один из первых и самых важных элементов, которые продумываются в дизайн-проекте интерьера оф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49:00Z</dcterms:created>
  <dc:creator>Мост</dc:creator>
  <dc:description/>
  <cp:keywords/>
  <dc:language>en-US</dc:language>
  <cp:lastModifiedBy>Мост</cp:lastModifiedBy>
  <dcterms:modified xsi:type="dcterms:W3CDTF">2009-05-09T20:53:00Z</dcterms:modified>
  <cp:revision>2</cp:revision>
  <dc:subject/>
  <dc:title/>
</cp:coreProperties>
</file>