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дарки для ваших детей!</w:t>
      </w:r>
      <w:r>
        <w:rPr>
          <w:rFonts w:cs="Times New Roman" w:ascii="Times New Roman" w:hAnsi="Times New Roman"/>
          <w:sz w:val="24"/>
          <w:szCs w:val="24"/>
        </w:rPr>
        <w:br/>
        <w:t>Дети – это, пожалуй, самое прекрасное, что есть в нашей жизни. И для того, что бы отблагодарить их за ту радость, которую они нам дарят, мы стремимся их радовать разными подарками. Однако с каждым годом обрадовать и удивить малыша чем-то становится все сложнее. Для того, что бы выбрать действительно что-то оригинальное и полезное, необходимо подойти к вопросу выбора подарка, с психологической точки рения – подарки должны развивать, радовать, и прежде всего, быть безопасным. Вне зависимости от возраста ребенка, все предметы, которыми он пользуется, должны быть наилучшего качества из безопасных материалов.</w:t>
        <w:br/>
        <w:t xml:space="preserve">Приступая к выбору подарка для ребенка, первое, что необходимо учесть – это возраст малыша. Ведь, сомнительно, что дошкольник обрадуется новой погремушке, а младенец не оценит емкого и красочного пенала. Кроме того, наличие тех или иных материалов, может повредить здоровью маленького ребенка, и совсем не отразиться на ребенке старшего возраста. </w:t>
        <w:br/>
        <w:t xml:space="preserve">Игрушки – это неотъемлемый атрибут детства. И именно с игрушками ассоциируется эта прекрасный период жизни. По этому, безусловно, наилучшим подарком для ребенка является игрушка. Выбор такого товара процесс достаточно приятный и одновременно требующий серьезного подхода. В первую очередь, безусловно, необходимо определиться с типом игрушки. Это могут быть различные развивающие конструкторы, куклы, танки, машинки разных размеров, солдатики или мягкие игрушки. Однако не стоит забывать, что у каждой игрушки есть свои ограничения. Не стоит совсем маленьким деткам дарить подарки с мелкими деталями, ворсом, и сложными конструкциями. Здесь можно обойтись простым конструктором с деталями крупного размера, и с небольшим разнообразием цветом – это позволит родителям не беспокоиться о том, что их ребенок съест одну из составляющих конструктора, или навредит себе ими. Безусловно, при выборе любого представителя из царства игрушек, в первую очередь необходимо обращать внимание на этикетку или описание, предлагаемое к ней. Там вы найдете допустимый возраст ребенка, который может использовать этот товар, из чего сделана игрушка, и насколько она будет целесообразна в том или ином случае. </w:t>
        <w:br/>
        <w:t xml:space="preserve">Но не стоит забывать о том, что в первую очередь, ваш подарок, должен помогать ребенку, развиваться, автоматически мотивировал его на самостоятельное развитие и обучение. Наилучшим образом для достижения таких целей подходят различные конструкторы, пазлы, объемные карточки и прочее. Тут также само необходимо координировать свой выбор, в зависимости от возраста, пола и предпочтений ребенка. </w:t>
        <w:br/>
        <w:t>Дети все время стремятся стать взрослее. Для того, что бы помочь ребенку почувствовать себя старше, придумано множество разнообразных подарков. Это и детская косметика, и оружие, стреляющее водой или безвредными снарядами, и множество других приспособлений, способных принести радость ребенку. Любого возраста.</w:t>
        <w:br/>
        <w:t xml:space="preserve">В последнее время, все чаще начали появляться игрушки интерактивного характера. Такие подарки позволяют вам играть вместе с ребенком. Так, вы можете создавать различные гипсовые фигурки, разукрашивая их в своем оригинальном формате. Весь плюс данных игра заключается в том, что материалы, используемые в них абсолютно безвредны. Кроме того, уникальные формы фигурок позволяют создавать свои, оригинальные формы и декоративные детали интерьера. Благодаря различным способам, которые может выбрать ваш малыш, для украшения таких гипсовых фигурок, у юного художника развивается не только страсть к прекрасному, но и замечательно разрабатывается мелкая моторика рук, что позволяет улучшить почерк и координацию ребенка в пространстве. Краски для лица также относятся к разделу интерактивных игр. Красиво разукрасив лицо ребенку можно не только создать праздничную обстановку, но и порадовать вашего ребенка новым обликом. Он сможет себя почувствовать в новом образе, изображая сильного тигра, или быстрого зайчика. </w:t>
        <w:br/>
        <w:t xml:space="preserve">Кроме всех прочих параметров, необходимо обращать внимание на материалы, из которых изготовляется подарок. Природные материалы, такие как дерево, качественные ткани и натуральные краски, не повредят здоровью вашего ребенка, однако могут недолго продержаться. В то время, как дешевые игрушки из пластмассы, способны служить практически, вечно, однако могут и нанести вред здоровью ребенка. Необходимо найти идеальное сочетание качества материалов, и их состава, что бы ваш ребенок смог играть безопасной игрушкой, достаточно долго. </w:t>
        <w:br/>
        <w:t>Современные достижения в науке и технике позволяют создавать множество игр. Некоторые из них позволяют просто отвлечь ребенка от повседневных забот, а некоторые призваны развивать его врожденные качества и таланты. Но не стоит забывать, что самым главным подарком для ребенка является, конечно же, праздник. Устраивая феерическое шоу, вы сможете не только развлечь друзей малыша, но и позволить всем им надолго запомнить ваше представле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21:00Z</dcterms:created>
  <dc:creator>User</dc:creator>
  <dc:description/>
  <dc:language>en-US</dc:language>
  <cp:lastModifiedBy>User</cp:lastModifiedBy>
  <dcterms:modified xsi:type="dcterms:W3CDTF">2011-03-10T13:21:00Z</dcterms:modified>
  <cp:revision>2</cp:revision>
  <dc:subject/>
  <dc:title/>
</cp:coreProperties>
</file>