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оставка грузов</w:t>
      </w:r>
      <w:r>
        <w:rPr>
          <w:sz w:val="40"/>
          <w:szCs w:val="40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большой выбор на данный момент компаний, которые занимаются грузоперевозками. Но   на сегодняшний день  очень великий  и широкий спектр возможностей, в том числе, таких как   </w:t>
      </w:r>
      <w:r>
        <w:rPr>
          <w:b/>
          <w:sz w:val="32"/>
          <w:szCs w:val="32"/>
        </w:rPr>
        <w:t>доставка грузов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sz w:val="32"/>
          <w:szCs w:val="32"/>
        </w:rPr>
        <w:t>Потому, что   много людей занимается   различными видами перевозок. Таких как малогабаритных, крупногабаритных, особо тяжелых грузов, перевоз целой квартиры или офиса, транспортировка  специального оборудования.  Многие фирмы  стараются  всегда</w:t>
      </w:r>
      <w:r>
        <w:rPr>
          <w:rFonts w:cs="Georgia" w:ascii="Georgia" w:hAnsi="Georgia"/>
          <w:sz w:val="32"/>
          <w:szCs w:val="32"/>
        </w:rPr>
        <w:t xml:space="preserve"> удовлетворить потребности своего  клиента, чтобы он остался сотрудничать с ними  в дальнейшем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Для грузоперевозок у фирмы имеется различные машины от малого до большого. Они  всегда рады вам подсказать какое авто  подойдет для вашего перевоза. Опираясь в первую очередь на вес и габариты груза. Каждая  команда обеспечит вам первоклассный сервис в  обслуживании. А также  есть гарантия на все перевозки груза. Потеря и повреждение товара отсутствует вовсе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амые практичные машины в перевозках это газели. Они удобные, компактные если у вас не много товара, то он свободно поместится в авто, а вы  экономите, и деньги и время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Грузоперевозка вещей предусмотрена нашей компанией. Мы имеем сотрудников, которые занимаются транспортировкой  товара. Если вы перевозите все что в квартире, наши ребята разберут и погрузят вашу мебель. Качественная упаковка и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32"/>
          <w:szCs w:val="32"/>
        </w:rPr>
        <w:t>транспортировка без повреждений гарантировано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Мы имеем возможность дополнительно укомплектовать автомобили  для перевозки специального оборудования. Например, холодильное оборудование или же материалы, которые  не могут, находится без определенного температурного режима. 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Пользуясь услугами по грузоперевозкам, вы существенно экономите ваши деньги, нервы, время. Вы получаете  взамен, качественную работу в небольшие  сроки и по лояльной цене.</w:t>
      </w:r>
    </w:p>
    <w:p>
      <w:pPr>
        <w:pStyle w:val="Normal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Для организации компания предлагает  профессиональные экспедиторские  услуги.  Это доставка товара </w:t>
      </w:r>
      <w:r>
        <w:rPr>
          <w:sz w:val="32"/>
          <w:szCs w:val="32"/>
        </w:rPr>
        <w:t xml:space="preserve">от дверей отправителя до вашего пункта назначения. Что позволяет нашим клиентам полностью быть уверенным,  что  </w:t>
      </w:r>
      <w:r>
        <w:rPr>
          <w:b/>
          <w:sz w:val="32"/>
          <w:szCs w:val="32"/>
        </w:rPr>
        <w:t xml:space="preserve">доставка грузов </w:t>
      </w:r>
      <w:r>
        <w:rPr>
          <w:sz w:val="32"/>
          <w:szCs w:val="32"/>
        </w:rPr>
        <w:t>буде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ыполнена своевременно. Экспедирование груза позволяет нам гарантировать полную сохранность груза и доставки его в установленные срок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литика компании:  это в первую очередь доступная  цена, качество и  минимальные сроки выполняемых работ, уважение и индивидуальный подход к каждому клиен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ды помочь и сделать все для того чтобы наш уровень был выше чем в других компаниях. Для этого мы разрабатываем новые идеи для вас дорогие клиен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sz w:val="32"/>
          <w:szCs w:val="32"/>
        </w:rPr>
        <w:t>Желаем приятного сотрудничества. Рады вам всегда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47:00Z</dcterms:created>
  <dc:creator>Администратор</dc:creator>
  <dc:description/>
  <cp:keywords/>
  <dc:language>en-US</dc:language>
  <cp:lastModifiedBy>roll</cp:lastModifiedBy>
  <dcterms:modified xsi:type="dcterms:W3CDTF">2011-03-13T18:39:00Z</dcterms:modified>
  <cp:revision>13</cp:revision>
  <dc:subject/>
  <dc:title/>
</cp:coreProperties>
</file>