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ши помощники в стирке</w:t>
      </w:r>
    </w:p>
    <w:p>
      <w:pPr>
        <w:pStyle w:val="Normal"/>
        <w:rPr/>
      </w:pPr>
      <w:r>
        <w:rPr/>
        <w:t>Вы часто стираете? Тогда вам обязательно будет интересны, какие мелочи могут стать вашими помощниками в таком деле.</w:t>
      </w:r>
    </w:p>
    <w:p>
      <w:pPr>
        <w:pStyle w:val="Normal"/>
        <w:rPr/>
      </w:pPr>
      <w:r>
        <w:rPr/>
        <w:t>Наверняка, многие видели мешочки для стирки белья в супермаркетах и любых других хозяйственных магазинах. Такой аксессуар будет незаменимым для любой хозяйки, которая заботится о чистоте и отличном виде постиранных вещей. Каждый из нас часто сталкивается с тем, что от любимой кофты при стирке отпадают стразы и другие красивые элементы. Но благодаря специальному мешочку вы перестанете рисковать любимой одеждой. В нем также можно стирать деликатные ткани, нижнее белье, одежду с вышивкой и т.д. Ваши вещи не будут портиться и деформироваться, если вы будете класть их в стиральный мешочек. Кроме защиты самой одежды, он также спасет и стиральную машинку от различных царапин от фурнитуры. Также благодаря такому помощнику можно стирать занавески и шторы вместе с крючками. В мешочек для стирки можно также класть игрушки. Благодаря этому они не потеряют своего прежнего вида и форму.</w:t>
      </w:r>
    </w:p>
    <w:p>
      <w:pPr>
        <w:pStyle w:val="Normal"/>
        <w:rPr/>
      </w:pPr>
      <w:r>
        <w:rPr/>
        <w:t xml:space="preserve">Стирка изделий с пухом, синтепоном и прочими наполнителями требует тщательного и бережного отношения. Вряд ли вы захотите столкнуться с проблемой скатывания наполнителя в комочки. Чтобы предотвратить подобную неприятность, достаточно просто положить в стиральную машинку мячик для стирки. Это могут быть как теннисные мячики и шарики из резины, так и специально созданные стиральные мячики, материал которых не испортит вашу одежду. Механизм стирки с ними довольно легкий: кладете в стиральную машинку загрязненные вещи, а вместе с ними и мячики. Таким образом, стиральный шарик удалит грязь с ткани и собьет пух или любой другой наполнитель вашей одежды. </w:t>
      </w:r>
    </w:p>
    <w:p>
      <w:pPr>
        <w:pStyle w:val="Normal"/>
        <w:rPr/>
      </w:pPr>
      <w:r>
        <w:rPr/>
        <w:t>В вашем гардеробе много цветных вещей? Вы часто стираете вещи с разными оттенками? Тогда вам обязательно пригодятся салфетки, которые используются для стирки цветных вещей. Ведь при стирке многие вещи линяют, а значит, окрашивается вся остальная одежда или обретает тусклый оттенок . Чтобы не допустить этого, достаточно в барабан стиральной машинки положить специальную салфетку. Ее действие очень похоже со способностями магнита – она притянет к себе частицы краски, а также грязи.</w:t>
      </w:r>
    </w:p>
    <w:p>
      <w:pPr>
        <w:pStyle w:val="Normal"/>
        <w:rPr/>
      </w:pPr>
      <w:r>
        <w:rPr/>
        <w:t>Еще одним вашим помощником станет корзина для грязного белья. Конечно, лучше всегда стирать вещи по мере загрязнения, а не откладывать их на потом. Ведь свежие загрязнение легче подвергаются стирке. Однако, не всегда есть возможность немедленно всё постирать. Именно для такого случая созданы корзины для белья. Они легко могут складываться. В любых магазинах вы найдете корзину под свой вкус. Современные производители выпускают их различного дизайна, цвета, размера. Если вы хотите рассортировать белье в зависимости от цвета, степени загрязнения и так далее, приобретите корзину с несколькими отделениями, что сделает процесс стирки легче для любой хозяйки.</w:t>
      </w:r>
    </w:p>
    <w:p>
      <w:pPr>
        <w:pStyle w:val="Normal"/>
        <w:rPr/>
      </w:pPr>
      <w:r>
        <w:rPr/>
        <w:t>Некуда повесить постиранные вещи? Обратите свое внимание на специальные сушилки. В наше время их выбор довольно богат: напольные, настенные, подвесные и т.д. если у вас большая семья, то весьма практично будет использовать электрический сушильный шкаф. Его основным преимуществом является быстрота сушки и эффективность разглаживания одежды в специальном футляре. Если вы не можете похвастаться свободным пространством в вашем доме, то вам прекрасно подойдет сушилка-трансформер. Ее можно легко сложить и хранить в любом удобном для вас мес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4:00Z</dcterms:created>
  <dc:creator>Носенко Сергей</dc:creator>
  <dc:description/>
  <cp:keywords/>
  <dc:language>en-US</dc:language>
  <cp:lastModifiedBy>Носенко Сергей</cp:lastModifiedBy>
  <dcterms:modified xsi:type="dcterms:W3CDTF">2011-01-11T09:24:00Z</dcterms:modified>
  <cp:revision>2</cp:revision>
  <dc:subject/>
  <dc:title/>
</cp:coreProperties>
</file>