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Строительство завода – </w:t>
      </w:r>
      <w:r>
        <w:rPr>
          <w:b/>
        </w:rPr>
        <w:t>мечта или реальность.</w:t>
      </w:r>
    </w:p>
    <w:p>
      <w:pPr>
        <w:pStyle w:val="Normal"/>
        <w:rPr/>
      </w:pPr>
      <w:r>
        <w:rPr/>
        <w:t xml:space="preserve">Эх, был бы у меня завод… Печально думает простой российский паренек. И зря просто думает. Не думать нужно, а делать. </w:t>
      </w:r>
      <w:r>
        <w:rPr>
          <w:color w:val="00B0F0"/>
        </w:rPr>
        <w:t>Строительство завода</w:t>
      </w:r>
      <w:r>
        <w:rPr/>
        <w:t xml:space="preserve"> на самом деле не такое страшное, как кажется на первый взгляд. Понятное дело, если вы не планируете широкомасштабное сооружение по типу Днепрогэс. А </w:t>
      </w:r>
      <w:r>
        <w:rPr>
          <w:color w:val="00B0F0"/>
        </w:rPr>
        <w:t>строительство завода</w:t>
      </w:r>
      <w:r>
        <w:rPr/>
        <w:t xml:space="preserve"> из серии «мини» вполне по силам самому рядовому гражданину. Мы привыкли к тому, что когда речь заходит о бизнесе, автоматически подразумеваются торгово-посреднические операции. Но время «купи-продай» уходит в лету. Весь цивилизованный мир под бизнесом понимает собственное производство. И в нашей стране вкладывать инвестиции можно не только в торговлю. Различные отрасли промышленности и производства – вот необъятный сегмент незастолбленного рынка.</w:t>
      </w:r>
    </w:p>
    <w:p>
      <w:pPr>
        <w:pStyle w:val="Normal"/>
        <w:rPr/>
      </w:pPr>
      <w:r>
        <w:rPr/>
        <w:t xml:space="preserve">Сегодня многие инвесторы начинают с большим интересом присматриваться к возможностям вложить средства в малый и средний бизнес. Поэтому </w:t>
      </w:r>
      <w:r>
        <w:rPr>
          <w:color w:val="00B0F0"/>
        </w:rPr>
        <w:t>строительство завода</w:t>
      </w:r>
      <w:r>
        <w:rPr/>
        <w:t xml:space="preserve">, совершенно реальный вариант. Самое приятное, что, не смотря на такой страшный мировой экономический кризис, находятся инвесторы и наши и зарубежные, готовые вложить средства даже в долгосрочный проект. Ваше дело, убедить такого инвестора в том, что </w:t>
      </w:r>
      <w:r>
        <w:rPr>
          <w:color w:val="00B0F0"/>
        </w:rPr>
        <w:t>строительство завода</w:t>
      </w:r>
      <w:r>
        <w:rPr/>
        <w:t xml:space="preserve"> – дело стоящее и сулящее стабильную прибыль. Что для этого нужно?</w:t>
      </w:r>
    </w:p>
    <w:p>
      <w:pPr>
        <w:pStyle w:val="Normal"/>
        <w:rPr/>
      </w:pPr>
      <w:r>
        <w:rPr/>
        <w:t xml:space="preserve">Чем отличается </w:t>
      </w:r>
      <w:r>
        <w:rPr>
          <w:color w:val="00B0F0"/>
        </w:rPr>
        <w:t>строительство завода</w:t>
      </w:r>
      <w:r>
        <w:rPr/>
        <w:t xml:space="preserve">  общегосударственного или отраслевого значения от строительства мини-завода? Вопрос вовсе не риторический. Четкий и конкретный ответ на него, даст вам возможность получить вожделенный денежки. Причем рассматривать можно не только возможности кредитования, а различные гранты и международные конкурсы, тендеры и другую безвозмездную спонсорскую поддержку. Согласитесь, ведь как приятно получать благотворительную финансовую помощь.</w:t>
      </w:r>
    </w:p>
    <w:p>
      <w:pPr>
        <w:pStyle w:val="Normal"/>
        <w:rPr/>
      </w:pPr>
      <w:r>
        <w:rPr/>
        <w:t>Итак, что нужно делать? Во первых, обдумываем идею, составляем примерный расчет затрат и прибылей. Если на этом этапе вас все устраивает, переходим к составлению более серьезного бизнес-плана. В идеале, конечно, чтобы вы сами составляли такой бизнес-план. Но понятное дело, не всем это под силу. Учтите, сэкономив сто рублей и обратившись к соседу Петруше-гордости родителей и студенту второкурснику, вы в последствии можете потерять миллионы. Лучше всего доверить составление бизнес-плана специалисту, в крайнем случае, собственному бухгалтеру. Обычно, для зарубежных спонсоров волне достаточно бизнес-плана, если вы еще и на собеседовании сумеете «зажечь» слушателей, то успех вам гарантирован. Но в некоторых случаях требуется более глобальный труд – инвестиционный проект.</w:t>
      </w:r>
    </w:p>
    <w:p>
      <w:pPr>
        <w:pStyle w:val="Normal"/>
        <w:rPr/>
      </w:pPr>
      <w:r>
        <w:rPr/>
        <w:t xml:space="preserve">Инвестиционный проект, предусматривающий </w:t>
      </w:r>
      <w:r>
        <w:rPr>
          <w:color w:val="00B0F0"/>
        </w:rPr>
        <w:t>строительство завода</w:t>
      </w:r>
      <w:r>
        <w:rPr/>
        <w:t>, должен содержать несколько стандартных частей. Типы, виды, примеры и даже готовые инвестиционные проекты легко можно найти в Интернет. Представим, что ваш проект, не просто рассмотрели, но и утвердили, ура, товарищи, все на баррикады! В смысле приступаем к реальному воплощению теоретического замысла.</w:t>
      </w:r>
    </w:p>
    <w:p>
      <w:pPr>
        <w:pStyle w:val="Normal"/>
        <w:rPr/>
      </w:pPr>
      <w:r>
        <w:rPr/>
        <w:t xml:space="preserve">Самым тщательным образом продумайте, как и где вы собираетесь искать, по каким параметрам отбирать, покупать или брать в аренду земельный участок на котором впоследствии будет расположена площадка для строительства. С кем, когда и где необходимо будет окончательно согласовать ваш инвестиционный проект. Это касается в местных властей, советы здесь давать бесполезно, потому что с ними могут быть самые невероятные прецеденты. Следующий невероятно ответственный шаг – выбираем подрядчика. Вы не просто должны выбрать фирму, компанию, или бригаду частников, которые займутся строительством. Вы должны совершенно четко осознавать, что заключив договор-подряда, вы не просто начнете </w:t>
      </w:r>
      <w:r>
        <w:rPr>
          <w:color w:val="00B0F0"/>
        </w:rPr>
        <w:t>строительство завода</w:t>
      </w:r>
      <w:r>
        <w:rPr/>
        <w:t>. Вы вручите этим людям свою судьбу. Поэтому, будьте предельно осмотрительны. Следующий, самый радостный этап – непосредственно строительство. Не забудьте, пока строится ваш мини-завод, побеспокоиться об оборудовании. Его доставке, сборке и установке, Чтобы впоследствии не терять драгоценное время в простоях.</w:t>
      </w:r>
    </w:p>
    <w:p>
      <w:pPr>
        <w:pStyle w:val="Normal"/>
        <w:rPr/>
      </w:pPr>
      <w:r>
        <w:rPr/>
        <w:t>Если вы все сделали правильно, следующим шагом станет сдача объекта и ввод его в эксплуатацию. Получение лицензий, разрешений и других предусмотренных законодательством документов для производственной деятельности.</w:t>
      </w:r>
    </w:p>
    <w:p>
      <w:pPr>
        <w:pStyle w:val="Normal"/>
        <w:rPr/>
      </w:pPr>
      <w:r>
        <w:rPr>
          <w:color w:val="00B0F0"/>
        </w:rPr>
        <w:t>Строительство завода</w:t>
      </w:r>
      <w:r>
        <w:rPr/>
        <w:t xml:space="preserve"> в формате «мини» хорошо тем, что многие этапы значительно сокращаются. В результате, готовое производство можно получить буквально за несколько месяц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6:00Z</dcterms:created>
  <dc:creator>SPA</dc:creator>
  <dc:description/>
  <cp:keywords/>
  <dc:language>en-US</dc:language>
  <cp:lastModifiedBy>SPA</cp:lastModifiedBy>
  <dcterms:modified xsi:type="dcterms:W3CDTF">2010-04-08T09:36:00Z</dcterms:modified>
  <cp:revision>5</cp:revision>
  <dc:subject/>
  <dc:title/>
</cp:coreProperties>
</file>