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Много раз… за одни час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i/>
          <w:sz w:val="28"/>
          <w:szCs w:val="28"/>
          <w:lang w:eastAsia="ru-RU"/>
        </w:rPr>
        <w:t>Как не пустить скупую мужскую слезу, когда партнёрша бьётся во множественных оргазмах, а твоё единственное достижение, доставшееся ТАКИМИ трудами, булькает в сморщенной резинке?! Знай! Многократные удовольствия не монополизированы слабым полом! Мы научим тебя, как с помощью особых техник финишировать много раз за один час, и удивить свою девушку сексуальным гигантизмом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i/>
          <w:i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i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е плюйся зазря!</w:t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дна из причин, из-за которой мужчина не может осилить второй и последующие раунды, банальна – агрегат-то уже пуст! Да-да, причина в ней, в эякуляции. Поэтому твоя первоочередная задача в том, чтобы научиться получать оргазм, зря, при этом, не разбрызгиваясь. И тогда ты сможешь часами испытывать оргазмы, удостаивая мир лишь каплей-другой спермы. Или, вообще не удостаивая…  лишь на рассвете разразившись грандиозным потоком жидкости!</w:t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Verdana" w:ascii="Verdana" w:hAnsi="Verdana"/>
          <w:b/>
          <w:sz w:val="28"/>
          <w:szCs w:val="28"/>
        </w:rPr>
        <w:t xml:space="preserve">Правило не стреляющего пулемёта </w:t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гадка: что на свете неумолимей всего? Твоё орудие любви знает ответ – это время. Несколько часов, а то и целые сутки придётся тебе пережидать в окопах кровати, прежде чем снова ринуться на неприятельское тело, что называется, с полными обоймами. Вывод ясен – нет, не нужно пытать противника руками, а то и языком. Главное правило множественных оргазмов на полигоне любви: жалко патронов – добивай пулемётом! Членом, в смысле. </w:t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Verdana" w:ascii="Verdana" w:hAnsi="Verdana"/>
          <w:sz w:val="28"/>
          <w:szCs w:val="28"/>
        </w:rPr>
        <w:t xml:space="preserve">Ну что, новобранцы оргазменного фронта, готовы ступить на территорию,  заминированную техниками множественных оргазмов?! Тогда ни шага к серой скучности единственной эякуляции! </w:t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Тяжело в мастурбации – за то, долго в койке</w:t>
      </w:r>
    </w:p>
    <w:p>
      <w:pPr>
        <w:pStyle w:val="Style15"/>
        <w:spacing w:before="0" w:after="0"/>
        <w:contextualSpacing/>
        <w:rPr/>
      </w:pPr>
      <w:r>
        <w:rPr>
          <w:rFonts w:cs="Verdana" w:ascii="Verdana" w:hAnsi="Verdana"/>
          <w:sz w:val="28"/>
          <w:szCs w:val="28"/>
        </w:rPr>
        <w:t>Собственные половые органы и две руки (лучше, тоже собственные) – вот что тебе понадобится для  изучения техник множественных оргазмов. В первом практикуме от тебя не потребуется ничего, кроме как по-старинке довести себя любимого до самых приступов оргазма… да и остановиться. Потом снова довести – и снова остановиться. Со временем эти упражнения позволят тебе достигать высот блаженства, сохранив животворную энергию янь (сперму, стало быть) внутри.</w:t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Verdana" w:ascii="Verdana" w:hAnsi="Verdana"/>
          <w:b/>
          <w:sz w:val="28"/>
          <w:szCs w:val="28"/>
        </w:rPr>
        <w:t>Граница на замке, ключ в кармане. Сперма не пройдёт!</w:t>
      </w:r>
    </w:p>
    <w:p>
      <w:pPr>
        <w:pStyle w:val="Style15"/>
        <w:spacing w:before="0" w:after="0"/>
        <w:contextualSpacing/>
        <w:rPr/>
      </w:pPr>
      <w:r>
        <w:rPr>
          <w:rFonts w:cs="Verdana" w:ascii="Verdana" w:hAnsi="Verdana"/>
          <w:sz w:val="28"/>
          <w:szCs w:val="28"/>
        </w:rPr>
        <w:t xml:space="preserve">Для второго практикума тебе придётся задействовать дополнительные ресурсы организма, а именно, три пальца руки. Новобранец, для начала прими характерную для множественных оргазмов позу «ты на спине – воображаемая женщина сверху», и принимайся за работу. Как только почувствуешь нестерпимое желание кончить… тут же бросай в бой своё секретное оружие – зажимай кончик члена большим пальцем сверху, и двумя снизу. После 15-20 секунд напор захваченной в плен спермы ослабеет, и ты снова можешь приступить к покорению собственных неуёмных страстей. После 3-4 таких штурмов, сперму можно отпустить на свободу. </w:t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Verdana" w:ascii="Verdana" w:hAnsi="Verdana"/>
          <w:b/>
          <w:sz w:val="28"/>
          <w:szCs w:val="28"/>
        </w:rPr>
        <w:t>Член торчком, а яички внизу</w:t>
      </w:r>
    </w:p>
    <w:p>
      <w:pPr>
        <w:pStyle w:val="Style15"/>
        <w:spacing w:before="0" w:after="0"/>
        <w:contextualSpacing/>
        <w:rPr>
          <w:rFonts w:ascii="Verdana" w:hAnsi="Verdana" w:cs="Times New Roman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мечал ли ты, новобранец, что два твоих верных друга по имени яички всегда стремятся примазаться к славе твоего кончающего члена, и, во время эякуляции, прижимаются к телу. Значит, для того, чтобы сперма оставалась в закромах, нужно яички от тела отлучить. Держи во время оргазма яички внизу – зажимая между ног, или просто осторожно оттягивая рукой  – и вершина множественных оргазмов обязательно тебе покорится. </w:t>
      </w:r>
    </w:p>
    <w:p>
      <w:pPr>
        <w:pStyle w:val="Style15"/>
        <w:spacing w:before="0" w:after="0"/>
        <w:contextualSpacing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72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5:00Z</dcterms:created>
  <dc:creator>Zver</dc:creator>
  <dc:description/>
  <cp:keywords/>
  <dc:language>en-US</dc:language>
  <cp:lastModifiedBy>Zver</cp:lastModifiedBy>
  <dcterms:modified xsi:type="dcterms:W3CDTF">2008-04-14T06:14:00Z</dcterms:modified>
  <cp:revision>27</cp:revision>
  <dc:subject/>
  <dc:title/>
</cp:coreProperties>
</file>