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норство</w:t>
      </w:r>
    </w:p>
    <w:p>
      <w:pPr>
        <w:pStyle w:val="Normal"/>
        <w:jc w:val="center"/>
        <w:rPr>
          <w:b/>
          <w:b/>
        </w:rPr>
      </w:pPr>
      <w:r>
        <w:rPr>
          <w:b/>
        </w:rPr>
        <w:t>Тексты для «Сбычи мечт»</w:t>
      </w:r>
    </w:p>
    <w:p>
      <w:pPr>
        <w:pStyle w:val="Normal"/>
        <w:rPr>
          <w:b/>
          <w:b/>
        </w:rPr>
      </w:pPr>
      <w:r>
        <w:rPr>
          <w:b/>
        </w:rPr>
      </w:r>
    </w:p>
    <w:p>
      <w:pPr>
        <w:pStyle w:val="Normal"/>
        <w:numPr>
          <w:ilvl w:val="0"/>
          <w:numId w:val="1"/>
        </w:numPr>
        <w:rPr/>
      </w:pPr>
      <w:r>
        <w:rPr/>
        <w:t>Что ты можешь успеть за два часа? Поиграть на гоночном симуляторе? Перекинуться парой слов на форуме бейсджамперов? Съесть 3 упаковки чипсов? Посмотреть «Сбычу мечт» или… спасти чью-то жизнь? Всего два часа тебе понадобится для того, чтобы приехать на ближайший пункт переливания крови, заполнить анкету, пройти медосмотр и сдать так необходимые кому-то 450 мл. крови. Отложи дела, которые подождут, ради тех, кто не может ждать! Обратись в Службу крови!</w:t>
      </w:r>
    </w:p>
    <w:p>
      <w:pPr>
        <w:pStyle w:val="Normal"/>
        <w:ind w:left="360" w:hanging="0"/>
        <w:rPr/>
      </w:pPr>
      <w:r>
        <w:rPr/>
      </w:r>
    </w:p>
    <w:p>
      <w:pPr>
        <w:pStyle w:val="Normal"/>
        <w:numPr>
          <w:ilvl w:val="0"/>
          <w:numId w:val="1"/>
        </w:numPr>
        <w:rPr/>
      </w:pPr>
      <w:r>
        <w:rPr/>
        <w:t>Рите 15 лет, и недавно она перенесла заражение крови. Вите – 12, и у него лейкоз. Это обыкновенные подростки, такие же, как ты. Они, как и еще полтора миллиона человек в нашей стране, нуждаются в донорской крови. У Риты и Вити самые простые мечты: чтобы нашлась донорская кровь для переливания, чтобы завтра проснуться без боли или просто – чтобы это «завтра» наступило. Помоги осуществить чью-то мечту – приходи в «Службу крови». Подробную информацию ты получишь на сайте yadonor.ru  или по телефону горячей линии 8 800 333 33 30.</w:t>
      </w:r>
    </w:p>
    <w:p>
      <w:pPr>
        <w:pStyle w:val="Normal"/>
        <w:rPr/>
      </w:pPr>
      <w:r>
        <w:rPr/>
      </w:r>
    </w:p>
    <w:p>
      <w:pPr>
        <w:pStyle w:val="Normal"/>
        <w:numPr>
          <w:ilvl w:val="0"/>
          <w:numId w:val="1"/>
        </w:numPr>
        <w:rPr/>
      </w:pPr>
      <w:r>
        <w:rPr/>
        <w:t>В нашей стране катастрофическая нехватка донорской крови. Я узнала об этом несколько лет назад, и с тех пор регулярно сдаю кровь. Ты тоже можешь стать донором, если тебе уже исполнилось 18 лет, и у тебя нет серьезных заболеваний, таких как туберкулез или ВИЧ-инфекция. Но даже если ты не готов стать донором, ты все равно можешь помочь! Расскажи друзьям  об этой проблеме и приходи вместе с ними в Службу крови. Подробную информацию и адреса пунктов сдачи крови ты найдешь на сайте yadonor.ru. Давай вместе изменим этот мир к лучшему!</w:t>
      </w:r>
    </w:p>
    <w:p>
      <w:pPr>
        <w:pStyle w:val="Normal"/>
        <w:ind w:left="360" w:hanging="0"/>
        <w:rPr/>
      </w:pPr>
      <w:r>
        <w:rPr/>
      </w:r>
    </w:p>
    <w:p>
      <w:pPr>
        <w:pStyle w:val="Normal"/>
        <w:numPr>
          <w:ilvl w:val="0"/>
          <w:numId w:val="1"/>
        </w:numPr>
        <w:rPr/>
      </w:pPr>
      <w:r>
        <w:rPr/>
        <w:t>Любишь фильмы про крутых парней и супергероев? Тогда ты должен знать, что стать героем может каждый из нас! Спасти чью-то жизнь – это легко! Всего 4 простых шага — и кто-то обретет второй шанс благодаря тебе. Зайди на сайт yadonor.ru или позвони по телефону 8 800 333 33 30. Узнай адрес ближайшего пункта Службы крови, уточни свои возможности и противопоказания и стань донором. Процедура сдачи крови абсолютно безопасна и не занимает много времени. Только настоящие герои помогают тем, кто нуждается в помощи!</w:t>
      </w:r>
    </w:p>
    <w:p>
      <w:pPr>
        <w:pStyle w:val="Normal"/>
        <w:ind w:left="360" w:hanging="0"/>
        <w:rPr/>
      </w:pPr>
      <w:r>
        <w:rPr/>
      </w:r>
    </w:p>
    <w:p>
      <w:pPr>
        <w:pStyle w:val="Normal"/>
        <w:numPr>
          <w:ilvl w:val="0"/>
          <w:numId w:val="1"/>
        </w:numPr>
        <w:rPr/>
      </w:pPr>
      <w:r>
        <w:rPr/>
        <w:t>Сегодня я хочу рассказать вам еще немного о донорстве крови. Человек, которому переливают кровь, называется реципиентом. В разное время им был каждый третий житель нашей страны. Причин может быть множество: несчастные случаи, сложные операции и заболевания крови. При некоторых заболеваниях реципиент нуждается в переливании в течение всей жизни. Эти больные обязаны десяткам доноров, которые сдавали для них кровь. Если тебе повезло родиться сильным и здоровым, ты можешь выразить респект этому миру, став донором для того, кому сейчас тяжелее. Сдать кровь и помочь исполнить чью-то мечту может только человек.</w:t>
      </w:r>
    </w:p>
    <w:p>
      <w:pPr>
        <w:pStyle w:val="Normal"/>
        <w:ind w:left="360" w:hanging="0"/>
        <w:rPr/>
      </w:pPr>
      <w:r>
        <w:rPr/>
      </w:r>
    </w:p>
    <w:p>
      <w:pPr>
        <w:pStyle w:val="Normal"/>
        <w:numPr>
          <w:ilvl w:val="0"/>
          <w:numId w:val="1"/>
        </w:numPr>
        <w:rPr/>
      </w:pPr>
      <w:r>
        <w:rPr/>
        <w:t>Надеюсь, кто-то из вас уже вдохновился моими призывами, и отправился на ближайший пункт переливания крови, чтобы стать донором. Пожалуйста, не забывайте, что одного раза будет недостаточно. Желательно повторять эту процедуру хотя бы 1-2 раза в год. Настоящий донор сдает кровь регулярно, ведь не все болезни можно выявить сразу. Чтобы ваша помощь стала ощутимой, нужно сделать регулярное донорство своей новой хорошей привычкой! Только не переусердствуйте, между сдачами крови должно пройти не менее 60 дней! Берегите себя и друг друга!</w:t>
      </w:r>
    </w:p>
    <w:p>
      <w:pPr>
        <w:pStyle w:val="Normal"/>
        <w:rPr/>
      </w:pPr>
      <w:r>
        <w:rPr/>
      </w:r>
    </w:p>
    <w:p>
      <w:pPr>
        <w:pStyle w:val="Normal"/>
        <w:rPr>
          <w:b/>
          <w:b/>
          <w:i/>
          <w:i/>
        </w:rPr>
      </w:pPr>
      <w:r>
        <w:rPr>
          <w:b/>
          <w:i/>
        </w:rPr>
        <w:t>Вопрос-ответ</w:t>
      </w:r>
    </w:p>
    <w:p>
      <w:pPr>
        <w:pStyle w:val="Normal"/>
        <w:numPr>
          <w:ilvl w:val="0"/>
          <w:numId w:val="1"/>
        </w:numPr>
        <w:rPr>
          <w:b/>
          <w:b/>
          <w:i/>
          <w:i/>
        </w:rPr>
      </w:pPr>
      <w:r>
        <w:rPr>
          <w:b/>
          <w:i/>
        </w:rPr>
      </w:r>
    </w:p>
    <w:p>
      <w:pPr>
        <w:pStyle w:val="Normal"/>
        <w:rPr>
          <w:i/>
          <w:i/>
        </w:rPr>
      </w:pPr>
      <w:r>
        <w:rPr>
          <w:i/>
        </w:rPr>
        <w:t>- Жаль, что у меня не I группа крови, которая подходит большинству людей, и или не III или IV отрицательная, очень редкая. Моя II положительная – одна из самых распространённых. Наверное, ее и так в избытке?</w:t>
      </w:r>
    </w:p>
    <w:p>
      <w:pPr>
        <w:pStyle w:val="Normal"/>
        <w:rPr/>
      </w:pPr>
      <w:r>
        <w:rPr/>
        <w:t>- Все совсем наоборот! Да, II положительная группа крови – одна из самых распространённых. Но ведь это означает, что реципиентов с такой группой много. А значит, нужно много таких доноров, как вы, ведь каждый день кто-то нуждается в их помощи! Поэтому не волнуйтесь, вы – очень важный донор!</w:t>
      </w:r>
    </w:p>
    <w:p>
      <w:pPr>
        <w:pStyle w:val="Normal"/>
        <w:ind w:left="360" w:hanging="0"/>
        <w:rPr/>
      </w:pPr>
      <w:r>
        <w:rPr/>
      </w:r>
    </w:p>
    <w:p>
      <w:pPr>
        <w:pStyle w:val="Normal"/>
        <w:numPr>
          <w:ilvl w:val="0"/>
          <w:numId w:val="1"/>
        </w:numPr>
        <w:rPr/>
      </w:pPr>
      <w:r>
        <w:rPr/>
      </w:r>
    </w:p>
    <w:p>
      <w:pPr>
        <w:pStyle w:val="Normal"/>
        <w:rPr>
          <w:i/>
          <w:i/>
          <w:color w:val="000000"/>
        </w:rPr>
      </w:pPr>
      <w:r>
        <w:rPr>
          <w:i/>
          <w:color w:val="000000"/>
        </w:rPr>
        <w:t>- Мне очень сложно отпроситься с работы в будний день, можно ли сдать кровь в выходные?</w:t>
      </w:r>
    </w:p>
    <w:p>
      <w:pPr>
        <w:pStyle w:val="Normal"/>
        <w:rPr>
          <w:color w:val="000000"/>
        </w:rPr>
      </w:pPr>
      <w:r>
        <w:rPr>
          <w:color w:val="000000"/>
        </w:rPr>
        <w:t xml:space="preserve">- К сожалению, большинство пунктов переливания не работает в выходные дни. Это связано с тем, что в технологическим процессе забора крови занято много специалистов. Нужно провести медицинское обследование доноров, проверить кровь в лаборатории, разделить на компоненты и подготовить ее к использованию. Хотя многие московские станции переливания крови работают и в субботу. К тому же, по «Закону о донорстве крови и ее компонентов» вам должны предоставить отгул на работе в день сдачи крови и еще один день на отдых. Подробнее узнать о своих возможностях вы можете по телефону горячей линии </w:t>
      </w:r>
      <w:r>
        <w:rPr>
          <w:b/>
        </w:rPr>
        <w:t>8 800 333 33 30.</w:t>
      </w:r>
    </w:p>
    <w:p>
      <w:pPr>
        <w:pStyle w:val="Normal"/>
        <w:rPr>
          <w:color w:val="000000"/>
        </w:rPr>
      </w:pPr>
      <w:r>
        <w:rPr>
          <w:color w:val="000000"/>
        </w:rPr>
      </w:r>
    </w:p>
    <w:p>
      <w:pPr>
        <w:pStyle w:val="Normal"/>
        <w:rPr>
          <w:b/>
          <w:b/>
          <w:i/>
          <w:i/>
        </w:rPr>
      </w:pPr>
      <w:r>
        <w:rPr>
          <w:b/>
          <w:i/>
        </w:rPr>
        <w:t>Письма телезрителей</w:t>
      </w:r>
    </w:p>
    <w:p>
      <w:pPr>
        <w:pStyle w:val="Normal"/>
        <w:rPr>
          <w:b/>
          <w:b/>
          <w:i/>
          <w:i/>
        </w:rPr>
      </w:pPr>
      <w:r>
        <w:rPr>
          <w:b/>
          <w:i/>
        </w:rPr>
      </w:r>
    </w:p>
    <w:p>
      <w:pPr>
        <w:pStyle w:val="Normal"/>
        <w:numPr>
          <w:ilvl w:val="0"/>
          <w:numId w:val="1"/>
        </w:numPr>
        <w:rPr/>
      </w:pPr>
      <w:r>
        <w:rPr/>
        <w:t>«А мы с девчонками теперь доноры! Сплошное удовольствие эту вашу кровь сдавать) Мало того, что мы избавились от 350 мл алой тепленькой жидкости, нас еще и угостили печеньками с чаем, дали немного денег, взвесили, и значком донора наградили! Да, и еще два выходных в придачу! Так классно. А больше всего радует мысль о том, что мы спасли сразу три жизни! Ура!»</w:t>
      </w:r>
    </w:p>
    <w:p>
      <w:pPr>
        <w:pStyle w:val="Normal"/>
        <w:ind w:left="360" w:hanging="0"/>
        <w:rPr/>
      </w:pPr>
      <w:r>
        <w:rPr/>
      </w:r>
    </w:p>
    <w:p>
      <w:pPr>
        <w:pStyle w:val="Normal"/>
        <w:numPr>
          <w:ilvl w:val="0"/>
          <w:numId w:val="1"/>
        </w:numPr>
        <w:rPr/>
      </w:pPr>
      <w:r>
        <w:rPr/>
        <w:t>«Потрясающе хорошее настроение! Великолепный день! Солнце и небо внутри! :)) А началось все со сдачи донорской крови в Склифе. Я сдавала кровь не для конкретного человека. Пусть она достанется тому, кто больше всех нуждается. Заметила, что всегда после сдачи наступает эйфория! Как-то весело, радостно и живо. И весь день на позитиве! Всем советую, это даже лучше, чем новый сезон «Ранеток»</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48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2:00Z</dcterms:created>
  <dc:creator>Голутво</dc:creator>
  <dc:description/>
  <cp:keywords/>
  <dc:language>en-US</dc:language>
  <cp:lastModifiedBy>Moiseenko</cp:lastModifiedBy>
  <dcterms:modified xsi:type="dcterms:W3CDTF">2009-10-21T15:43:00Z</dcterms:modified>
  <cp:revision>3</cp:revision>
  <dc:subject/>
  <dc:title>Первая неделя эфира – ЗАЯВОЧНАЯ</dc:title>
</cp:coreProperties>
</file>